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5</wp:posOffset>
                </wp:positionH>
                <wp:positionV relativeFrom="page">
                  <wp:posOffset>7725410</wp:posOffset>
                </wp:positionV>
                <wp:extent cx="7702550" cy="3109595"/>
                <wp:effectExtent l="635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3109680"/>
                          <a:chOff x="0" y="0"/>
                          <a:chExt cx="7702560" cy="3109680"/>
                        </a:xfrm>
                      </wpg:grpSpPr>
                      <wps:wsp>
                        <wps:cNvSpPr/>
                        <wps:spPr>
                          <a:xfrm>
                            <a:off x="0" y="1577520"/>
                            <a:ext cx="418140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9" h="4259">
                                <a:moveTo>
                                  <a:pt x="3819" y="2960"/>
                                </a:moveTo>
                                <a:lnTo>
                                  <a:pt x="2505" y="2960"/>
                                </a:lnTo>
                                <a:lnTo>
                                  <a:pt x="2173" y="2155"/>
                                </a:lnTo>
                                <a:lnTo>
                                  <a:pt x="1379" y="224"/>
                                </a:lnTo>
                                <a:lnTo>
                                  <a:pt x="1358" y="183"/>
                                </a:lnTo>
                                <a:lnTo>
                                  <a:pt x="1332" y="145"/>
                                </a:lnTo>
                                <a:lnTo>
                                  <a:pt x="1296" y="106"/>
                                </a:lnTo>
                                <a:lnTo>
                                  <a:pt x="1252" y="71"/>
                                </a:lnTo>
                                <a:lnTo>
                                  <a:pt x="1205" y="39"/>
                                </a:lnTo>
                                <a:lnTo>
                                  <a:pt x="1150" y="18"/>
                                </a:lnTo>
                                <a:lnTo>
                                  <a:pt x="1090" y="4"/>
                                </a:lnTo>
                                <a:lnTo>
                                  <a:pt x="1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58"/>
                                </a:lnTo>
                                <a:lnTo>
                                  <a:pt x="864" y="4258"/>
                                </a:lnTo>
                                <a:lnTo>
                                  <a:pt x="864" y="2155"/>
                                </a:lnTo>
                                <a:lnTo>
                                  <a:pt x="928" y="2155"/>
                                </a:lnTo>
                                <a:lnTo>
                                  <a:pt x="1789" y="4258"/>
                                </a:lnTo>
                                <a:lnTo>
                                  <a:pt x="3291" y="4258"/>
                                </a:lnTo>
                                <a:lnTo>
                                  <a:pt x="3819" y="2960"/>
                                </a:lnTo>
                                <a:close/>
                                <a:moveTo>
                                  <a:pt x="5625" y="224"/>
                                </a:moveTo>
                                <a:lnTo>
                                  <a:pt x="5621" y="178"/>
                                </a:lnTo>
                                <a:lnTo>
                                  <a:pt x="5609" y="136"/>
                                </a:lnTo>
                                <a:lnTo>
                                  <a:pt x="5590" y="99"/>
                                </a:lnTo>
                                <a:lnTo>
                                  <a:pt x="5561" y="63"/>
                                </a:lnTo>
                                <a:lnTo>
                                  <a:pt x="5526" y="35"/>
                                </a:lnTo>
                                <a:lnTo>
                                  <a:pt x="5489" y="16"/>
                                </a:lnTo>
                                <a:lnTo>
                                  <a:pt x="5447" y="4"/>
                                </a:lnTo>
                                <a:lnTo>
                                  <a:pt x="5401" y="0"/>
                                </a:lnTo>
                                <a:lnTo>
                                  <a:pt x="4050" y="0"/>
                                </a:lnTo>
                                <a:lnTo>
                                  <a:pt x="3984" y="4"/>
                                </a:lnTo>
                                <a:lnTo>
                                  <a:pt x="3924" y="18"/>
                                </a:lnTo>
                                <a:lnTo>
                                  <a:pt x="3870" y="39"/>
                                </a:lnTo>
                                <a:lnTo>
                                  <a:pt x="3820" y="71"/>
                                </a:lnTo>
                                <a:lnTo>
                                  <a:pt x="3778" y="106"/>
                                </a:lnTo>
                                <a:lnTo>
                                  <a:pt x="3743" y="145"/>
                                </a:lnTo>
                                <a:lnTo>
                                  <a:pt x="3715" y="183"/>
                                </a:lnTo>
                                <a:lnTo>
                                  <a:pt x="3695" y="224"/>
                                </a:lnTo>
                                <a:lnTo>
                                  <a:pt x="2570" y="2960"/>
                                </a:lnTo>
                                <a:lnTo>
                                  <a:pt x="3819" y="2960"/>
                                </a:lnTo>
                                <a:lnTo>
                                  <a:pt x="4145" y="2155"/>
                                </a:lnTo>
                                <a:lnTo>
                                  <a:pt x="4210" y="2155"/>
                                </a:lnTo>
                                <a:lnTo>
                                  <a:pt x="4210" y="4258"/>
                                </a:lnTo>
                                <a:lnTo>
                                  <a:pt x="5625" y="4258"/>
                                </a:lnTo>
                                <a:lnTo>
                                  <a:pt x="5625" y="2155"/>
                                </a:lnTo>
                                <a:lnTo>
                                  <a:pt x="5625" y="224"/>
                                </a:lnTo>
                                <a:close/>
                                <a:moveTo>
                                  <a:pt x="11618" y="4258"/>
                                </a:moveTo>
                                <a:lnTo>
                                  <a:pt x="11371" y="3699"/>
                                </a:lnTo>
                                <a:lnTo>
                                  <a:pt x="10900" y="2637"/>
                                </a:lnTo>
                                <a:lnTo>
                                  <a:pt x="10329" y="1351"/>
                                </a:lnTo>
                                <a:lnTo>
                                  <a:pt x="9826" y="219"/>
                                </a:lnTo>
                                <a:lnTo>
                                  <a:pt x="9773" y="123"/>
                                </a:lnTo>
                                <a:lnTo>
                                  <a:pt x="9706" y="55"/>
                                </a:lnTo>
                                <a:lnTo>
                                  <a:pt x="9627" y="14"/>
                                </a:lnTo>
                                <a:lnTo>
                                  <a:pt x="9537" y="0"/>
                                </a:lnTo>
                                <a:lnTo>
                                  <a:pt x="9408" y="0"/>
                                </a:lnTo>
                                <a:lnTo>
                                  <a:pt x="9408" y="2637"/>
                                </a:lnTo>
                                <a:lnTo>
                                  <a:pt x="8283" y="2637"/>
                                </a:lnTo>
                                <a:lnTo>
                                  <a:pt x="8830" y="1351"/>
                                </a:lnTo>
                                <a:lnTo>
                                  <a:pt x="8893" y="1351"/>
                                </a:lnTo>
                                <a:lnTo>
                                  <a:pt x="9408" y="2637"/>
                                </a:lnTo>
                                <a:lnTo>
                                  <a:pt x="9408" y="0"/>
                                </a:lnTo>
                                <a:lnTo>
                                  <a:pt x="8218" y="0"/>
                                </a:lnTo>
                                <a:lnTo>
                                  <a:pt x="8129" y="14"/>
                                </a:lnTo>
                                <a:lnTo>
                                  <a:pt x="8052" y="56"/>
                                </a:lnTo>
                                <a:lnTo>
                                  <a:pt x="7985" y="127"/>
                                </a:lnTo>
                                <a:lnTo>
                                  <a:pt x="7928" y="224"/>
                                </a:lnTo>
                                <a:lnTo>
                                  <a:pt x="6136" y="4258"/>
                                </a:lnTo>
                                <a:lnTo>
                                  <a:pt x="7614" y="4258"/>
                                </a:lnTo>
                                <a:lnTo>
                                  <a:pt x="7831" y="3699"/>
                                </a:lnTo>
                                <a:lnTo>
                                  <a:pt x="9858" y="3699"/>
                                </a:lnTo>
                                <a:lnTo>
                                  <a:pt x="10075" y="4258"/>
                                </a:lnTo>
                                <a:lnTo>
                                  <a:pt x="11618" y="4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d5df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955080"/>
                            <a:ext cx="2621160" cy="803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531080"/>
                            <a:ext cx="33361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0" h="4388">
                                <a:moveTo>
                                  <a:pt x="4944" y="4387"/>
                                </a:moveTo>
                                <a:lnTo>
                                  <a:pt x="4408" y="3410"/>
                                </a:lnTo>
                                <a:lnTo>
                                  <a:pt x="4336" y="3286"/>
                                </a:lnTo>
                                <a:lnTo>
                                  <a:pt x="4261" y="3172"/>
                                </a:lnTo>
                                <a:lnTo>
                                  <a:pt x="4200" y="3089"/>
                                </a:lnTo>
                                <a:lnTo>
                                  <a:pt x="4184" y="3068"/>
                                </a:lnTo>
                                <a:lnTo>
                                  <a:pt x="4106" y="2972"/>
                                </a:lnTo>
                                <a:lnTo>
                                  <a:pt x="4032" y="2891"/>
                                </a:lnTo>
                                <a:lnTo>
                                  <a:pt x="3970" y="2828"/>
                                </a:lnTo>
                                <a:lnTo>
                                  <a:pt x="3923" y="2782"/>
                                </a:lnTo>
                                <a:lnTo>
                                  <a:pt x="3886" y="2754"/>
                                </a:lnTo>
                                <a:lnTo>
                                  <a:pt x="3859" y="2736"/>
                                </a:lnTo>
                                <a:lnTo>
                                  <a:pt x="3835" y="2722"/>
                                </a:lnTo>
                                <a:lnTo>
                                  <a:pt x="3813" y="2711"/>
                                </a:lnTo>
                                <a:lnTo>
                                  <a:pt x="3796" y="2702"/>
                                </a:lnTo>
                                <a:lnTo>
                                  <a:pt x="3796" y="2637"/>
                                </a:lnTo>
                                <a:lnTo>
                                  <a:pt x="3886" y="2612"/>
                                </a:lnTo>
                                <a:lnTo>
                                  <a:pt x="3933" y="2597"/>
                                </a:lnTo>
                                <a:lnTo>
                                  <a:pt x="3986" y="2574"/>
                                </a:lnTo>
                                <a:lnTo>
                                  <a:pt x="4041" y="2547"/>
                                </a:lnTo>
                                <a:lnTo>
                                  <a:pt x="4103" y="2512"/>
                                </a:lnTo>
                                <a:lnTo>
                                  <a:pt x="4164" y="2473"/>
                                </a:lnTo>
                                <a:lnTo>
                                  <a:pt x="4228" y="2431"/>
                                </a:lnTo>
                                <a:lnTo>
                                  <a:pt x="4291" y="2383"/>
                                </a:lnTo>
                                <a:lnTo>
                                  <a:pt x="4357" y="2332"/>
                                </a:lnTo>
                                <a:lnTo>
                                  <a:pt x="4418" y="2274"/>
                                </a:lnTo>
                                <a:lnTo>
                                  <a:pt x="4475" y="2205"/>
                                </a:lnTo>
                                <a:lnTo>
                                  <a:pt x="4528" y="2124"/>
                                </a:lnTo>
                                <a:lnTo>
                                  <a:pt x="4561" y="2059"/>
                                </a:lnTo>
                                <a:lnTo>
                                  <a:pt x="4575" y="2034"/>
                                </a:lnTo>
                                <a:lnTo>
                                  <a:pt x="4614" y="1935"/>
                                </a:lnTo>
                                <a:lnTo>
                                  <a:pt x="4642" y="1831"/>
                                </a:lnTo>
                                <a:lnTo>
                                  <a:pt x="4660" y="1722"/>
                                </a:lnTo>
                                <a:lnTo>
                                  <a:pt x="4665" y="1609"/>
                                </a:lnTo>
                                <a:lnTo>
                                  <a:pt x="4658" y="1468"/>
                                </a:lnTo>
                                <a:lnTo>
                                  <a:pt x="4639" y="1334"/>
                                </a:lnTo>
                                <a:lnTo>
                                  <a:pt x="4605" y="1205"/>
                                </a:lnTo>
                                <a:lnTo>
                                  <a:pt x="4588" y="1159"/>
                                </a:lnTo>
                                <a:lnTo>
                                  <a:pt x="4560" y="1081"/>
                                </a:lnTo>
                                <a:lnTo>
                                  <a:pt x="4500" y="963"/>
                                </a:lnTo>
                                <a:lnTo>
                                  <a:pt x="4427" y="850"/>
                                </a:lnTo>
                                <a:lnTo>
                                  <a:pt x="4341" y="744"/>
                                </a:lnTo>
                                <a:lnTo>
                                  <a:pt x="4240" y="642"/>
                                </a:lnTo>
                                <a:lnTo>
                                  <a:pt x="4127" y="547"/>
                                </a:lnTo>
                                <a:lnTo>
                                  <a:pt x="4036" y="480"/>
                                </a:lnTo>
                                <a:lnTo>
                                  <a:pt x="3935" y="420"/>
                                </a:lnTo>
                                <a:lnTo>
                                  <a:pt x="3829" y="363"/>
                                </a:lnTo>
                                <a:lnTo>
                                  <a:pt x="3716" y="314"/>
                                </a:lnTo>
                                <a:lnTo>
                                  <a:pt x="3596" y="270"/>
                                </a:lnTo>
                                <a:lnTo>
                                  <a:pt x="3471" y="233"/>
                                </a:lnTo>
                                <a:lnTo>
                                  <a:pt x="3337" y="201"/>
                                </a:lnTo>
                                <a:lnTo>
                                  <a:pt x="3198" y="175"/>
                                </a:lnTo>
                                <a:lnTo>
                                  <a:pt x="3186" y="173"/>
                                </a:lnTo>
                                <a:lnTo>
                                  <a:pt x="3186" y="1609"/>
                                </a:lnTo>
                                <a:lnTo>
                                  <a:pt x="3175" y="1706"/>
                                </a:lnTo>
                                <a:lnTo>
                                  <a:pt x="3147" y="1794"/>
                                </a:lnTo>
                                <a:lnTo>
                                  <a:pt x="3099" y="1870"/>
                                </a:lnTo>
                                <a:lnTo>
                                  <a:pt x="3030" y="1937"/>
                                </a:lnTo>
                                <a:lnTo>
                                  <a:pt x="2944" y="1990"/>
                                </a:lnTo>
                                <a:lnTo>
                                  <a:pt x="2840" y="2029"/>
                                </a:lnTo>
                                <a:lnTo>
                                  <a:pt x="2716" y="2052"/>
                                </a:lnTo>
                                <a:lnTo>
                                  <a:pt x="2573" y="2059"/>
                                </a:lnTo>
                                <a:lnTo>
                                  <a:pt x="1416" y="2059"/>
                                </a:lnTo>
                                <a:lnTo>
                                  <a:pt x="1416" y="1159"/>
                                </a:lnTo>
                                <a:lnTo>
                                  <a:pt x="2573" y="1159"/>
                                </a:lnTo>
                                <a:lnTo>
                                  <a:pt x="2716" y="1166"/>
                                </a:lnTo>
                                <a:lnTo>
                                  <a:pt x="2840" y="1189"/>
                                </a:lnTo>
                                <a:lnTo>
                                  <a:pt x="2944" y="1228"/>
                                </a:lnTo>
                                <a:lnTo>
                                  <a:pt x="3030" y="1281"/>
                                </a:lnTo>
                                <a:lnTo>
                                  <a:pt x="3099" y="1346"/>
                                </a:lnTo>
                                <a:lnTo>
                                  <a:pt x="3147" y="1424"/>
                                </a:lnTo>
                                <a:lnTo>
                                  <a:pt x="3175" y="1510"/>
                                </a:lnTo>
                                <a:lnTo>
                                  <a:pt x="3186" y="1609"/>
                                </a:lnTo>
                                <a:lnTo>
                                  <a:pt x="3186" y="173"/>
                                </a:lnTo>
                                <a:lnTo>
                                  <a:pt x="3053" y="155"/>
                                </a:lnTo>
                                <a:lnTo>
                                  <a:pt x="2900" y="139"/>
                                </a:lnTo>
                                <a:lnTo>
                                  <a:pt x="2739" y="131"/>
                                </a:lnTo>
                                <a:lnTo>
                                  <a:pt x="2573" y="129"/>
                                </a:lnTo>
                                <a:lnTo>
                                  <a:pt x="226" y="129"/>
                                </a:lnTo>
                                <a:lnTo>
                                  <a:pt x="180" y="132"/>
                                </a:lnTo>
                                <a:lnTo>
                                  <a:pt x="138" y="145"/>
                                </a:lnTo>
                                <a:lnTo>
                                  <a:pt x="99" y="164"/>
                                </a:lnTo>
                                <a:lnTo>
                                  <a:pt x="65" y="192"/>
                                </a:lnTo>
                                <a:lnTo>
                                  <a:pt x="37" y="228"/>
                                </a:lnTo>
                                <a:lnTo>
                                  <a:pt x="16" y="265"/>
                                </a:lnTo>
                                <a:lnTo>
                                  <a:pt x="5" y="307"/>
                                </a:lnTo>
                                <a:lnTo>
                                  <a:pt x="0" y="353"/>
                                </a:lnTo>
                                <a:lnTo>
                                  <a:pt x="0" y="4387"/>
                                </a:lnTo>
                                <a:lnTo>
                                  <a:pt x="1416" y="4387"/>
                                </a:lnTo>
                                <a:lnTo>
                                  <a:pt x="1416" y="3089"/>
                                </a:lnTo>
                                <a:lnTo>
                                  <a:pt x="2252" y="3089"/>
                                </a:lnTo>
                                <a:lnTo>
                                  <a:pt x="2367" y="3094"/>
                                </a:lnTo>
                                <a:lnTo>
                                  <a:pt x="2466" y="3108"/>
                                </a:lnTo>
                                <a:lnTo>
                                  <a:pt x="2551" y="3133"/>
                                </a:lnTo>
                                <a:lnTo>
                                  <a:pt x="2619" y="3168"/>
                                </a:lnTo>
                                <a:lnTo>
                                  <a:pt x="2678" y="3214"/>
                                </a:lnTo>
                                <a:lnTo>
                                  <a:pt x="2734" y="3269"/>
                                </a:lnTo>
                                <a:lnTo>
                                  <a:pt x="2785" y="3334"/>
                                </a:lnTo>
                                <a:lnTo>
                                  <a:pt x="2831" y="3410"/>
                                </a:lnTo>
                                <a:lnTo>
                                  <a:pt x="3367" y="4387"/>
                                </a:lnTo>
                                <a:lnTo>
                                  <a:pt x="4944" y="4387"/>
                                </a:lnTo>
                                <a:close/>
                                <a:moveTo>
                                  <a:pt x="9269" y="418"/>
                                </a:moveTo>
                                <a:lnTo>
                                  <a:pt x="9257" y="407"/>
                                </a:lnTo>
                                <a:lnTo>
                                  <a:pt x="9156" y="342"/>
                                </a:lnTo>
                                <a:lnTo>
                                  <a:pt x="9052" y="284"/>
                                </a:lnTo>
                                <a:lnTo>
                                  <a:pt x="8939" y="229"/>
                                </a:lnTo>
                                <a:lnTo>
                                  <a:pt x="8821" y="182"/>
                                </a:lnTo>
                                <a:lnTo>
                                  <a:pt x="8696" y="139"/>
                                </a:lnTo>
                                <a:lnTo>
                                  <a:pt x="8565" y="102"/>
                                </a:lnTo>
                                <a:lnTo>
                                  <a:pt x="8428" y="71"/>
                                </a:lnTo>
                                <a:lnTo>
                                  <a:pt x="8283" y="46"/>
                                </a:lnTo>
                                <a:lnTo>
                                  <a:pt x="8133" y="25"/>
                                </a:lnTo>
                                <a:lnTo>
                                  <a:pt x="7976" y="11"/>
                                </a:lnTo>
                                <a:lnTo>
                                  <a:pt x="7814" y="2"/>
                                </a:lnTo>
                                <a:lnTo>
                                  <a:pt x="7643" y="0"/>
                                </a:lnTo>
                                <a:lnTo>
                                  <a:pt x="7475" y="2"/>
                                </a:lnTo>
                                <a:lnTo>
                                  <a:pt x="7313" y="9"/>
                                </a:lnTo>
                                <a:lnTo>
                                  <a:pt x="7158" y="21"/>
                                </a:lnTo>
                                <a:lnTo>
                                  <a:pt x="7008" y="39"/>
                                </a:lnTo>
                                <a:lnTo>
                                  <a:pt x="6865" y="60"/>
                                </a:lnTo>
                                <a:lnTo>
                                  <a:pt x="6729" y="88"/>
                                </a:lnTo>
                                <a:lnTo>
                                  <a:pt x="6599" y="120"/>
                                </a:lnTo>
                                <a:lnTo>
                                  <a:pt x="6475" y="155"/>
                                </a:lnTo>
                                <a:lnTo>
                                  <a:pt x="6359" y="198"/>
                                </a:lnTo>
                                <a:lnTo>
                                  <a:pt x="6249" y="243"/>
                                </a:lnTo>
                                <a:lnTo>
                                  <a:pt x="6145" y="295"/>
                                </a:lnTo>
                                <a:lnTo>
                                  <a:pt x="6048" y="351"/>
                                </a:lnTo>
                                <a:lnTo>
                                  <a:pt x="5958" y="411"/>
                                </a:lnTo>
                                <a:lnTo>
                                  <a:pt x="5840" y="506"/>
                                </a:lnTo>
                                <a:lnTo>
                                  <a:pt x="5734" y="605"/>
                                </a:lnTo>
                                <a:lnTo>
                                  <a:pt x="5644" y="709"/>
                                </a:lnTo>
                                <a:lnTo>
                                  <a:pt x="5567" y="820"/>
                                </a:lnTo>
                                <a:lnTo>
                                  <a:pt x="5505" y="935"/>
                                </a:lnTo>
                                <a:lnTo>
                                  <a:pt x="5456" y="1055"/>
                                </a:lnTo>
                                <a:lnTo>
                                  <a:pt x="5420" y="1180"/>
                                </a:lnTo>
                                <a:lnTo>
                                  <a:pt x="5399" y="1311"/>
                                </a:lnTo>
                                <a:lnTo>
                                  <a:pt x="5392" y="1448"/>
                                </a:lnTo>
                                <a:lnTo>
                                  <a:pt x="5399" y="1588"/>
                                </a:lnTo>
                                <a:lnTo>
                                  <a:pt x="5419" y="1718"/>
                                </a:lnTo>
                                <a:lnTo>
                                  <a:pt x="5452" y="1843"/>
                                </a:lnTo>
                                <a:lnTo>
                                  <a:pt x="5498" y="1960"/>
                                </a:lnTo>
                                <a:lnTo>
                                  <a:pt x="5556" y="2067"/>
                                </a:lnTo>
                                <a:lnTo>
                                  <a:pt x="5628" y="2168"/>
                                </a:lnTo>
                                <a:lnTo>
                                  <a:pt x="5713" y="2261"/>
                                </a:lnTo>
                                <a:lnTo>
                                  <a:pt x="5824" y="2360"/>
                                </a:lnTo>
                                <a:lnTo>
                                  <a:pt x="5944" y="2448"/>
                                </a:lnTo>
                                <a:lnTo>
                                  <a:pt x="6069" y="2524"/>
                                </a:lnTo>
                                <a:lnTo>
                                  <a:pt x="6203" y="2591"/>
                                </a:lnTo>
                                <a:lnTo>
                                  <a:pt x="6345" y="2646"/>
                                </a:lnTo>
                                <a:lnTo>
                                  <a:pt x="6493" y="2690"/>
                                </a:lnTo>
                                <a:lnTo>
                                  <a:pt x="6623" y="2722"/>
                                </a:lnTo>
                                <a:lnTo>
                                  <a:pt x="6754" y="2752"/>
                                </a:lnTo>
                                <a:lnTo>
                                  <a:pt x="6884" y="2780"/>
                                </a:lnTo>
                                <a:lnTo>
                                  <a:pt x="7015" y="2805"/>
                                </a:lnTo>
                                <a:lnTo>
                                  <a:pt x="7147" y="2829"/>
                                </a:lnTo>
                                <a:lnTo>
                                  <a:pt x="7278" y="2851"/>
                                </a:lnTo>
                                <a:lnTo>
                                  <a:pt x="7558" y="2891"/>
                                </a:lnTo>
                                <a:lnTo>
                                  <a:pt x="7701" y="2916"/>
                                </a:lnTo>
                                <a:lnTo>
                                  <a:pt x="7835" y="2939"/>
                                </a:lnTo>
                                <a:lnTo>
                                  <a:pt x="7962" y="2965"/>
                                </a:lnTo>
                                <a:lnTo>
                                  <a:pt x="8080" y="2993"/>
                                </a:lnTo>
                                <a:lnTo>
                                  <a:pt x="8191" y="3022"/>
                                </a:lnTo>
                                <a:lnTo>
                                  <a:pt x="8332" y="3069"/>
                                </a:lnTo>
                                <a:lnTo>
                                  <a:pt x="8433" y="3129"/>
                                </a:lnTo>
                                <a:lnTo>
                                  <a:pt x="8493" y="3200"/>
                                </a:lnTo>
                                <a:lnTo>
                                  <a:pt x="8512" y="3281"/>
                                </a:lnTo>
                                <a:lnTo>
                                  <a:pt x="8500" y="3362"/>
                                </a:lnTo>
                                <a:lnTo>
                                  <a:pt x="8459" y="3438"/>
                                </a:lnTo>
                                <a:lnTo>
                                  <a:pt x="8394" y="3509"/>
                                </a:lnTo>
                                <a:lnTo>
                                  <a:pt x="8301" y="3574"/>
                                </a:lnTo>
                                <a:lnTo>
                                  <a:pt x="8207" y="3620"/>
                                </a:lnTo>
                                <a:lnTo>
                                  <a:pt x="8094" y="3655"/>
                                </a:lnTo>
                                <a:lnTo>
                                  <a:pt x="7962" y="3680"/>
                                </a:lnTo>
                                <a:lnTo>
                                  <a:pt x="7812" y="3696"/>
                                </a:lnTo>
                                <a:lnTo>
                                  <a:pt x="7644" y="3699"/>
                                </a:lnTo>
                                <a:lnTo>
                                  <a:pt x="7472" y="3694"/>
                                </a:lnTo>
                                <a:lnTo>
                                  <a:pt x="7316" y="3678"/>
                                </a:lnTo>
                                <a:lnTo>
                                  <a:pt x="7175" y="3650"/>
                                </a:lnTo>
                                <a:lnTo>
                                  <a:pt x="7050" y="3611"/>
                                </a:lnTo>
                                <a:lnTo>
                                  <a:pt x="6942" y="3561"/>
                                </a:lnTo>
                                <a:lnTo>
                                  <a:pt x="6849" y="3501"/>
                                </a:lnTo>
                                <a:lnTo>
                                  <a:pt x="6771" y="3429"/>
                                </a:lnTo>
                                <a:lnTo>
                                  <a:pt x="6711" y="3346"/>
                                </a:lnTo>
                                <a:lnTo>
                                  <a:pt x="6632" y="3233"/>
                                </a:lnTo>
                                <a:lnTo>
                                  <a:pt x="6540" y="3152"/>
                                </a:lnTo>
                                <a:lnTo>
                                  <a:pt x="6438" y="3105"/>
                                </a:lnTo>
                                <a:lnTo>
                                  <a:pt x="6325" y="3089"/>
                                </a:lnTo>
                                <a:lnTo>
                                  <a:pt x="5521" y="3089"/>
                                </a:lnTo>
                                <a:lnTo>
                                  <a:pt x="5408" y="3105"/>
                                </a:lnTo>
                                <a:lnTo>
                                  <a:pt x="5329" y="3152"/>
                                </a:lnTo>
                                <a:lnTo>
                                  <a:pt x="5279" y="3233"/>
                                </a:lnTo>
                                <a:lnTo>
                                  <a:pt x="5263" y="3346"/>
                                </a:lnTo>
                                <a:lnTo>
                                  <a:pt x="5270" y="3473"/>
                                </a:lnTo>
                                <a:lnTo>
                                  <a:pt x="5293" y="3599"/>
                                </a:lnTo>
                                <a:lnTo>
                                  <a:pt x="5330" y="3717"/>
                                </a:lnTo>
                                <a:lnTo>
                                  <a:pt x="5383" y="3833"/>
                                </a:lnTo>
                                <a:lnTo>
                                  <a:pt x="5450" y="3944"/>
                                </a:lnTo>
                                <a:lnTo>
                                  <a:pt x="5533" y="4050"/>
                                </a:lnTo>
                                <a:lnTo>
                                  <a:pt x="5630" y="4154"/>
                                </a:lnTo>
                                <a:lnTo>
                                  <a:pt x="5741" y="4251"/>
                                </a:lnTo>
                                <a:lnTo>
                                  <a:pt x="5868" y="4346"/>
                                </a:lnTo>
                                <a:lnTo>
                                  <a:pt x="5932" y="4387"/>
                                </a:lnTo>
                                <a:lnTo>
                                  <a:pt x="9269" y="4387"/>
                                </a:lnTo>
                                <a:lnTo>
                                  <a:pt x="9269" y="3699"/>
                                </a:lnTo>
                                <a:lnTo>
                                  <a:pt x="9269" y="2182"/>
                                </a:lnTo>
                                <a:lnTo>
                                  <a:pt x="9181" y="2138"/>
                                </a:lnTo>
                                <a:lnTo>
                                  <a:pt x="9038" y="2083"/>
                                </a:lnTo>
                                <a:lnTo>
                                  <a:pt x="8890" y="2039"/>
                                </a:lnTo>
                                <a:lnTo>
                                  <a:pt x="8757" y="2007"/>
                                </a:lnTo>
                                <a:lnTo>
                                  <a:pt x="8627" y="1977"/>
                                </a:lnTo>
                                <a:lnTo>
                                  <a:pt x="8495" y="1949"/>
                                </a:lnTo>
                                <a:lnTo>
                                  <a:pt x="8364" y="1924"/>
                                </a:lnTo>
                                <a:lnTo>
                                  <a:pt x="8234" y="1900"/>
                                </a:lnTo>
                                <a:lnTo>
                                  <a:pt x="8103" y="1879"/>
                                </a:lnTo>
                                <a:lnTo>
                                  <a:pt x="7824" y="1838"/>
                                </a:lnTo>
                                <a:lnTo>
                                  <a:pt x="7683" y="1813"/>
                                </a:lnTo>
                                <a:lnTo>
                                  <a:pt x="7549" y="1789"/>
                                </a:lnTo>
                                <a:lnTo>
                                  <a:pt x="7424" y="1764"/>
                                </a:lnTo>
                                <a:lnTo>
                                  <a:pt x="7306" y="1736"/>
                                </a:lnTo>
                                <a:lnTo>
                                  <a:pt x="7195" y="1708"/>
                                </a:lnTo>
                                <a:lnTo>
                                  <a:pt x="7054" y="1660"/>
                                </a:lnTo>
                                <a:lnTo>
                                  <a:pt x="6953" y="1600"/>
                                </a:lnTo>
                                <a:lnTo>
                                  <a:pt x="6893" y="1529"/>
                                </a:lnTo>
                                <a:lnTo>
                                  <a:pt x="6872" y="1448"/>
                                </a:lnTo>
                                <a:lnTo>
                                  <a:pt x="6884" y="1371"/>
                                </a:lnTo>
                                <a:lnTo>
                                  <a:pt x="6920" y="1298"/>
                                </a:lnTo>
                                <a:lnTo>
                                  <a:pt x="6978" y="1233"/>
                                </a:lnTo>
                                <a:lnTo>
                                  <a:pt x="7059" y="1175"/>
                                </a:lnTo>
                                <a:lnTo>
                                  <a:pt x="7165" y="1125"/>
                                </a:lnTo>
                                <a:lnTo>
                                  <a:pt x="7299" y="1090"/>
                                </a:lnTo>
                                <a:lnTo>
                                  <a:pt x="7458" y="1069"/>
                                </a:lnTo>
                                <a:lnTo>
                                  <a:pt x="7644" y="1062"/>
                                </a:lnTo>
                                <a:lnTo>
                                  <a:pt x="7823" y="1069"/>
                                </a:lnTo>
                                <a:lnTo>
                                  <a:pt x="7978" y="1094"/>
                                </a:lnTo>
                                <a:lnTo>
                                  <a:pt x="8112" y="1134"/>
                                </a:lnTo>
                                <a:lnTo>
                                  <a:pt x="8225" y="1191"/>
                                </a:lnTo>
                                <a:lnTo>
                                  <a:pt x="8315" y="1263"/>
                                </a:lnTo>
                                <a:lnTo>
                                  <a:pt x="8384" y="1351"/>
                                </a:lnTo>
                                <a:lnTo>
                                  <a:pt x="8461" y="1464"/>
                                </a:lnTo>
                                <a:lnTo>
                                  <a:pt x="8551" y="1543"/>
                                </a:lnTo>
                                <a:lnTo>
                                  <a:pt x="8655" y="1593"/>
                                </a:lnTo>
                                <a:lnTo>
                                  <a:pt x="8770" y="1609"/>
                                </a:lnTo>
                                <a:lnTo>
                                  <a:pt x="9269" y="1609"/>
                                </a:lnTo>
                                <a:lnTo>
                                  <a:pt x="9269" y="1062"/>
                                </a:lnTo>
                                <a:lnTo>
                                  <a:pt x="92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d5df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955080"/>
                            <a:ext cx="7020000" cy="80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33600" y="1927080"/>
                            <a:ext cx="7884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2530440"/>
                            <a:ext cx="701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999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847880"/>
                            <a:ext cx="0" cy="49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626920"/>
                            <a:ext cx="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7020000" cy="95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793880"/>
                            <a:ext cx="284220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АРЕНДО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Автомобиль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spacing w:val="21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сд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Roboto" w:hAnsi="Roboto" w:eastAsia="" w:cs=""/>
                                  <w:color w:val="CCCCCC"/>
                                  <w:lang w:val="en-US" w:eastAsia="en-US" w:bidi="ar-SA"/>
                                </w:rPr>
                                <w:t xml:space="preserve">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22"/>
                                  <w:rFonts w:ascii="Roboto Lt" w:hAnsi="Roboto Lt" w:eastAsia="" w:cs=""/>
                                  <w:color w:val="CCCCCC"/>
                                  <w:lang w:val="en-US" w:eastAsia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1793880"/>
                            <a:ext cx="29840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АРЕНД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pacing w:val="-1"/>
                                  <w:szCs w:val="22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>Я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spacing w:val="-8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spacing w:val="-1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>прочитал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spacing w:val="-7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spacing w:val="-1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spacing w:val="-7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spacing w:val="-1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>принял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spacing w:val="-8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>условия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spacing w:val="-7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>договора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spacing w:val="-7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>аренды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spacing w:val="-8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>ТС,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spacing w:val="-7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>изложенные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spacing w:val="-7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kern w:val="0"/>
                                  <w:szCs w:val="22"/>
                                  <w:rFonts w:ascii="Roboto Lt" w:hAnsi="Roboto Lt" w:eastAsia="" w:cs=""/>
                                  <w:color w:val="999999"/>
                                  <w:lang w:val="en-US" w:eastAsia="en-US" w:bidi="ar-SA"/>
                                </w:rPr>
                                <w:t>выш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Автомобиль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spacing w:val="11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приня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Roboto" w:hAnsi="Roboto" w:eastAsia="" w:cs=""/>
                                  <w:color w:val="CCCCCC"/>
                                  <w:lang w:val="en-US" w:eastAsia="en-US" w:bidi="ar-SA"/>
                                </w:rPr>
                                <w:t xml:space="preserve"> 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2357280"/>
                            <a:ext cx="443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22"/>
                                  <w:rFonts w:ascii="Roboto Lt" w:hAnsi="Roboto Lt" w:eastAsia="" w:cs=""/>
                                  <w:color w:val="CCCCCC"/>
                                  <w:lang w:val="en-US" w:eastAsia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8160" y="2357280"/>
                            <a:ext cx="250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22"/>
                                  <w:rFonts w:ascii="Roboto Lt" w:hAnsi="Roboto Lt" w:eastAsia="" w:cs=""/>
                                  <w:color w:val="CCCCCC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579400"/>
                            <a:ext cx="28422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Автомобиль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spacing w:val="11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приня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Roboto" w:hAnsi="Roboto" w:eastAsia="" w:cs=""/>
                                  <w:color w:val="CCCCCC"/>
                                  <w:lang w:val="en-US" w:eastAsia="en-US" w:bidi="ar-SA"/>
                                </w:rPr>
                                <w:t xml:space="preserve">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22"/>
                                  <w:rFonts w:ascii="Roboto Lt" w:hAnsi="Roboto Lt" w:eastAsia="" w:cs=""/>
                                  <w:color w:val="CCCCCC"/>
                                  <w:lang w:val="en-US" w:eastAsia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2579400"/>
                            <a:ext cx="2842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Автомобиль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spacing w:val="9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сд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Roboto" w:hAnsi="Roboto" w:eastAsia="" w:cs=""/>
                                  <w:color w:val="CCCCCC"/>
                                  <w:lang w:val="en-US" w:eastAsia="en-US" w:bidi="ar-SA"/>
                                </w:rPr>
                                <w:t xml:space="preserve"> 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2916000"/>
                            <a:ext cx="443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22"/>
                                  <w:rFonts w:ascii="Roboto Lt" w:hAnsi="Roboto Lt" w:eastAsia="" w:cs=""/>
                                  <w:color w:val="CCCCCC"/>
                                  <w:lang w:val="en-US" w:eastAsia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8160" y="2916000"/>
                            <a:ext cx="250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22"/>
                                  <w:rFonts w:ascii="Roboto Lt" w:hAnsi="Roboto Lt" w:eastAsia="" w:cs=""/>
                                  <w:color w:val="CCCCCC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54360"/>
                            <a:ext cx="2620080" cy="80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Прочие</w:t>
                              </w:r>
                              <w:r>
                                <w:rPr>
                                  <w:sz w:val="20"/>
                                  <w:kern w:val="0"/>
                                  <w:szCs w:val="22"/>
                                  <w:spacing w:val="-7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замечания</w:t>
                              </w:r>
                              <w:r>
                                <w:rPr>
                                  <w:sz w:val="20"/>
                                  <w:kern w:val="0"/>
                                  <w:szCs w:val="22"/>
                                  <w:spacing w:val="-6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при</w:t>
                              </w:r>
                              <w:r>
                                <w:rPr>
                                  <w:sz w:val="20"/>
                                  <w:kern w:val="0"/>
                                  <w:szCs w:val="22"/>
                                  <w:spacing w:val="-47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возврате</w:t>
                              </w:r>
                              <w:r>
                                <w:rPr>
                                  <w:sz w:val="20"/>
                                  <w:kern w:val="0"/>
                                  <w:szCs w:val="22"/>
                                  <w:spacing w:val="-9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Roboto" w:hAnsi="Roboto" w:eastAsia="" w:cs=""/>
                                  <w:color w:val="475764"/>
                                  <w:lang w:val="en-US" w:eastAsia="en-US" w:bidi="ar-SA"/>
                                </w:rPr>
                                <w:t>автомоби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08.3pt;width:606.55pt;height:244.85pt" coordorigin="1,12166" coordsize="12131,4897">
                <v:shape id="shape_0" coordsize="11619,4259" path="m3819,2960l2505,2960l2173,2155l1379,224l1358,183l1332,145l1296,106l1252,71l1205,39l1150,18l1090,4l1025,0l0,0l0,4258l864,4258l864,2155l928,2155l1789,4258l3291,4258l3819,2960xm5625,224l5621,178l5609,136l5590,99l5561,63l5526,35l5489,16l5447,4l5401,0l4050,0l3984,4l3924,18l3870,39l3820,71l3778,106l3743,145l3715,183l3695,224l2570,2960l3819,2960l4145,2155l4210,2155l4210,4258l5625,4258l5625,2155l5625,224xm11618,4258l11371,3699l10900,2637l10329,1351l9826,219l9773,123l9706,55l9627,14l9537,0l9408,0l9408,2637l8283,2637l8830,1351l8893,1351l9408,2637l9408,0l8218,0l8129,14l8052,56l7985,127l7928,224l6136,4258l7614,4258l7831,3699l9858,3699l10075,4258l11618,4258xe" fillcolor="#cad5df" stroked="f" o:allowincell="f" style="position:absolute;left:1;top:14650;width:6584;height:2412;mso-wrap-style:none;v-text-anchor:middle;mso-position-horizontal-relative:page;mso-position-vertical-relative:page">
                  <v:fill o:detectmouseclick="t" type="solid" color2="#352a20" opacity="0.17"/>
                  <v:stroke color="#3465a4" joinstyle="round" endcap="flat"/>
                  <w10:wrap type="none"/>
                </v:shape>
                <v:rect id="shape_0" fillcolor="#f1f1f1" stroked="f" o:allowincell="f" style="position:absolute;left:539;top:13670;width:4127;height:12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9270,4388" path="m4944,4387l4408,3410l4336,3286l4261,3172l4200,3089l4184,3068l4106,2972l4032,2891l3970,2828l3923,2782l3886,2754l3859,2736l3835,2722l3813,2711l3796,2702l3796,2637l3886,2612l3933,2597l3986,2574l4041,2547l4103,2512l4164,2473l4228,2431l4291,2383l4357,2332l4418,2274l4475,2205l4528,2124l4561,2059l4575,2034l4614,1935l4642,1831l4660,1722l4665,1609l4658,1468l4639,1334l4605,1205l4588,1159l4560,1081l4500,963l4427,850l4341,744l4240,642l4127,547l4036,480l3935,420l3829,363l3716,314l3596,270l3471,233l3337,201l3198,175l3186,173l3186,1609l3175,1706l3147,1794l3099,1870l3030,1937l2944,1990l2840,2029l2716,2052l2573,2059l1416,2059l1416,1159l2573,1159l2716,1166l2840,1189l2944,1228l3030,1281l3099,1346l3147,1424l3175,1510l3186,1609l3186,173l3053,155l2900,139l2739,131l2573,129l226,129l180,132l138,145l99,164l65,192l37,228l16,265l5,307l0,353l0,4387l1416,4387l1416,3089l2252,3089l2367,3094l2466,3108l2551,3133l2619,3168l2678,3214l2734,3269l2785,3334l2831,3410l3367,4387l4944,4387xm9269,418l9257,407l9156,342l9052,284l8939,229l8821,182l8696,139l8565,102l8428,71l8283,46l8133,25l7976,11l7814,2l7643,0l7475,2l7313,9l7158,21l7008,39l6865,60l6729,88l6599,120l6475,155l6359,198l6249,243l6145,295l6048,351l5958,411l5840,506l5734,605l5644,709l5567,820l5505,935l5456,1055l5420,1180l5399,1311l5392,1448l5399,1588l5419,1718l5452,1843l5498,1960l5556,2067l5628,2168l5713,2261l5824,2360l5944,2448l6069,2524l6203,2591l6345,2646l6493,2690l6623,2722l6754,2752l6884,2780l7015,2805l7147,2829l7278,2851l7558,2891l7701,2916l7835,2939l7962,2965l8080,2993l8191,3022l8332,3069l8433,3129l8493,3200l8512,3281l8500,3362l8459,3438l8394,3509l8301,3574l8207,3620l8094,3655l7962,3680l7812,3696l7644,3699l7472,3694l7316,3678l7175,3650l7050,3611l6942,3561l6849,3501l6771,3429l6711,3346l6632,3233l6540,3152l6438,3105l6325,3089l5521,3089l5408,3105l5329,3152l5279,3233l5263,3346l5270,3473l5293,3599l5330,3717l5383,3833l5450,3944l5533,4050l5630,4154l5741,4251l5868,4346l5932,4387l9269,4387l9269,3699l9269,2182l9181,2138l9038,2083l8890,2039l8757,2007l8627,1977l8495,1949l8364,1924l8234,1900l8103,1879l7824,1838l7683,1813l7549,1789l7424,1764l7306,1736l7195,1708l7054,1660l6953,1600l6893,1529l6872,1448l6884,1371l6920,1298l6978,1233l7059,1175l7165,1125l7299,1090l7458,1069l7644,1062l7823,1069l7978,1094l8112,1134l8225,1191l8315,1263l8384,1351l8461,1464l8551,1543l8655,1593l8770,1609l9269,1609l9269,1062l9269,418xe" fillcolor="#cad5df" stroked="f" o:allowincell="f" style="position:absolute;left:6877;top:14577;width:5253;height:2485;mso-wrap-style:none;v-text-anchor:middle;mso-position-horizontal-relative:page;mso-position-vertical-relative:page">
                  <v:fill o:detectmouseclick="t" type="solid" color2="#352a20" opacity="0.17"/>
                  <v:stroke color="#3465a4" joinstyle="round" endcap="flat"/>
                  <w10:wrap type="none"/>
                </v:shape>
                <v:rect id="shape_0" stroked="t" o:allowincell="f" style="position:absolute;left:539;top:13670;width:11054;height:1264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8;top:15201;width:123;height:11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40,16151" to="11593,16151" stroked="t" o:allowincell="f" style="position:absolute;mso-position-horizontal-relative:page;mso-position-vertical-relative:page">
                  <v:stroke color="#999999" weight="6480" dashstyle="dash" joinstyle="round" endcap="flat"/>
                  <v:fill o:detectmouseclick="t" on="false"/>
                  <w10:wrap type="none"/>
                </v:line>
                <v:line id="shape_0" from="6067,15076" to="6067,15848" stroked="t" o:allowincell="f" style="position:absolute;mso-position-horizontal-relative:page;mso-position-vertical-relative:page">
                  <v:stroke color="#cccccc" weight="12600" joinstyle="round" endcap="flat"/>
                  <v:fill o:detectmouseclick="t" on="false"/>
                  <w10:wrap type="none"/>
                </v:line>
                <v:line id="shape_0" from="6067,16303" to="6067,16974" stroked="t" o:allowincell="f" style="position:absolute;mso-position-horizontal-relative:page;mso-position-vertical-relative:page">
                  <v:stroke color="#cccccc" weight="12600" joinstyle="round" endcap="flat"/>
                  <v:fill o:detectmouseclick="t" on="false"/>
                  <w10:wrap type="none"/>
                </v:line>
                <v:rect id="shape_0" stroked="t" o:allowincell="f" style="position:absolute;left:543;top:12166;width:11054;height:150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;top:14991;width:4475;height:10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АРЕНДОДА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Автомобиль</w:t>
                        </w:r>
                        <w:r>
                          <w:rPr>
                            <w:sz w:val="18"/>
                            <w:b/>
                            <w:kern w:val="0"/>
                            <w:szCs w:val="22"/>
                            <w:spacing w:val="21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сд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Roboto" w:hAnsi="Roboto" w:eastAsia="" w:cs=""/>
                            <w:color w:val="CCCCCC"/>
                            <w:lang w:val="en-US" w:eastAsia="en-US" w:bidi="ar-SA"/>
                          </w:rPr>
                          <w:t xml:space="preserve"> /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4"/>
                            <w:kern w:val="0"/>
                            <w:szCs w:val="22"/>
                            <w:rFonts w:ascii="Roboto Lt" w:hAnsi="Roboto Lt" w:eastAsia="" w:cs=""/>
                            <w:color w:val="CCCCCC"/>
                            <w:lang w:val="en-US" w:eastAsia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14991;width:4698;height:8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АРЕНДА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3"/>
                            <w:kern w:val="0"/>
                            <w:spacing w:val="-1"/>
                            <w:szCs w:val="22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>Я</w:t>
                        </w:r>
                        <w:r>
                          <w:rPr>
                            <w:sz w:val="13"/>
                            <w:kern w:val="0"/>
                            <w:szCs w:val="22"/>
                            <w:spacing w:val="-8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kern w:val="0"/>
                            <w:szCs w:val="22"/>
                            <w:spacing w:val="-1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>прочитал</w:t>
                        </w:r>
                        <w:r>
                          <w:rPr>
                            <w:sz w:val="13"/>
                            <w:kern w:val="0"/>
                            <w:szCs w:val="22"/>
                            <w:spacing w:val="-7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kern w:val="0"/>
                            <w:szCs w:val="22"/>
                            <w:spacing w:val="-1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>и</w:t>
                        </w:r>
                        <w:r>
                          <w:rPr>
                            <w:sz w:val="13"/>
                            <w:kern w:val="0"/>
                            <w:szCs w:val="22"/>
                            <w:spacing w:val="-7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kern w:val="0"/>
                            <w:szCs w:val="22"/>
                            <w:spacing w:val="-1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>принял</w:t>
                        </w:r>
                        <w:r>
                          <w:rPr>
                            <w:sz w:val="13"/>
                            <w:kern w:val="0"/>
                            <w:szCs w:val="22"/>
                            <w:spacing w:val="-8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kern w:val="0"/>
                            <w:szCs w:val="22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>условия</w:t>
                        </w:r>
                        <w:r>
                          <w:rPr>
                            <w:sz w:val="13"/>
                            <w:kern w:val="0"/>
                            <w:szCs w:val="22"/>
                            <w:spacing w:val="-7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kern w:val="0"/>
                            <w:szCs w:val="22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>договора</w:t>
                        </w:r>
                        <w:r>
                          <w:rPr>
                            <w:sz w:val="13"/>
                            <w:kern w:val="0"/>
                            <w:szCs w:val="22"/>
                            <w:spacing w:val="-7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kern w:val="0"/>
                            <w:szCs w:val="22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>аренды</w:t>
                        </w:r>
                        <w:r>
                          <w:rPr>
                            <w:sz w:val="13"/>
                            <w:kern w:val="0"/>
                            <w:szCs w:val="22"/>
                            <w:spacing w:val="-8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kern w:val="0"/>
                            <w:szCs w:val="22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>ТС,</w:t>
                        </w:r>
                        <w:r>
                          <w:rPr>
                            <w:sz w:val="13"/>
                            <w:kern w:val="0"/>
                            <w:szCs w:val="22"/>
                            <w:spacing w:val="-7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kern w:val="0"/>
                            <w:szCs w:val="22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>изложенные</w:t>
                        </w:r>
                        <w:r>
                          <w:rPr>
                            <w:sz w:val="13"/>
                            <w:kern w:val="0"/>
                            <w:szCs w:val="22"/>
                            <w:spacing w:val="-7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kern w:val="0"/>
                            <w:szCs w:val="22"/>
                            <w:rFonts w:ascii="Roboto Lt" w:hAnsi="Roboto Lt" w:eastAsia="" w:cs=""/>
                            <w:color w:val="999999"/>
                            <w:lang w:val="en-US" w:eastAsia="en-US" w:bidi="ar-SA"/>
                          </w:rPr>
                          <w:t>выш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Автомобиль</w:t>
                        </w:r>
                        <w:r>
                          <w:rPr>
                            <w:sz w:val="18"/>
                            <w:b/>
                            <w:kern w:val="0"/>
                            <w:szCs w:val="22"/>
                            <w:spacing w:val="11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приня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Roboto" w:hAnsi="Roboto" w:eastAsia="" w:cs=""/>
                            <w:color w:val="CCCCCC"/>
                            <w:lang w:val="en-US" w:eastAsia="en-US" w:bidi="ar-SA"/>
                          </w:rPr>
                          <w:t xml:space="preserve"> 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15878;width:697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4"/>
                            <w:kern w:val="0"/>
                            <w:szCs w:val="22"/>
                            <w:rFonts w:ascii="Roboto Lt" w:hAnsi="Roboto Lt" w:eastAsia="" w:cs=""/>
                            <w:color w:val="CCCCCC"/>
                            <w:lang w:val="en-US" w:eastAsia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1;top:15878;width:394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4"/>
                            <w:kern w:val="0"/>
                            <w:szCs w:val="22"/>
                            <w:rFonts w:ascii="Roboto Lt" w:hAnsi="Roboto Lt" w:eastAsia="" w:cs=""/>
                            <w:color w:val="CCCCCC"/>
                            <w:lang w:val="en-US" w:eastAsia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6228;width:4475;height:6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Автомобиль</w:t>
                        </w:r>
                        <w:r>
                          <w:rPr>
                            <w:sz w:val="18"/>
                            <w:b/>
                            <w:kern w:val="0"/>
                            <w:szCs w:val="22"/>
                            <w:spacing w:val="11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приня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Roboto" w:hAnsi="Roboto" w:eastAsia="" w:cs=""/>
                            <w:color w:val="CCCCCC"/>
                            <w:lang w:val="en-US" w:eastAsia="en-US" w:bidi="ar-SA"/>
                          </w:rPr>
                          <w:t xml:space="preserve"> /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4"/>
                            <w:kern w:val="0"/>
                            <w:szCs w:val="22"/>
                            <w:rFonts w:ascii="Roboto Lt" w:hAnsi="Roboto Lt" w:eastAsia="" w:cs=""/>
                            <w:color w:val="CCCCCC"/>
                            <w:lang w:val="en-US" w:eastAsia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6228;width:4475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Автомобиль</w:t>
                        </w:r>
                        <w:r>
                          <w:rPr>
                            <w:sz w:val="18"/>
                            <w:b/>
                            <w:kern w:val="0"/>
                            <w:szCs w:val="22"/>
                            <w:spacing w:val="9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сд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Roboto" w:hAnsi="Roboto" w:eastAsia="" w:cs=""/>
                            <w:color w:val="CCCCCC"/>
                            <w:lang w:val="en-US" w:eastAsia="en-US" w:bidi="ar-SA"/>
                          </w:rPr>
                          <w:t xml:space="preserve"> 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16758;width:697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4"/>
                            <w:kern w:val="0"/>
                            <w:szCs w:val="22"/>
                            <w:rFonts w:ascii="Roboto Lt" w:hAnsi="Roboto Lt" w:eastAsia="" w:cs=""/>
                            <w:color w:val="CCCCCC"/>
                            <w:lang w:val="en-US" w:eastAsia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1;top:16758;width:394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4"/>
                            <w:kern w:val="0"/>
                            <w:szCs w:val="22"/>
                            <w:rFonts w:ascii="Roboto Lt" w:hAnsi="Roboto Lt" w:eastAsia="" w:cs=""/>
                            <w:color w:val="CCCCCC"/>
                            <w:lang w:val="en-US" w:eastAsia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13669;width:4125;height:1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Прочие</w:t>
                        </w:r>
                        <w:r>
                          <w:rPr>
                            <w:sz w:val="20"/>
                            <w:kern w:val="0"/>
                            <w:szCs w:val="22"/>
                            <w:spacing w:val="-7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замечания</w:t>
                        </w:r>
                        <w:r>
                          <w:rPr>
                            <w:sz w:val="20"/>
                            <w:kern w:val="0"/>
                            <w:szCs w:val="22"/>
                            <w:spacing w:val="-6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при</w:t>
                        </w:r>
                        <w:r>
                          <w:rPr>
                            <w:sz w:val="20"/>
                            <w:kern w:val="0"/>
                            <w:szCs w:val="22"/>
                            <w:spacing w:val="-47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возврате</w:t>
                        </w:r>
                        <w:r>
                          <w:rPr>
                            <w:sz w:val="20"/>
                            <w:kern w:val="0"/>
                            <w:szCs w:val="22"/>
                            <w:spacing w:val="-9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2"/>
                            <w:rFonts w:ascii="Roboto" w:hAnsi="Roboto" w:eastAsia="" w:cs=""/>
                            <w:color w:val="475764"/>
                            <w:lang w:val="en-US" w:eastAsia="en-US" w:bidi="ar-SA"/>
                          </w:rPr>
                          <w:t>автомобиля</w:t>
                        </w:r>
                      </w:p>
                    </w:txbxContent>
                  </v:textbox>
                  <v:fill o:detectmouseclick="t" on="false"/>
                  <v:stroke color="#ccccc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88" w:after="0"/>
        <w:ind w:left="532" w:right="0" w:hanging="0"/>
        <w:jc w:val="left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ragraph">
                  <wp:posOffset>854075</wp:posOffset>
                </wp:positionV>
                <wp:extent cx="635" cy="1238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344"/>
                              </a:move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344l0,0l0,344e" fillcolor="white" stroked="f" o:allowincell="f" style="position:absolute;margin-left:117.65pt;margin-top:67.25pt;width:0pt;height:9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7810</wp:posOffset>
                </wp:positionH>
                <wp:positionV relativeFrom="paragraph">
                  <wp:posOffset>979805</wp:posOffset>
                </wp:positionV>
                <wp:extent cx="1351280" cy="76200"/>
                <wp:effectExtent l="62230" t="62230" r="62230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4" h="2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24" y="0"/>
                              </a:lnTo>
                              <a:lnTo>
                                <a:pt x="229" y="0"/>
                              </a:lnTo>
                              <a:lnTo>
                                <a:pt x="233" y="0"/>
                              </a:lnTo>
                              <a:lnTo>
                                <a:pt x="238" y="0"/>
                              </a:lnTo>
                              <a:lnTo>
                                <a:pt x="242" y="0"/>
                              </a:lnTo>
                              <a:lnTo>
                                <a:pt x="245" y="2"/>
                              </a:lnTo>
                              <a:lnTo>
                                <a:pt x="249" y="2"/>
                              </a:lnTo>
                              <a:lnTo>
                                <a:pt x="254" y="2"/>
                              </a:lnTo>
                              <a:lnTo>
                                <a:pt x="258" y="4"/>
                              </a:lnTo>
                              <a:lnTo>
                                <a:pt x="261" y="4"/>
                              </a:lnTo>
                              <a:lnTo>
                                <a:pt x="265" y="4"/>
                              </a:lnTo>
                              <a:lnTo>
                                <a:pt x="268" y="5"/>
                              </a:lnTo>
                              <a:lnTo>
                                <a:pt x="272" y="5"/>
                              </a:lnTo>
                              <a:lnTo>
                                <a:pt x="277" y="7"/>
                              </a:lnTo>
                              <a:lnTo>
                                <a:pt x="280" y="7"/>
                              </a:lnTo>
                              <a:lnTo>
                                <a:pt x="284" y="9"/>
                              </a:lnTo>
                              <a:lnTo>
                                <a:pt x="287" y="11"/>
                              </a:lnTo>
                              <a:lnTo>
                                <a:pt x="291" y="11"/>
                              </a:lnTo>
                              <a:lnTo>
                                <a:pt x="296" y="12"/>
                              </a:lnTo>
                              <a:lnTo>
                                <a:pt x="302" y="12"/>
                              </a:lnTo>
                              <a:lnTo>
                                <a:pt x="305" y="14"/>
                              </a:lnTo>
                              <a:lnTo>
                                <a:pt x="310" y="14"/>
                              </a:lnTo>
                              <a:lnTo>
                                <a:pt x="333" y="16"/>
                              </a:lnTo>
                              <a:lnTo>
                                <a:pt x="337" y="16"/>
                              </a:lnTo>
                              <a:lnTo>
                                <a:pt x="369" y="18"/>
                              </a:lnTo>
                              <a:lnTo>
                                <a:pt x="376" y="18"/>
                              </a:lnTo>
                              <a:lnTo>
                                <a:pt x="383" y="18"/>
                              </a:lnTo>
                              <a:lnTo>
                                <a:pt x="390" y="18"/>
                              </a:lnTo>
                              <a:lnTo>
                                <a:pt x="399" y="19"/>
                              </a:lnTo>
                              <a:lnTo>
                                <a:pt x="406" y="19"/>
                              </a:lnTo>
                              <a:lnTo>
                                <a:pt x="444" y="26"/>
                              </a:lnTo>
                              <a:lnTo>
                                <a:pt x="453" y="28"/>
                              </a:lnTo>
                              <a:lnTo>
                                <a:pt x="460" y="30"/>
                              </a:lnTo>
                              <a:lnTo>
                                <a:pt x="469" y="32"/>
                              </a:lnTo>
                              <a:lnTo>
                                <a:pt x="478" y="33"/>
                              </a:lnTo>
                              <a:lnTo>
                                <a:pt x="517" y="39"/>
                              </a:lnTo>
                              <a:lnTo>
                                <a:pt x="524" y="40"/>
                              </a:lnTo>
                              <a:lnTo>
                                <a:pt x="531" y="40"/>
                              </a:lnTo>
                              <a:lnTo>
                                <a:pt x="538" y="42"/>
                              </a:lnTo>
                              <a:lnTo>
                                <a:pt x="543" y="44"/>
                              </a:lnTo>
                              <a:lnTo>
                                <a:pt x="550" y="44"/>
                              </a:lnTo>
                              <a:lnTo>
                                <a:pt x="557" y="46"/>
                              </a:lnTo>
                              <a:lnTo>
                                <a:pt x="563" y="46"/>
                              </a:lnTo>
                              <a:lnTo>
                                <a:pt x="591" y="49"/>
                              </a:lnTo>
                              <a:lnTo>
                                <a:pt x="596" y="49"/>
                              </a:lnTo>
                              <a:lnTo>
                                <a:pt x="600" y="51"/>
                              </a:lnTo>
                              <a:lnTo>
                                <a:pt x="605" y="51"/>
                              </a:lnTo>
                              <a:lnTo>
                                <a:pt x="610" y="53"/>
                              </a:lnTo>
                              <a:lnTo>
                                <a:pt x="614" y="53"/>
                              </a:lnTo>
                              <a:lnTo>
                                <a:pt x="619" y="53"/>
                              </a:lnTo>
                              <a:lnTo>
                                <a:pt x="624" y="55"/>
                              </a:lnTo>
                              <a:lnTo>
                                <a:pt x="630" y="55"/>
                              </a:lnTo>
                              <a:lnTo>
                                <a:pt x="635" y="56"/>
                              </a:lnTo>
                              <a:lnTo>
                                <a:pt x="638" y="56"/>
                              </a:lnTo>
                              <a:lnTo>
                                <a:pt x="644" y="56"/>
                              </a:lnTo>
                              <a:lnTo>
                                <a:pt x="647" y="56"/>
                              </a:lnTo>
                              <a:lnTo>
                                <a:pt x="653" y="58"/>
                              </a:lnTo>
                              <a:lnTo>
                                <a:pt x="658" y="58"/>
                              </a:lnTo>
                              <a:lnTo>
                                <a:pt x="665" y="60"/>
                              </a:lnTo>
                              <a:lnTo>
                                <a:pt x="670" y="62"/>
                              </a:lnTo>
                              <a:lnTo>
                                <a:pt x="676" y="63"/>
                              </a:lnTo>
                              <a:lnTo>
                                <a:pt x="681" y="65"/>
                              </a:lnTo>
                              <a:lnTo>
                                <a:pt x="688" y="65"/>
                              </a:lnTo>
                              <a:lnTo>
                                <a:pt x="693" y="67"/>
                              </a:lnTo>
                              <a:lnTo>
                                <a:pt x="723" y="72"/>
                              </a:lnTo>
                              <a:lnTo>
                                <a:pt x="728" y="74"/>
                              </a:lnTo>
                              <a:lnTo>
                                <a:pt x="760" y="76"/>
                              </a:lnTo>
                              <a:lnTo>
                                <a:pt x="765" y="76"/>
                              </a:lnTo>
                              <a:lnTo>
                                <a:pt x="773" y="76"/>
                              </a:lnTo>
                              <a:lnTo>
                                <a:pt x="778" y="76"/>
                              </a:lnTo>
                              <a:lnTo>
                                <a:pt x="785" y="77"/>
                              </a:lnTo>
                              <a:lnTo>
                                <a:pt x="790" y="77"/>
                              </a:lnTo>
                              <a:lnTo>
                                <a:pt x="795" y="77"/>
                              </a:lnTo>
                              <a:lnTo>
                                <a:pt x="801" y="77"/>
                              </a:lnTo>
                              <a:lnTo>
                                <a:pt x="806" y="77"/>
                              </a:lnTo>
                              <a:lnTo>
                                <a:pt x="813" y="77"/>
                              </a:lnTo>
                              <a:lnTo>
                                <a:pt x="818" y="77"/>
                              </a:lnTo>
                              <a:lnTo>
                                <a:pt x="824" y="76"/>
                              </a:lnTo>
                              <a:lnTo>
                                <a:pt x="829" y="76"/>
                              </a:lnTo>
                              <a:lnTo>
                                <a:pt x="834" y="76"/>
                              </a:lnTo>
                              <a:lnTo>
                                <a:pt x="840" y="76"/>
                              </a:lnTo>
                              <a:lnTo>
                                <a:pt x="843" y="76"/>
                              </a:lnTo>
                              <a:lnTo>
                                <a:pt x="848" y="76"/>
                              </a:lnTo>
                              <a:lnTo>
                                <a:pt x="854" y="76"/>
                              </a:lnTo>
                              <a:lnTo>
                                <a:pt x="887" y="76"/>
                              </a:lnTo>
                              <a:lnTo>
                                <a:pt x="891" y="76"/>
                              </a:lnTo>
                              <a:lnTo>
                                <a:pt x="896" y="76"/>
                              </a:lnTo>
                              <a:lnTo>
                                <a:pt x="900" y="76"/>
                              </a:lnTo>
                              <a:lnTo>
                                <a:pt x="905" y="76"/>
                              </a:lnTo>
                              <a:lnTo>
                                <a:pt x="929" y="76"/>
                              </a:lnTo>
                              <a:lnTo>
                                <a:pt x="935" y="76"/>
                              </a:lnTo>
                              <a:lnTo>
                                <a:pt x="942" y="76"/>
                              </a:lnTo>
                              <a:lnTo>
                                <a:pt x="947" y="76"/>
                              </a:lnTo>
                              <a:lnTo>
                                <a:pt x="954" y="76"/>
                              </a:lnTo>
                              <a:lnTo>
                                <a:pt x="963" y="76"/>
                              </a:lnTo>
                              <a:lnTo>
                                <a:pt x="970" y="76"/>
                              </a:lnTo>
                              <a:lnTo>
                                <a:pt x="977" y="76"/>
                              </a:lnTo>
                              <a:lnTo>
                                <a:pt x="986" y="76"/>
                              </a:lnTo>
                              <a:lnTo>
                                <a:pt x="993" y="76"/>
                              </a:lnTo>
                              <a:lnTo>
                                <a:pt x="1002" y="76"/>
                              </a:lnTo>
                              <a:lnTo>
                                <a:pt x="1011" y="76"/>
                              </a:lnTo>
                              <a:lnTo>
                                <a:pt x="1018" y="76"/>
                              </a:lnTo>
                              <a:lnTo>
                                <a:pt x="1026" y="76"/>
                              </a:lnTo>
                              <a:lnTo>
                                <a:pt x="1034" y="76"/>
                              </a:lnTo>
                              <a:lnTo>
                                <a:pt x="1041" y="76"/>
                              </a:lnTo>
                              <a:lnTo>
                                <a:pt x="1048" y="76"/>
                              </a:lnTo>
                              <a:lnTo>
                                <a:pt x="1053" y="76"/>
                              </a:lnTo>
                              <a:lnTo>
                                <a:pt x="1060" y="76"/>
                              </a:lnTo>
                              <a:lnTo>
                                <a:pt x="1067" y="76"/>
                              </a:lnTo>
                              <a:lnTo>
                                <a:pt x="1072" y="76"/>
                              </a:lnTo>
                              <a:lnTo>
                                <a:pt x="1079" y="76"/>
                              </a:lnTo>
                              <a:lnTo>
                                <a:pt x="1085" y="76"/>
                              </a:lnTo>
                              <a:lnTo>
                                <a:pt x="1090" y="76"/>
                              </a:lnTo>
                              <a:lnTo>
                                <a:pt x="1097" y="76"/>
                              </a:lnTo>
                              <a:lnTo>
                                <a:pt x="1187" y="76"/>
                              </a:lnTo>
                              <a:lnTo>
                                <a:pt x="1192" y="76"/>
                              </a:lnTo>
                              <a:lnTo>
                                <a:pt x="1512" y="76"/>
                              </a:lnTo>
                              <a:lnTo>
                                <a:pt x="1515" y="76"/>
                              </a:lnTo>
                              <a:lnTo>
                                <a:pt x="1519" y="76"/>
                              </a:lnTo>
                              <a:lnTo>
                                <a:pt x="1520" y="76"/>
                              </a:lnTo>
                              <a:lnTo>
                                <a:pt x="1524" y="76"/>
                              </a:lnTo>
                              <a:lnTo>
                                <a:pt x="1526" y="74"/>
                              </a:lnTo>
                              <a:lnTo>
                                <a:pt x="1529" y="74"/>
                              </a:lnTo>
                              <a:lnTo>
                                <a:pt x="1533" y="74"/>
                              </a:lnTo>
                              <a:lnTo>
                                <a:pt x="1534" y="72"/>
                              </a:lnTo>
                              <a:lnTo>
                                <a:pt x="1538" y="72"/>
                              </a:lnTo>
                              <a:lnTo>
                                <a:pt x="1540" y="70"/>
                              </a:lnTo>
                              <a:lnTo>
                                <a:pt x="1543" y="70"/>
                              </a:lnTo>
                              <a:lnTo>
                                <a:pt x="1547" y="70"/>
                              </a:lnTo>
                              <a:lnTo>
                                <a:pt x="1550" y="70"/>
                              </a:lnTo>
                              <a:lnTo>
                                <a:pt x="1554" y="69"/>
                              </a:lnTo>
                              <a:lnTo>
                                <a:pt x="1556" y="69"/>
                              </a:lnTo>
                              <a:lnTo>
                                <a:pt x="1559" y="69"/>
                              </a:lnTo>
                              <a:lnTo>
                                <a:pt x="1563" y="69"/>
                              </a:lnTo>
                              <a:lnTo>
                                <a:pt x="1568" y="69"/>
                              </a:lnTo>
                              <a:lnTo>
                                <a:pt x="1612" y="67"/>
                              </a:lnTo>
                              <a:lnTo>
                                <a:pt x="1616" y="67"/>
                              </a:lnTo>
                              <a:lnTo>
                                <a:pt x="1621" y="67"/>
                              </a:lnTo>
                              <a:lnTo>
                                <a:pt x="1624" y="67"/>
                              </a:lnTo>
                              <a:lnTo>
                                <a:pt x="1630" y="67"/>
                              </a:lnTo>
                              <a:lnTo>
                                <a:pt x="1635" y="67"/>
                              </a:lnTo>
                              <a:lnTo>
                                <a:pt x="1639" y="67"/>
                              </a:lnTo>
                              <a:lnTo>
                                <a:pt x="1644" y="67"/>
                              </a:lnTo>
                              <a:lnTo>
                                <a:pt x="1647" y="67"/>
                              </a:lnTo>
                              <a:lnTo>
                                <a:pt x="1651" y="67"/>
                              </a:lnTo>
                              <a:lnTo>
                                <a:pt x="1656" y="67"/>
                              </a:lnTo>
                              <a:lnTo>
                                <a:pt x="1660" y="67"/>
                              </a:lnTo>
                              <a:lnTo>
                                <a:pt x="1665" y="67"/>
                              </a:lnTo>
                              <a:lnTo>
                                <a:pt x="1668" y="67"/>
                              </a:lnTo>
                              <a:lnTo>
                                <a:pt x="1672" y="67"/>
                              </a:lnTo>
                              <a:lnTo>
                                <a:pt x="1677" y="67"/>
                              </a:lnTo>
                              <a:lnTo>
                                <a:pt x="1681" y="67"/>
                              </a:lnTo>
                              <a:lnTo>
                                <a:pt x="1686" y="67"/>
                              </a:lnTo>
                              <a:lnTo>
                                <a:pt x="1690" y="67"/>
                              </a:lnTo>
                              <a:lnTo>
                                <a:pt x="1693" y="67"/>
                              </a:lnTo>
                              <a:lnTo>
                                <a:pt x="1698" y="67"/>
                              </a:lnTo>
                              <a:lnTo>
                                <a:pt x="1702" y="67"/>
                              </a:lnTo>
                              <a:lnTo>
                                <a:pt x="1707" y="67"/>
                              </a:lnTo>
                              <a:lnTo>
                                <a:pt x="1711" y="67"/>
                              </a:lnTo>
                              <a:lnTo>
                                <a:pt x="1714" y="67"/>
                              </a:lnTo>
                              <a:lnTo>
                                <a:pt x="1720" y="67"/>
                              </a:lnTo>
                              <a:lnTo>
                                <a:pt x="1723" y="67"/>
                              </a:lnTo>
                              <a:lnTo>
                                <a:pt x="1727" y="67"/>
                              </a:lnTo>
                              <a:lnTo>
                                <a:pt x="1730" y="67"/>
                              </a:lnTo>
                              <a:lnTo>
                                <a:pt x="1736" y="67"/>
                              </a:lnTo>
                              <a:lnTo>
                                <a:pt x="1739" y="67"/>
                              </a:lnTo>
                              <a:lnTo>
                                <a:pt x="1743" y="67"/>
                              </a:lnTo>
                              <a:lnTo>
                                <a:pt x="1748" y="67"/>
                              </a:lnTo>
                              <a:lnTo>
                                <a:pt x="1753" y="67"/>
                              </a:lnTo>
                              <a:lnTo>
                                <a:pt x="1760" y="67"/>
                              </a:lnTo>
                              <a:lnTo>
                                <a:pt x="1766" y="67"/>
                              </a:lnTo>
                              <a:lnTo>
                                <a:pt x="1773" y="67"/>
                              </a:lnTo>
                              <a:lnTo>
                                <a:pt x="1778" y="69"/>
                              </a:lnTo>
                              <a:lnTo>
                                <a:pt x="1783" y="69"/>
                              </a:lnTo>
                              <a:lnTo>
                                <a:pt x="1788" y="69"/>
                              </a:lnTo>
                              <a:lnTo>
                                <a:pt x="1794" y="70"/>
                              </a:lnTo>
                              <a:lnTo>
                                <a:pt x="1797" y="70"/>
                              </a:lnTo>
                              <a:lnTo>
                                <a:pt x="1803" y="72"/>
                              </a:lnTo>
                              <a:lnTo>
                                <a:pt x="1808" y="72"/>
                              </a:lnTo>
                              <a:lnTo>
                                <a:pt x="1813" y="72"/>
                              </a:lnTo>
                              <a:lnTo>
                                <a:pt x="1817" y="74"/>
                              </a:lnTo>
                              <a:lnTo>
                                <a:pt x="1822" y="74"/>
                              </a:lnTo>
                              <a:lnTo>
                                <a:pt x="1825" y="74"/>
                              </a:lnTo>
                              <a:lnTo>
                                <a:pt x="1831" y="74"/>
                              </a:lnTo>
                              <a:lnTo>
                                <a:pt x="1834" y="74"/>
                              </a:lnTo>
                              <a:lnTo>
                                <a:pt x="1838" y="76"/>
                              </a:lnTo>
                              <a:lnTo>
                                <a:pt x="1841" y="76"/>
                              </a:lnTo>
                              <a:lnTo>
                                <a:pt x="1845" y="76"/>
                              </a:lnTo>
                              <a:lnTo>
                                <a:pt x="1848" y="76"/>
                              </a:lnTo>
                              <a:lnTo>
                                <a:pt x="1852" y="76"/>
                              </a:lnTo>
                              <a:lnTo>
                                <a:pt x="1855" y="76"/>
                              </a:lnTo>
                              <a:lnTo>
                                <a:pt x="1873" y="76"/>
                              </a:lnTo>
                              <a:lnTo>
                                <a:pt x="1877" y="76"/>
                              </a:lnTo>
                              <a:lnTo>
                                <a:pt x="1882" y="76"/>
                              </a:lnTo>
                              <a:lnTo>
                                <a:pt x="1885" y="76"/>
                              </a:lnTo>
                              <a:lnTo>
                                <a:pt x="1889" y="76"/>
                              </a:lnTo>
                              <a:lnTo>
                                <a:pt x="1894" y="76"/>
                              </a:lnTo>
                              <a:lnTo>
                                <a:pt x="1900" y="76"/>
                              </a:lnTo>
                              <a:lnTo>
                                <a:pt x="1905" y="76"/>
                              </a:lnTo>
                              <a:lnTo>
                                <a:pt x="1910" y="76"/>
                              </a:lnTo>
                              <a:lnTo>
                                <a:pt x="1915" y="76"/>
                              </a:lnTo>
                              <a:lnTo>
                                <a:pt x="1921" y="76"/>
                              </a:lnTo>
                              <a:lnTo>
                                <a:pt x="1928" y="76"/>
                              </a:lnTo>
                              <a:lnTo>
                                <a:pt x="1933" y="76"/>
                              </a:lnTo>
                              <a:lnTo>
                                <a:pt x="1940" y="76"/>
                              </a:lnTo>
                              <a:lnTo>
                                <a:pt x="1947" y="76"/>
                              </a:lnTo>
                              <a:lnTo>
                                <a:pt x="1954" y="76"/>
                              </a:lnTo>
                              <a:lnTo>
                                <a:pt x="1961" y="76"/>
                              </a:lnTo>
                              <a:lnTo>
                                <a:pt x="1967" y="76"/>
                              </a:lnTo>
                              <a:lnTo>
                                <a:pt x="1974" y="76"/>
                              </a:lnTo>
                              <a:lnTo>
                                <a:pt x="1981" y="76"/>
                              </a:lnTo>
                              <a:lnTo>
                                <a:pt x="1988" y="76"/>
                              </a:lnTo>
                              <a:lnTo>
                                <a:pt x="1993" y="76"/>
                              </a:lnTo>
                              <a:lnTo>
                                <a:pt x="2000" y="76"/>
                              </a:lnTo>
                              <a:lnTo>
                                <a:pt x="2005" y="76"/>
                              </a:lnTo>
                              <a:lnTo>
                                <a:pt x="2011" y="76"/>
                              </a:lnTo>
                              <a:lnTo>
                                <a:pt x="2016" y="76"/>
                              </a:lnTo>
                              <a:lnTo>
                                <a:pt x="2021" y="76"/>
                              </a:lnTo>
                              <a:lnTo>
                                <a:pt x="2028" y="76"/>
                              </a:lnTo>
                              <a:lnTo>
                                <a:pt x="2034" y="76"/>
                              </a:lnTo>
                              <a:lnTo>
                                <a:pt x="2039" y="76"/>
                              </a:lnTo>
                              <a:lnTo>
                                <a:pt x="2042" y="76"/>
                              </a:lnTo>
                              <a:lnTo>
                                <a:pt x="2048" y="76"/>
                              </a:lnTo>
                              <a:lnTo>
                                <a:pt x="2053" y="76"/>
                              </a:lnTo>
                              <a:lnTo>
                                <a:pt x="2057" y="76"/>
                              </a:lnTo>
                              <a:lnTo>
                                <a:pt x="2062" y="76"/>
                              </a:lnTo>
                              <a:lnTo>
                                <a:pt x="2065" y="76"/>
                              </a:lnTo>
                              <a:lnTo>
                                <a:pt x="2069" y="76"/>
                              </a:lnTo>
                              <a:lnTo>
                                <a:pt x="2074" y="77"/>
                              </a:lnTo>
                              <a:lnTo>
                                <a:pt x="2078" y="77"/>
                              </a:lnTo>
                              <a:lnTo>
                                <a:pt x="2081" y="77"/>
                              </a:lnTo>
                              <a:lnTo>
                                <a:pt x="2087" y="79"/>
                              </a:lnTo>
                              <a:lnTo>
                                <a:pt x="2090" y="79"/>
                              </a:lnTo>
                              <a:lnTo>
                                <a:pt x="2094" y="79"/>
                              </a:lnTo>
                              <a:lnTo>
                                <a:pt x="2097" y="81"/>
                              </a:lnTo>
                              <a:lnTo>
                                <a:pt x="2102" y="81"/>
                              </a:lnTo>
                              <a:lnTo>
                                <a:pt x="2175" y="84"/>
                              </a:lnTo>
                              <a:lnTo>
                                <a:pt x="2180" y="84"/>
                              </a:lnTo>
                              <a:lnTo>
                                <a:pt x="2184" y="84"/>
                              </a:lnTo>
                              <a:lnTo>
                                <a:pt x="2189" y="84"/>
                              </a:lnTo>
                              <a:lnTo>
                                <a:pt x="2192" y="84"/>
                              </a:lnTo>
                              <a:lnTo>
                                <a:pt x="2198" y="84"/>
                              </a:lnTo>
                              <a:lnTo>
                                <a:pt x="2201" y="84"/>
                              </a:lnTo>
                              <a:lnTo>
                                <a:pt x="2206" y="84"/>
                              </a:lnTo>
                              <a:lnTo>
                                <a:pt x="2210" y="84"/>
                              </a:lnTo>
                              <a:lnTo>
                                <a:pt x="2215" y="84"/>
                              </a:lnTo>
                              <a:lnTo>
                                <a:pt x="2240" y="84"/>
                              </a:lnTo>
                              <a:lnTo>
                                <a:pt x="2245" y="84"/>
                              </a:lnTo>
                              <a:lnTo>
                                <a:pt x="2251" y="84"/>
                              </a:lnTo>
                              <a:lnTo>
                                <a:pt x="2256" y="84"/>
                              </a:lnTo>
                              <a:lnTo>
                                <a:pt x="2261" y="84"/>
                              </a:lnTo>
                              <a:lnTo>
                                <a:pt x="2266" y="84"/>
                              </a:lnTo>
                              <a:lnTo>
                                <a:pt x="2272" y="84"/>
                              </a:lnTo>
                              <a:lnTo>
                                <a:pt x="2277" y="84"/>
                              </a:lnTo>
                              <a:lnTo>
                                <a:pt x="2314" y="84"/>
                              </a:lnTo>
                              <a:lnTo>
                                <a:pt x="2321" y="84"/>
                              </a:lnTo>
                              <a:lnTo>
                                <a:pt x="2332" y="84"/>
                              </a:lnTo>
                              <a:lnTo>
                                <a:pt x="2340" y="84"/>
                              </a:lnTo>
                              <a:lnTo>
                                <a:pt x="2349" y="84"/>
                              </a:lnTo>
                              <a:lnTo>
                                <a:pt x="2358" y="84"/>
                              </a:lnTo>
                              <a:lnTo>
                                <a:pt x="2369" y="84"/>
                              </a:lnTo>
                              <a:lnTo>
                                <a:pt x="2378" y="84"/>
                              </a:lnTo>
                              <a:lnTo>
                                <a:pt x="2388" y="84"/>
                              </a:lnTo>
                              <a:lnTo>
                                <a:pt x="2397" y="84"/>
                              </a:lnTo>
                              <a:lnTo>
                                <a:pt x="2408" y="84"/>
                              </a:lnTo>
                              <a:lnTo>
                                <a:pt x="2416" y="84"/>
                              </a:lnTo>
                              <a:lnTo>
                                <a:pt x="2427" y="84"/>
                              </a:lnTo>
                              <a:lnTo>
                                <a:pt x="2436" y="84"/>
                              </a:lnTo>
                              <a:lnTo>
                                <a:pt x="2443" y="84"/>
                              </a:lnTo>
                              <a:lnTo>
                                <a:pt x="2452" y="84"/>
                              </a:lnTo>
                              <a:lnTo>
                                <a:pt x="2460" y="84"/>
                              </a:lnTo>
                              <a:lnTo>
                                <a:pt x="2469" y="84"/>
                              </a:lnTo>
                              <a:lnTo>
                                <a:pt x="2478" y="84"/>
                              </a:lnTo>
                              <a:lnTo>
                                <a:pt x="2485" y="84"/>
                              </a:lnTo>
                              <a:lnTo>
                                <a:pt x="2492" y="84"/>
                              </a:lnTo>
                              <a:lnTo>
                                <a:pt x="2499" y="84"/>
                              </a:lnTo>
                              <a:lnTo>
                                <a:pt x="2506" y="84"/>
                              </a:lnTo>
                              <a:lnTo>
                                <a:pt x="2720" y="84"/>
                              </a:lnTo>
                              <a:lnTo>
                                <a:pt x="2727" y="84"/>
                              </a:lnTo>
                              <a:lnTo>
                                <a:pt x="2734" y="84"/>
                              </a:lnTo>
                              <a:lnTo>
                                <a:pt x="2739" y="84"/>
                              </a:lnTo>
                              <a:lnTo>
                                <a:pt x="2746" y="84"/>
                              </a:lnTo>
                              <a:lnTo>
                                <a:pt x="2753" y="86"/>
                              </a:lnTo>
                              <a:lnTo>
                                <a:pt x="2760" y="86"/>
                              </a:lnTo>
                              <a:lnTo>
                                <a:pt x="2767" y="86"/>
                              </a:lnTo>
                              <a:lnTo>
                                <a:pt x="2773" y="88"/>
                              </a:lnTo>
                              <a:lnTo>
                                <a:pt x="2780" y="88"/>
                              </a:lnTo>
                              <a:lnTo>
                                <a:pt x="2787" y="90"/>
                              </a:lnTo>
                              <a:lnTo>
                                <a:pt x="2794" y="90"/>
                              </a:lnTo>
                              <a:lnTo>
                                <a:pt x="2799" y="90"/>
                              </a:lnTo>
                              <a:lnTo>
                                <a:pt x="2806" y="90"/>
                              </a:lnTo>
                              <a:lnTo>
                                <a:pt x="2813" y="92"/>
                              </a:lnTo>
                              <a:lnTo>
                                <a:pt x="2818" y="92"/>
                              </a:lnTo>
                              <a:lnTo>
                                <a:pt x="2877" y="93"/>
                              </a:lnTo>
                              <a:lnTo>
                                <a:pt x="2880" y="93"/>
                              </a:lnTo>
                              <a:lnTo>
                                <a:pt x="2885" y="93"/>
                              </a:lnTo>
                              <a:lnTo>
                                <a:pt x="2891" y="93"/>
                              </a:lnTo>
                              <a:lnTo>
                                <a:pt x="2894" y="93"/>
                              </a:lnTo>
                              <a:lnTo>
                                <a:pt x="2900" y="93"/>
                              </a:lnTo>
                              <a:lnTo>
                                <a:pt x="2903" y="93"/>
                              </a:lnTo>
                              <a:lnTo>
                                <a:pt x="2908" y="93"/>
                              </a:lnTo>
                              <a:lnTo>
                                <a:pt x="2914" y="93"/>
                              </a:lnTo>
                              <a:lnTo>
                                <a:pt x="2919" y="93"/>
                              </a:lnTo>
                              <a:lnTo>
                                <a:pt x="2924" y="93"/>
                              </a:lnTo>
                              <a:lnTo>
                                <a:pt x="2930" y="93"/>
                              </a:lnTo>
                              <a:lnTo>
                                <a:pt x="2935" y="93"/>
                              </a:lnTo>
                              <a:lnTo>
                                <a:pt x="2938" y="93"/>
                              </a:lnTo>
                              <a:lnTo>
                                <a:pt x="2944" y="93"/>
                              </a:lnTo>
                              <a:lnTo>
                                <a:pt x="2949" y="93"/>
                              </a:lnTo>
                              <a:lnTo>
                                <a:pt x="2952" y="93"/>
                              </a:lnTo>
                              <a:lnTo>
                                <a:pt x="2958" y="93"/>
                              </a:lnTo>
                              <a:lnTo>
                                <a:pt x="2961" y="93"/>
                              </a:lnTo>
                              <a:lnTo>
                                <a:pt x="2967" y="93"/>
                              </a:lnTo>
                              <a:lnTo>
                                <a:pt x="2970" y="93"/>
                              </a:lnTo>
                              <a:lnTo>
                                <a:pt x="2975" y="93"/>
                              </a:lnTo>
                              <a:lnTo>
                                <a:pt x="2979" y="93"/>
                              </a:lnTo>
                              <a:lnTo>
                                <a:pt x="2984" y="93"/>
                              </a:lnTo>
                              <a:lnTo>
                                <a:pt x="2988" y="93"/>
                              </a:lnTo>
                              <a:lnTo>
                                <a:pt x="2993" y="93"/>
                              </a:lnTo>
                              <a:lnTo>
                                <a:pt x="2997" y="93"/>
                              </a:lnTo>
                              <a:lnTo>
                                <a:pt x="3002" y="93"/>
                              </a:lnTo>
                              <a:lnTo>
                                <a:pt x="3005" y="93"/>
                              </a:lnTo>
                              <a:lnTo>
                                <a:pt x="3011" y="93"/>
                              </a:lnTo>
                              <a:lnTo>
                                <a:pt x="3016" y="93"/>
                              </a:lnTo>
                              <a:lnTo>
                                <a:pt x="3020" y="93"/>
                              </a:lnTo>
                              <a:lnTo>
                                <a:pt x="3025" y="93"/>
                              </a:lnTo>
                              <a:lnTo>
                                <a:pt x="3030" y="93"/>
                              </a:lnTo>
                              <a:lnTo>
                                <a:pt x="3034" y="93"/>
                              </a:lnTo>
                              <a:lnTo>
                                <a:pt x="3039" y="93"/>
                              </a:lnTo>
                              <a:lnTo>
                                <a:pt x="3044" y="93"/>
                              </a:lnTo>
                              <a:lnTo>
                                <a:pt x="3050" y="93"/>
                              </a:lnTo>
                              <a:lnTo>
                                <a:pt x="3055" y="93"/>
                              </a:lnTo>
                              <a:lnTo>
                                <a:pt x="3060" y="93"/>
                              </a:lnTo>
                              <a:lnTo>
                                <a:pt x="3065" y="93"/>
                              </a:lnTo>
                              <a:lnTo>
                                <a:pt x="3071" y="93"/>
                              </a:lnTo>
                              <a:lnTo>
                                <a:pt x="3076" y="93"/>
                              </a:lnTo>
                              <a:lnTo>
                                <a:pt x="3083" y="93"/>
                              </a:lnTo>
                              <a:lnTo>
                                <a:pt x="3088" y="93"/>
                              </a:lnTo>
                              <a:lnTo>
                                <a:pt x="3095" y="93"/>
                              </a:lnTo>
                              <a:lnTo>
                                <a:pt x="3101" y="93"/>
                              </a:lnTo>
                              <a:lnTo>
                                <a:pt x="3108" y="93"/>
                              </a:lnTo>
                              <a:lnTo>
                                <a:pt x="3466" y="93"/>
                              </a:lnTo>
                              <a:lnTo>
                                <a:pt x="3469" y="92"/>
                              </a:lnTo>
                              <a:lnTo>
                                <a:pt x="3475" y="93"/>
                              </a:lnTo>
                              <a:lnTo>
                                <a:pt x="3478" y="93"/>
                              </a:lnTo>
                              <a:lnTo>
                                <a:pt x="3483" y="95"/>
                              </a:lnTo>
                              <a:lnTo>
                                <a:pt x="3487" y="95"/>
                              </a:lnTo>
                              <a:lnTo>
                                <a:pt x="3492" y="97"/>
                              </a:lnTo>
                              <a:lnTo>
                                <a:pt x="3497" y="99"/>
                              </a:lnTo>
                              <a:lnTo>
                                <a:pt x="3501" y="100"/>
                              </a:lnTo>
                              <a:lnTo>
                                <a:pt x="3505" y="100"/>
                              </a:lnTo>
                              <a:lnTo>
                                <a:pt x="3510" y="102"/>
                              </a:lnTo>
                              <a:lnTo>
                                <a:pt x="3513" y="104"/>
                              </a:lnTo>
                              <a:lnTo>
                                <a:pt x="3517" y="104"/>
                              </a:lnTo>
                              <a:lnTo>
                                <a:pt x="3522" y="106"/>
                              </a:lnTo>
                              <a:lnTo>
                                <a:pt x="3526" y="106"/>
                              </a:lnTo>
                              <a:lnTo>
                                <a:pt x="3529" y="107"/>
                              </a:lnTo>
                              <a:lnTo>
                                <a:pt x="3535" y="109"/>
                              </a:lnTo>
                              <a:lnTo>
                                <a:pt x="3538" y="109"/>
                              </a:lnTo>
                              <a:lnTo>
                                <a:pt x="3542" y="111"/>
                              </a:lnTo>
                              <a:lnTo>
                                <a:pt x="3545" y="113"/>
                              </a:lnTo>
                              <a:lnTo>
                                <a:pt x="3549" y="113"/>
                              </a:lnTo>
                              <a:lnTo>
                                <a:pt x="3552" y="114"/>
                              </a:lnTo>
                              <a:lnTo>
                                <a:pt x="3556" y="114"/>
                              </a:lnTo>
                              <a:lnTo>
                                <a:pt x="3559" y="116"/>
                              </a:lnTo>
                              <a:lnTo>
                                <a:pt x="3563" y="116"/>
                              </a:lnTo>
                              <a:lnTo>
                                <a:pt x="3579" y="118"/>
                              </a:lnTo>
                              <a:lnTo>
                                <a:pt x="3582" y="118"/>
                              </a:lnTo>
                              <a:lnTo>
                                <a:pt x="3586" y="118"/>
                              </a:lnTo>
                              <a:lnTo>
                                <a:pt x="3589" y="118"/>
                              </a:lnTo>
                              <a:lnTo>
                                <a:pt x="3593" y="118"/>
                              </a:lnTo>
                              <a:lnTo>
                                <a:pt x="3596" y="118"/>
                              </a:lnTo>
                              <a:lnTo>
                                <a:pt x="3600" y="118"/>
                              </a:lnTo>
                              <a:lnTo>
                                <a:pt x="3603" y="120"/>
                              </a:lnTo>
                              <a:lnTo>
                                <a:pt x="3607" y="120"/>
                              </a:lnTo>
                              <a:lnTo>
                                <a:pt x="3610" y="120"/>
                              </a:lnTo>
                              <a:lnTo>
                                <a:pt x="3614" y="121"/>
                              </a:lnTo>
                              <a:lnTo>
                                <a:pt x="3619" y="121"/>
                              </a:lnTo>
                              <a:lnTo>
                                <a:pt x="3623" y="121"/>
                              </a:lnTo>
                              <a:lnTo>
                                <a:pt x="3626" y="123"/>
                              </a:lnTo>
                              <a:lnTo>
                                <a:pt x="3630" y="123"/>
                              </a:lnTo>
                              <a:lnTo>
                                <a:pt x="3633" y="123"/>
                              </a:lnTo>
                              <a:lnTo>
                                <a:pt x="3647" y="129"/>
                              </a:lnTo>
                              <a:lnTo>
                                <a:pt x="3649" y="130"/>
                              </a:lnTo>
                              <a:lnTo>
                                <a:pt x="3653" y="132"/>
                              </a:lnTo>
                              <a:lnTo>
                                <a:pt x="3654" y="134"/>
                              </a:lnTo>
                              <a:lnTo>
                                <a:pt x="3656" y="136"/>
                              </a:lnTo>
                              <a:lnTo>
                                <a:pt x="3660" y="136"/>
                              </a:lnTo>
                              <a:lnTo>
                                <a:pt x="3662" y="137"/>
                              </a:lnTo>
                              <a:lnTo>
                                <a:pt x="3663" y="139"/>
                              </a:lnTo>
                              <a:lnTo>
                                <a:pt x="3667" y="139"/>
                              </a:lnTo>
                              <a:lnTo>
                                <a:pt x="3670" y="141"/>
                              </a:lnTo>
                              <a:lnTo>
                                <a:pt x="3672" y="141"/>
                              </a:lnTo>
                              <a:lnTo>
                                <a:pt x="3676" y="143"/>
                              </a:lnTo>
                              <a:lnTo>
                                <a:pt x="3692" y="144"/>
                              </a:lnTo>
                              <a:lnTo>
                                <a:pt x="3695" y="144"/>
                              </a:lnTo>
                              <a:lnTo>
                                <a:pt x="3699" y="144"/>
                              </a:lnTo>
                              <a:lnTo>
                                <a:pt x="3702" y="144"/>
                              </a:lnTo>
                              <a:lnTo>
                                <a:pt x="3706" y="144"/>
                              </a:lnTo>
                              <a:lnTo>
                                <a:pt x="3709" y="144"/>
                              </a:lnTo>
                              <a:lnTo>
                                <a:pt x="3711" y="144"/>
                              </a:lnTo>
                              <a:lnTo>
                                <a:pt x="3714" y="144"/>
                              </a:lnTo>
                              <a:lnTo>
                                <a:pt x="3718" y="144"/>
                              </a:lnTo>
                              <a:lnTo>
                                <a:pt x="3720" y="144"/>
                              </a:lnTo>
                              <a:lnTo>
                                <a:pt x="3723" y="144"/>
                              </a:lnTo>
                              <a:lnTo>
                                <a:pt x="3727" y="144"/>
                              </a:lnTo>
                              <a:lnTo>
                                <a:pt x="3729" y="144"/>
                              </a:lnTo>
                              <a:lnTo>
                                <a:pt x="3732" y="144"/>
                              </a:lnTo>
                              <a:lnTo>
                                <a:pt x="3736" y="144"/>
                              </a:lnTo>
                              <a:lnTo>
                                <a:pt x="3737" y="144"/>
                              </a:lnTo>
                              <a:lnTo>
                                <a:pt x="3741" y="144"/>
                              </a:lnTo>
                              <a:lnTo>
                                <a:pt x="3744" y="144"/>
                              </a:lnTo>
                              <a:lnTo>
                                <a:pt x="3746" y="144"/>
                              </a:lnTo>
                              <a:lnTo>
                                <a:pt x="3750" y="144"/>
                              </a:lnTo>
                              <a:lnTo>
                                <a:pt x="3751" y="144"/>
                              </a:lnTo>
                              <a:lnTo>
                                <a:pt x="3751" y="144"/>
                              </a:lnTo>
                              <a:lnTo>
                                <a:pt x="3753" y="144"/>
                              </a:lnTo>
                              <a:lnTo>
                                <a:pt x="3753" y="144"/>
                              </a:lnTo>
                              <a:lnTo>
                                <a:pt x="3746" y="143"/>
                              </a:lnTo>
                              <a:lnTo>
                                <a:pt x="3744" y="143"/>
                              </a:lnTo>
                              <a:lnTo>
                                <a:pt x="3741" y="143"/>
                              </a:lnTo>
                              <a:lnTo>
                                <a:pt x="3739" y="143"/>
                              </a:lnTo>
                              <a:lnTo>
                                <a:pt x="3736" y="143"/>
                              </a:lnTo>
                              <a:lnTo>
                                <a:pt x="3732" y="143"/>
                              </a:lnTo>
                              <a:lnTo>
                                <a:pt x="3729" y="143"/>
                              </a:lnTo>
                              <a:lnTo>
                                <a:pt x="3725" y="143"/>
                              </a:lnTo>
                              <a:lnTo>
                                <a:pt x="3721" y="143"/>
                              </a:lnTo>
                              <a:lnTo>
                                <a:pt x="3718" y="143"/>
                              </a:lnTo>
                              <a:lnTo>
                                <a:pt x="3714" y="144"/>
                              </a:lnTo>
                              <a:lnTo>
                                <a:pt x="3709" y="144"/>
                              </a:lnTo>
                              <a:lnTo>
                                <a:pt x="3706" y="144"/>
                              </a:lnTo>
                              <a:lnTo>
                                <a:pt x="3702" y="144"/>
                              </a:lnTo>
                              <a:lnTo>
                                <a:pt x="3697" y="144"/>
                              </a:lnTo>
                              <a:lnTo>
                                <a:pt x="3693" y="144"/>
                              </a:lnTo>
                              <a:lnTo>
                                <a:pt x="3690" y="144"/>
                              </a:lnTo>
                              <a:lnTo>
                                <a:pt x="3686" y="144"/>
                              </a:lnTo>
                              <a:lnTo>
                                <a:pt x="3681" y="144"/>
                              </a:lnTo>
                              <a:lnTo>
                                <a:pt x="3677" y="144"/>
                              </a:lnTo>
                              <a:lnTo>
                                <a:pt x="3674" y="144"/>
                              </a:lnTo>
                              <a:lnTo>
                                <a:pt x="3670" y="144"/>
                              </a:lnTo>
                              <a:lnTo>
                                <a:pt x="3667" y="144"/>
                              </a:lnTo>
                              <a:lnTo>
                                <a:pt x="3665" y="144"/>
                              </a:lnTo>
                              <a:lnTo>
                                <a:pt x="3662" y="144"/>
                              </a:lnTo>
                              <a:lnTo>
                                <a:pt x="3658" y="144"/>
                              </a:lnTo>
                              <a:lnTo>
                                <a:pt x="3654" y="143"/>
                              </a:lnTo>
                              <a:lnTo>
                                <a:pt x="3651" y="144"/>
                              </a:lnTo>
                              <a:lnTo>
                                <a:pt x="3649" y="144"/>
                              </a:lnTo>
                              <a:lnTo>
                                <a:pt x="3646" y="144"/>
                              </a:lnTo>
                              <a:lnTo>
                                <a:pt x="3642" y="144"/>
                              </a:lnTo>
                              <a:lnTo>
                                <a:pt x="3640" y="146"/>
                              </a:lnTo>
                              <a:lnTo>
                                <a:pt x="3637" y="146"/>
                              </a:lnTo>
                              <a:lnTo>
                                <a:pt x="3635" y="146"/>
                              </a:lnTo>
                              <a:lnTo>
                                <a:pt x="3632" y="148"/>
                              </a:lnTo>
                              <a:lnTo>
                                <a:pt x="3628" y="148"/>
                              </a:lnTo>
                              <a:lnTo>
                                <a:pt x="3626" y="148"/>
                              </a:lnTo>
                              <a:lnTo>
                                <a:pt x="3623" y="150"/>
                              </a:lnTo>
                              <a:lnTo>
                                <a:pt x="3621" y="150"/>
                              </a:lnTo>
                              <a:lnTo>
                                <a:pt x="3617" y="150"/>
                              </a:lnTo>
                              <a:lnTo>
                                <a:pt x="3616" y="151"/>
                              </a:lnTo>
                              <a:lnTo>
                                <a:pt x="3612" y="151"/>
                              </a:lnTo>
                              <a:lnTo>
                                <a:pt x="3609" y="151"/>
                              </a:lnTo>
                              <a:lnTo>
                                <a:pt x="3607" y="151"/>
                              </a:lnTo>
                              <a:lnTo>
                                <a:pt x="3603" y="153"/>
                              </a:lnTo>
                              <a:lnTo>
                                <a:pt x="3602" y="153"/>
                              </a:lnTo>
                              <a:lnTo>
                                <a:pt x="3598" y="153"/>
                              </a:lnTo>
                              <a:lnTo>
                                <a:pt x="3575" y="158"/>
                              </a:lnTo>
                              <a:lnTo>
                                <a:pt x="3573" y="160"/>
                              </a:lnTo>
                              <a:lnTo>
                                <a:pt x="3570" y="160"/>
                              </a:lnTo>
                              <a:lnTo>
                                <a:pt x="3568" y="160"/>
                              </a:lnTo>
                              <a:lnTo>
                                <a:pt x="3565" y="160"/>
                              </a:lnTo>
                              <a:lnTo>
                                <a:pt x="3561" y="162"/>
                              </a:lnTo>
                              <a:lnTo>
                                <a:pt x="3557" y="162"/>
                              </a:lnTo>
                              <a:lnTo>
                                <a:pt x="3554" y="162"/>
                              </a:lnTo>
                              <a:lnTo>
                                <a:pt x="3550" y="164"/>
                              </a:lnTo>
                              <a:lnTo>
                                <a:pt x="3547" y="164"/>
                              </a:lnTo>
                              <a:lnTo>
                                <a:pt x="3543" y="165"/>
                              </a:lnTo>
                              <a:lnTo>
                                <a:pt x="3540" y="165"/>
                              </a:lnTo>
                              <a:lnTo>
                                <a:pt x="3536" y="165"/>
                              </a:lnTo>
                              <a:lnTo>
                                <a:pt x="3533" y="167"/>
                              </a:lnTo>
                              <a:lnTo>
                                <a:pt x="3529" y="167"/>
                              </a:lnTo>
                              <a:lnTo>
                                <a:pt x="3527" y="167"/>
                              </a:lnTo>
                              <a:lnTo>
                                <a:pt x="3524" y="167"/>
                              </a:lnTo>
                              <a:lnTo>
                                <a:pt x="3489" y="169"/>
                              </a:lnTo>
                              <a:lnTo>
                                <a:pt x="3485" y="169"/>
                              </a:lnTo>
                              <a:lnTo>
                                <a:pt x="3482" y="169"/>
                              </a:lnTo>
                              <a:lnTo>
                                <a:pt x="3480" y="169"/>
                              </a:lnTo>
                              <a:lnTo>
                                <a:pt x="3476" y="169"/>
                              </a:lnTo>
                              <a:lnTo>
                                <a:pt x="3475" y="169"/>
                              </a:lnTo>
                              <a:lnTo>
                                <a:pt x="3471" y="169"/>
                              </a:lnTo>
                              <a:lnTo>
                                <a:pt x="3469" y="169"/>
                              </a:lnTo>
                              <a:lnTo>
                                <a:pt x="3466" y="169"/>
                              </a:lnTo>
                              <a:lnTo>
                                <a:pt x="3462" y="169"/>
                              </a:lnTo>
                              <a:lnTo>
                                <a:pt x="3459" y="169"/>
                              </a:lnTo>
                              <a:lnTo>
                                <a:pt x="3455" y="169"/>
                              </a:lnTo>
                              <a:lnTo>
                                <a:pt x="3452" y="169"/>
                              </a:lnTo>
                              <a:lnTo>
                                <a:pt x="3448" y="169"/>
                              </a:lnTo>
                              <a:lnTo>
                                <a:pt x="3445" y="169"/>
                              </a:lnTo>
                              <a:lnTo>
                                <a:pt x="3441" y="169"/>
                              </a:lnTo>
                              <a:lnTo>
                                <a:pt x="3438" y="169"/>
                              </a:lnTo>
                              <a:lnTo>
                                <a:pt x="3434" y="171"/>
                              </a:lnTo>
                              <a:lnTo>
                                <a:pt x="3430" y="171"/>
                              </a:lnTo>
                              <a:lnTo>
                                <a:pt x="3425" y="171"/>
                              </a:lnTo>
                              <a:lnTo>
                                <a:pt x="3422" y="173"/>
                              </a:lnTo>
                              <a:lnTo>
                                <a:pt x="3418" y="173"/>
                              </a:lnTo>
                              <a:lnTo>
                                <a:pt x="3415" y="173"/>
                              </a:lnTo>
                              <a:lnTo>
                                <a:pt x="3411" y="174"/>
                              </a:lnTo>
                              <a:lnTo>
                                <a:pt x="3392" y="181"/>
                              </a:lnTo>
                              <a:lnTo>
                                <a:pt x="3388" y="183"/>
                              </a:lnTo>
                              <a:lnTo>
                                <a:pt x="3386" y="185"/>
                              </a:lnTo>
                              <a:lnTo>
                                <a:pt x="3385" y="187"/>
                              </a:lnTo>
                              <a:lnTo>
                                <a:pt x="3385" y="190"/>
                              </a:lnTo>
                              <a:lnTo>
                                <a:pt x="3383" y="192"/>
                              </a:lnTo>
                              <a:lnTo>
                                <a:pt x="3381" y="194"/>
                              </a:lnTo>
                              <a:lnTo>
                                <a:pt x="3381" y="197"/>
                              </a:lnTo>
                              <a:lnTo>
                                <a:pt x="3381" y="199"/>
                              </a:lnTo>
                              <a:lnTo>
                                <a:pt x="3381" y="201"/>
                              </a:lnTo>
                              <a:lnTo>
                                <a:pt x="3381" y="202"/>
                              </a:lnTo>
                              <a:lnTo>
                                <a:pt x="3383" y="204"/>
                              </a:lnTo>
                              <a:lnTo>
                                <a:pt x="3385" y="206"/>
                              </a:lnTo>
                              <a:lnTo>
                                <a:pt x="3386" y="208"/>
                              </a:lnTo>
                              <a:lnTo>
                                <a:pt x="3388" y="208"/>
                              </a:lnTo>
                              <a:lnTo>
                                <a:pt x="3390" y="209"/>
                              </a:lnTo>
                              <a:lnTo>
                                <a:pt x="3393" y="209"/>
                              </a:lnTo>
                              <a:lnTo>
                                <a:pt x="3416" y="213"/>
                              </a:lnTo>
                              <a:lnTo>
                                <a:pt x="3418" y="213"/>
                              </a:lnTo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4,214" path="m0,0l0,0l224,0l229,0l233,0l238,0l242,0l245,2l249,2l254,2l258,4l261,4l265,4l268,5l272,5l277,7l280,7l284,9l287,11l291,11l296,12l302,12l305,14l310,14l333,16l337,16l369,18l376,18l383,18l390,18l399,19l406,19l444,26l453,28l460,30l469,32l478,33l517,39l524,40l531,40l538,42l543,44l550,44l557,46l563,46l591,49l596,49l600,51l605,51l610,53l614,53l619,53l624,55l630,55l635,56l638,56l644,56l647,56l653,58l658,58l665,60l670,62l676,63l681,65l688,65l693,67l723,72l728,74l760,76l765,76l773,76l778,76l785,77l790,77l795,77l801,77l806,77l813,77l818,77l824,76l829,76l834,76l840,76l843,76l848,76l854,76l887,76l891,76l896,76l900,76l905,76l929,76l935,76l942,76l947,76l954,76l963,76l970,76l977,76l986,76l993,76l1002,76l1011,76l1018,76l1026,76l1034,76l1041,76l1048,76l1053,76l1060,76l1067,76l1072,76l1079,76l1085,76l1090,76l1097,76l1187,76l1192,76l1512,76l1515,76l1519,76l1520,76l1524,76l1526,74l1529,74l1533,74l1534,72l1538,72l1540,70l1543,70l1547,70l1550,70l1554,69l1556,69l1559,69l1563,69l1568,69l1612,67l1616,67l1621,67l1624,67l1630,67l1635,67l1639,67l1644,67l1647,67l1651,67l1656,67l1660,67l1665,67l1668,67l1672,67l1677,67l1681,67l1686,67l1690,67l1693,67l1698,67l1702,67l1707,67l1711,67l1714,67l1720,67l1723,67l1727,67l1730,67l1736,67l1739,67l1743,67l1748,67l1753,67l1760,67l1766,67l1773,67l1778,69l1783,69l1788,69l1794,70l1797,70l1803,72l1808,72l1813,72l1817,74l1822,74l1825,74l1831,74l1834,74l1838,76l1841,76l1845,76l1848,76l1852,76l1855,76l1873,76l1877,76l1882,76l1885,76l1889,76l1894,76l1900,76l1905,76l1910,76l1915,76l1921,76l1928,76l1933,76l1940,76l1947,76l1954,76l1961,76l1967,76l1974,76l1981,76l1988,76l1993,76l2000,76l2005,76l2011,76l2016,76l2021,76l2028,76l2034,76l2039,76l2042,76l2048,76l2053,76l2057,76l2062,76l2065,76l2069,76l2074,77l2078,77l2081,77l2087,79l2090,79l2094,79l2097,81l2102,81l2175,84l2180,84l2184,84l2189,84l2192,84l2198,84l2201,84l2206,84l2210,84l2215,84l2240,84l2245,84l2251,84l2256,84l2261,84l2266,84l2272,84l2277,84l2314,84l2321,84l2332,84l2340,84l2349,84l2358,84l2369,84l2378,84l2388,84l2397,84l2408,84l2416,84l2427,84l2436,84l2443,84l2452,84l2460,84l2469,84l2478,84l2485,84l2492,84l2499,84l2506,84l2720,84l2727,84l2734,84l2739,84l2746,84l2753,86l2760,86l2767,86l2773,88l2780,88l2787,90l2794,90l2799,90l2806,90l2813,92l2818,92l2877,93l2880,93l2885,93l2891,93l2894,93l2900,93l2903,93l2908,93l2914,93l2919,93l2924,93l2930,93l2935,93l2938,93l2944,93l2949,93l2952,93l2958,93l2961,93l2967,93l2970,93l2975,93l2979,93l2984,93l2988,93l2993,93l2997,93l3002,93l3005,93l3011,93l3016,93l3020,93l3025,93l3030,93l3034,93l3039,93l3044,93l3050,93l3055,93l3060,93l3065,93l3071,93l3076,93l3083,93l3088,93l3095,93l3101,93l3108,93l3466,93l3469,92l3475,93l3478,93l3483,95l3487,95l3492,97l3497,99l3501,100l3505,100l3510,102l3513,104l3517,104l3522,106l3526,106l3529,107l3535,109l3538,109l3542,111l3545,113l3549,113l3552,114l3556,114l3559,116l3563,116l3579,118l3582,118l3586,118l3589,118l3593,118l3596,118l3600,118l3603,120l3607,120l3610,120l3614,121l3619,121l3623,121l3626,123l3630,123l3633,123l3647,129l3649,130l3653,132l3654,134l3656,136l3660,136l3662,137l3663,139l3667,139l3670,141l3672,141l3676,143l3692,144l3695,144l3699,144l3702,144l3706,144l3709,144l3711,144l3714,144l3718,144l3720,144l3723,144l3727,144l3729,144l3732,144l3736,144l3737,144l3741,144l3744,144l3746,144l3750,144l3751,144l3751,144l3753,144l3753,144l3746,143l3744,143l3741,143l3739,143l3736,143l3732,143l3729,143l3725,143l3721,143l3718,143l3714,144l3709,144l3706,144l3702,144l3697,144l3693,144l3690,144l3686,144l3681,144l3677,144l3674,144l3670,144l3667,144l3665,144l3662,144l3658,144l3654,143l3651,144l3649,144l3646,144l3642,144l3640,146l3637,146l3635,146l3632,148l3628,148l3626,148l3623,150l3621,150l3617,150l3616,151l3612,151l3609,151l3607,151l3603,153l3602,153l3598,153l3575,158l3573,160l3570,160l3568,160l3565,160l3561,162l3557,162l3554,162l3550,164l3547,164l3543,165l3540,165l3536,165l3533,167l3529,167l3527,167l3524,167l3489,169l3485,169l3482,169l3480,169l3476,169l3475,169l3471,169l3469,169l3466,169l3462,169l3459,169l3455,169l3452,169l3448,169l3445,169l3441,169l3438,169l3434,171l3430,171l3425,171l3422,173l3418,173l3415,173l3411,174l3392,181l3388,183l3386,185l3385,187l3385,190l3383,192l3381,194l3381,197l3381,199l3381,201l3381,202l3383,204l3385,206l3386,208l3388,208l3390,209l3393,209l3416,213l3418,213e" stroked="t" o:allowincell="f" style="position:absolute;margin-left:120.3pt;margin-top:77.15pt;width:106.35pt;height:5.95pt;mso-wrap-style:none;v-text-anchor:middle;mso-position-horizontal-relative:page">
                <v:fill o:detectmouseclick="t" on="false"/>
                <v:stroke color="white" weight="123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88895</wp:posOffset>
                </wp:positionH>
                <wp:positionV relativeFrom="paragraph">
                  <wp:posOffset>1049655</wp:posOffset>
                </wp:positionV>
                <wp:extent cx="125730" cy="6350"/>
                <wp:effectExtent l="62230" t="62230" r="62230" b="62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8">
                              <a:moveTo>
                                <a:pt x="349" y="17"/>
                              </a:moveTo>
                              <a:lnTo>
                                <a:pt x="349" y="17"/>
                              </a:lnTo>
                              <a:lnTo>
                                <a:pt x="333" y="17"/>
                              </a:lnTo>
                              <a:lnTo>
                                <a:pt x="330" y="17"/>
                              </a:lnTo>
                              <a:lnTo>
                                <a:pt x="328" y="17"/>
                              </a:lnTo>
                              <a:lnTo>
                                <a:pt x="325" y="17"/>
                              </a:lnTo>
                              <a:lnTo>
                                <a:pt x="321" y="16"/>
                              </a:lnTo>
                              <a:lnTo>
                                <a:pt x="319" y="16"/>
                              </a:lnTo>
                              <a:lnTo>
                                <a:pt x="316" y="16"/>
                              </a:lnTo>
                              <a:lnTo>
                                <a:pt x="312" y="16"/>
                              </a:lnTo>
                              <a:lnTo>
                                <a:pt x="309" y="14"/>
                              </a:lnTo>
                              <a:lnTo>
                                <a:pt x="305" y="14"/>
                              </a:lnTo>
                              <a:lnTo>
                                <a:pt x="303" y="12"/>
                              </a:lnTo>
                              <a:lnTo>
                                <a:pt x="300" y="10"/>
                              </a:lnTo>
                              <a:lnTo>
                                <a:pt x="296" y="10"/>
                              </a:lnTo>
                              <a:lnTo>
                                <a:pt x="293" y="9"/>
                              </a:lnTo>
                              <a:lnTo>
                                <a:pt x="289" y="7"/>
                              </a:lnTo>
                              <a:lnTo>
                                <a:pt x="286" y="7"/>
                              </a:lnTo>
                              <a:lnTo>
                                <a:pt x="282" y="5"/>
                              </a:lnTo>
                              <a:lnTo>
                                <a:pt x="279" y="5"/>
                              </a:lnTo>
                              <a:lnTo>
                                <a:pt x="275" y="3"/>
                              </a:lnTo>
                              <a:lnTo>
                                <a:pt x="272" y="3"/>
                              </a:lnTo>
                              <a:lnTo>
                                <a:pt x="268" y="2"/>
                              </a:lnTo>
                              <a:lnTo>
                                <a:pt x="263" y="2"/>
                              </a:lnTo>
                              <a:lnTo>
                                <a:pt x="259" y="2"/>
                              </a:lnTo>
                              <a:lnTo>
                                <a:pt x="254" y="2"/>
                              </a:lnTo>
                              <a:lnTo>
                                <a:pt x="250" y="0"/>
                              </a:lnTo>
                              <a:lnTo>
                                <a:pt x="220" y="0"/>
                              </a:lnTo>
                              <a:lnTo>
                                <a:pt x="217" y="0"/>
                              </a:lnTo>
                              <a:lnTo>
                                <a:pt x="213" y="0"/>
                              </a:lnTo>
                              <a:lnTo>
                                <a:pt x="210" y="0"/>
                              </a:lnTo>
                              <a:lnTo>
                                <a:pt x="206" y="0"/>
                              </a:lnTo>
                              <a:lnTo>
                                <a:pt x="203" y="0"/>
                              </a:lnTo>
                              <a:lnTo>
                                <a:pt x="199" y="0"/>
                              </a:lnTo>
                              <a:lnTo>
                                <a:pt x="196" y="0"/>
                              </a:lnTo>
                              <a:lnTo>
                                <a:pt x="192" y="0"/>
                              </a:lnTo>
                              <a:lnTo>
                                <a:pt x="190" y="0"/>
                              </a:lnTo>
                              <a:lnTo>
                                <a:pt x="187" y="0"/>
                              </a:lnTo>
                              <a:lnTo>
                                <a:pt x="183" y="0"/>
                              </a:lnTo>
                              <a:lnTo>
                                <a:pt x="182" y="0"/>
                              </a:lnTo>
                              <a:lnTo>
                                <a:pt x="178" y="0"/>
                              </a:lnTo>
                              <a:lnTo>
                                <a:pt x="176" y="0"/>
                              </a:lnTo>
                              <a:lnTo>
                                <a:pt x="173" y="0"/>
                              </a:lnTo>
                              <a:lnTo>
                                <a:pt x="169" y="0"/>
                              </a:lnTo>
                              <a:lnTo>
                                <a:pt x="168" y="0"/>
                              </a:lnTo>
                              <a:lnTo>
                                <a:pt x="164" y="0"/>
                              </a:lnTo>
                              <a:lnTo>
                                <a:pt x="161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50" y="0"/>
                              </a:lnTo>
                              <a:lnTo>
                                <a:pt x="146" y="0"/>
                              </a:lnTo>
                              <a:lnTo>
                                <a:pt x="143" y="0"/>
                              </a:lnTo>
                              <a:lnTo>
                                <a:pt x="139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0"/>
                              </a:lnTo>
                              <a:lnTo>
                                <a:pt x="127" y="0"/>
                              </a:lnTo>
                              <a:lnTo>
                                <a:pt x="123" y="0"/>
                              </a:lnTo>
                              <a:lnTo>
                                <a:pt x="122" y="0"/>
                              </a:lnTo>
                              <a:lnTo>
                                <a:pt x="118" y="0"/>
                              </a:lnTo>
                              <a:lnTo>
                                <a:pt x="115" y="0"/>
                              </a:lnTo>
                              <a:lnTo>
                                <a:pt x="95" y="0"/>
                              </a:lnTo>
                              <a:lnTo>
                                <a:pt x="92" y="0"/>
                              </a:lnTo>
                              <a:lnTo>
                                <a:pt x="88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8" y="0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8" path="m349,17l349,17l333,17l330,17l328,17l325,17l321,16l319,16l316,16l312,16l309,14l305,14l303,12l300,10l296,10l293,9l289,7l286,7l282,5l279,5l275,3l272,3l268,2l263,2l259,2l254,2l250,0l220,0l217,0l213,0l210,0l206,0l203,0l199,0l196,0l192,0l190,0l187,0l183,0l182,0l178,0l176,0l173,0l169,0l168,0l164,0l161,0l157,0l153,0l150,0l146,0l143,0l139,0l138,0l134,0l131,0l127,0l123,0l122,0l118,0l115,0l95,0l92,0l88,0l86,0l83,0l81,0l78,0l74,0l0,0l0,0e" stroked="t" o:allowincell="f" style="position:absolute;margin-left:203.85pt;margin-top:82.65pt;width:9.85pt;height:0.45pt;mso-wrap-style:none;v-text-anchor:middle;mso-position-horizontal-relative:page">
                <v:fill o:detectmouseclick="t" on="false"/>
                <v:stroke color="white" weight="123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0220</wp:posOffset>
                </wp:positionH>
                <wp:positionV relativeFrom="paragraph">
                  <wp:posOffset>1037590</wp:posOffset>
                </wp:positionV>
                <wp:extent cx="807085" cy="18415"/>
                <wp:effectExtent l="62865" t="62865" r="61595" b="61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52">
                              <a:moveTo>
                                <a:pt x="2243" y="51"/>
                              </a:moveTo>
                              <a:lnTo>
                                <a:pt x="2243" y="51"/>
                              </a:lnTo>
                              <a:lnTo>
                                <a:pt x="2233" y="51"/>
                              </a:lnTo>
                              <a:lnTo>
                                <a:pt x="2229" y="51"/>
                              </a:lnTo>
                              <a:lnTo>
                                <a:pt x="2227" y="51"/>
                              </a:lnTo>
                              <a:lnTo>
                                <a:pt x="2226" y="51"/>
                              </a:lnTo>
                              <a:lnTo>
                                <a:pt x="2224" y="49"/>
                              </a:lnTo>
                              <a:lnTo>
                                <a:pt x="2222" y="49"/>
                              </a:lnTo>
                              <a:lnTo>
                                <a:pt x="2219" y="49"/>
                              </a:lnTo>
                              <a:lnTo>
                                <a:pt x="2217" y="48"/>
                              </a:lnTo>
                              <a:lnTo>
                                <a:pt x="2213" y="48"/>
                              </a:lnTo>
                              <a:lnTo>
                                <a:pt x="2210" y="48"/>
                              </a:lnTo>
                              <a:lnTo>
                                <a:pt x="2208" y="46"/>
                              </a:lnTo>
                              <a:lnTo>
                                <a:pt x="2204" y="46"/>
                              </a:lnTo>
                              <a:lnTo>
                                <a:pt x="2201" y="46"/>
                              </a:lnTo>
                              <a:lnTo>
                                <a:pt x="2152" y="42"/>
                              </a:lnTo>
                              <a:lnTo>
                                <a:pt x="2150" y="42"/>
                              </a:lnTo>
                              <a:lnTo>
                                <a:pt x="2146" y="42"/>
                              </a:lnTo>
                              <a:lnTo>
                                <a:pt x="2143" y="42"/>
                              </a:lnTo>
                              <a:lnTo>
                                <a:pt x="2139" y="42"/>
                              </a:lnTo>
                              <a:lnTo>
                                <a:pt x="2136" y="42"/>
                              </a:lnTo>
                              <a:lnTo>
                                <a:pt x="2134" y="42"/>
                              </a:lnTo>
                              <a:lnTo>
                                <a:pt x="2130" y="42"/>
                              </a:lnTo>
                              <a:lnTo>
                                <a:pt x="2127" y="42"/>
                              </a:lnTo>
                              <a:lnTo>
                                <a:pt x="2125" y="42"/>
                              </a:lnTo>
                              <a:lnTo>
                                <a:pt x="2122" y="42"/>
                              </a:lnTo>
                              <a:lnTo>
                                <a:pt x="2118" y="42"/>
                              </a:lnTo>
                              <a:lnTo>
                                <a:pt x="2116" y="42"/>
                              </a:lnTo>
                              <a:lnTo>
                                <a:pt x="2083" y="42"/>
                              </a:lnTo>
                              <a:lnTo>
                                <a:pt x="2079" y="42"/>
                              </a:lnTo>
                              <a:lnTo>
                                <a:pt x="2077" y="42"/>
                              </a:lnTo>
                              <a:lnTo>
                                <a:pt x="2074" y="42"/>
                              </a:lnTo>
                              <a:lnTo>
                                <a:pt x="2070" y="42"/>
                              </a:lnTo>
                              <a:lnTo>
                                <a:pt x="2069" y="42"/>
                              </a:lnTo>
                              <a:lnTo>
                                <a:pt x="2065" y="42"/>
                              </a:lnTo>
                              <a:lnTo>
                                <a:pt x="2063" y="42"/>
                              </a:lnTo>
                              <a:lnTo>
                                <a:pt x="2060" y="42"/>
                              </a:lnTo>
                              <a:lnTo>
                                <a:pt x="2058" y="42"/>
                              </a:lnTo>
                              <a:lnTo>
                                <a:pt x="2055" y="42"/>
                              </a:lnTo>
                              <a:lnTo>
                                <a:pt x="2051" y="42"/>
                              </a:lnTo>
                              <a:lnTo>
                                <a:pt x="2049" y="42"/>
                              </a:lnTo>
                              <a:lnTo>
                                <a:pt x="2046" y="42"/>
                              </a:lnTo>
                              <a:lnTo>
                                <a:pt x="2044" y="42"/>
                              </a:lnTo>
                              <a:lnTo>
                                <a:pt x="2040" y="42"/>
                              </a:lnTo>
                              <a:lnTo>
                                <a:pt x="2037" y="42"/>
                              </a:lnTo>
                              <a:lnTo>
                                <a:pt x="2033" y="42"/>
                              </a:lnTo>
                              <a:lnTo>
                                <a:pt x="2030" y="42"/>
                              </a:lnTo>
                              <a:lnTo>
                                <a:pt x="2026" y="42"/>
                              </a:lnTo>
                              <a:lnTo>
                                <a:pt x="2023" y="42"/>
                              </a:lnTo>
                              <a:lnTo>
                                <a:pt x="2019" y="42"/>
                              </a:lnTo>
                              <a:lnTo>
                                <a:pt x="2016" y="42"/>
                              </a:lnTo>
                              <a:lnTo>
                                <a:pt x="2012" y="42"/>
                              </a:lnTo>
                              <a:lnTo>
                                <a:pt x="2010" y="42"/>
                              </a:lnTo>
                              <a:lnTo>
                                <a:pt x="2007" y="42"/>
                              </a:lnTo>
                              <a:lnTo>
                                <a:pt x="1434" y="42"/>
                              </a:lnTo>
                              <a:lnTo>
                                <a:pt x="1430" y="42"/>
                              </a:lnTo>
                              <a:lnTo>
                                <a:pt x="1427" y="42"/>
                              </a:lnTo>
                              <a:lnTo>
                                <a:pt x="1423" y="42"/>
                              </a:lnTo>
                              <a:lnTo>
                                <a:pt x="1420" y="44"/>
                              </a:lnTo>
                              <a:lnTo>
                                <a:pt x="1416" y="44"/>
                              </a:lnTo>
                              <a:lnTo>
                                <a:pt x="1413" y="44"/>
                              </a:lnTo>
                              <a:lnTo>
                                <a:pt x="1409" y="46"/>
                              </a:lnTo>
                              <a:lnTo>
                                <a:pt x="1406" y="46"/>
                              </a:lnTo>
                              <a:lnTo>
                                <a:pt x="1402" y="46"/>
                              </a:lnTo>
                              <a:lnTo>
                                <a:pt x="1400" y="48"/>
                              </a:lnTo>
                              <a:lnTo>
                                <a:pt x="1397" y="48"/>
                              </a:lnTo>
                              <a:lnTo>
                                <a:pt x="1393" y="48"/>
                              </a:lnTo>
                              <a:lnTo>
                                <a:pt x="1390" y="49"/>
                              </a:lnTo>
                              <a:lnTo>
                                <a:pt x="1388" y="49"/>
                              </a:lnTo>
                              <a:lnTo>
                                <a:pt x="1384" y="49"/>
                              </a:lnTo>
                              <a:lnTo>
                                <a:pt x="1381" y="49"/>
                              </a:lnTo>
                              <a:lnTo>
                                <a:pt x="1379" y="49"/>
                              </a:lnTo>
                              <a:lnTo>
                                <a:pt x="1376" y="51"/>
                              </a:lnTo>
                              <a:lnTo>
                                <a:pt x="1354" y="51"/>
                              </a:lnTo>
                              <a:lnTo>
                                <a:pt x="1351" y="51"/>
                              </a:lnTo>
                              <a:lnTo>
                                <a:pt x="1347" y="51"/>
                              </a:lnTo>
                              <a:lnTo>
                                <a:pt x="1344" y="51"/>
                              </a:lnTo>
                              <a:lnTo>
                                <a:pt x="1340" y="51"/>
                              </a:lnTo>
                              <a:lnTo>
                                <a:pt x="1337" y="51"/>
                              </a:lnTo>
                              <a:lnTo>
                                <a:pt x="1333" y="51"/>
                              </a:lnTo>
                              <a:lnTo>
                                <a:pt x="1330" y="51"/>
                              </a:lnTo>
                              <a:lnTo>
                                <a:pt x="1326" y="51"/>
                              </a:lnTo>
                              <a:lnTo>
                                <a:pt x="1323" y="51"/>
                              </a:lnTo>
                              <a:lnTo>
                                <a:pt x="1319" y="51"/>
                              </a:lnTo>
                              <a:lnTo>
                                <a:pt x="1317" y="51"/>
                              </a:lnTo>
                              <a:lnTo>
                                <a:pt x="1314" y="51"/>
                              </a:lnTo>
                              <a:lnTo>
                                <a:pt x="1310" y="51"/>
                              </a:lnTo>
                              <a:lnTo>
                                <a:pt x="1307" y="51"/>
                              </a:lnTo>
                              <a:lnTo>
                                <a:pt x="1286" y="51"/>
                              </a:lnTo>
                              <a:lnTo>
                                <a:pt x="1282" y="51"/>
                              </a:lnTo>
                              <a:lnTo>
                                <a:pt x="1279" y="51"/>
                              </a:lnTo>
                              <a:lnTo>
                                <a:pt x="1275" y="51"/>
                              </a:lnTo>
                              <a:lnTo>
                                <a:pt x="1272" y="51"/>
                              </a:lnTo>
                              <a:lnTo>
                                <a:pt x="1268" y="51"/>
                              </a:lnTo>
                              <a:lnTo>
                                <a:pt x="1266" y="51"/>
                              </a:lnTo>
                              <a:lnTo>
                                <a:pt x="1263" y="51"/>
                              </a:lnTo>
                              <a:lnTo>
                                <a:pt x="1259" y="51"/>
                              </a:lnTo>
                              <a:lnTo>
                                <a:pt x="1256" y="51"/>
                              </a:lnTo>
                              <a:lnTo>
                                <a:pt x="1250" y="51"/>
                              </a:lnTo>
                              <a:lnTo>
                                <a:pt x="1247" y="51"/>
                              </a:lnTo>
                              <a:lnTo>
                                <a:pt x="1243" y="51"/>
                              </a:lnTo>
                              <a:lnTo>
                                <a:pt x="1240" y="51"/>
                              </a:lnTo>
                              <a:lnTo>
                                <a:pt x="1236" y="51"/>
                              </a:lnTo>
                              <a:lnTo>
                                <a:pt x="1233" y="51"/>
                              </a:lnTo>
                              <a:lnTo>
                                <a:pt x="1229" y="51"/>
                              </a:lnTo>
                              <a:lnTo>
                                <a:pt x="1226" y="51"/>
                              </a:lnTo>
                              <a:lnTo>
                                <a:pt x="1222" y="51"/>
                              </a:lnTo>
                              <a:lnTo>
                                <a:pt x="1219" y="51"/>
                              </a:lnTo>
                              <a:lnTo>
                                <a:pt x="1215" y="51"/>
                              </a:lnTo>
                              <a:lnTo>
                                <a:pt x="1210" y="51"/>
                              </a:lnTo>
                              <a:lnTo>
                                <a:pt x="1206" y="51"/>
                              </a:lnTo>
                              <a:lnTo>
                                <a:pt x="1203" y="51"/>
                              </a:lnTo>
                              <a:lnTo>
                                <a:pt x="1199" y="51"/>
                              </a:lnTo>
                              <a:lnTo>
                                <a:pt x="1196" y="51"/>
                              </a:lnTo>
                              <a:lnTo>
                                <a:pt x="1192" y="51"/>
                              </a:lnTo>
                              <a:lnTo>
                                <a:pt x="1189" y="51"/>
                              </a:lnTo>
                              <a:lnTo>
                                <a:pt x="1185" y="51"/>
                              </a:lnTo>
                              <a:lnTo>
                                <a:pt x="1183" y="51"/>
                              </a:lnTo>
                              <a:lnTo>
                                <a:pt x="1180" y="51"/>
                              </a:lnTo>
                              <a:lnTo>
                                <a:pt x="1176" y="51"/>
                              </a:lnTo>
                              <a:lnTo>
                                <a:pt x="1125" y="51"/>
                              </a:lnTo>
                              <a:lnTo>
                                <a:pt x="1122" y="51"/>
                              </a:lnTo>
                              <a:lnTo>
                                <a:pt x="809" y="51"/>
                              </a:lnTo>
                              <a:lnTo>
                                <a:pt x="806" y="51"/>
                              </a:lnTo>
                              <a:lnTo>
                                <a:pt x="802" y="51"/>
                              </a:lnTo>
                              <a:lnTo>
                                <a:pt x="801" y="51"/>
                              </a:lnTo>
                              <a:lnTo>
                                <a:pt x="797" y="49"/>
                              </a:lnTo>
                              <a:lnTo>
                                <a:pt x="795" y="49"/>
                              </a:lnTo>
                              <a:lnTo>
                                <a:pt x="792" y="49"/>
                              </a:lnTo>
                              <a:lnTo>
                                <a:pt x="788" y="48"/>
                              </a:lnTo>
                              <a:lnTo>
                                <a:pt x="785" y="48"/>
                              </a:lnTo>
                              <a:lnTo>
                                <a:pt x="781" y="48"/>
                              </a:lnTo>
                              <a:lnTo>
                                <a:pt x="778" y="46"/>
                              </a:lnTo>
                              <a:lnTo>
                                <a:pt x="774" y="46"/>
                              </a:lnTo>
                              <a:lnTo>
                                <a:pt x="771" y="46"/>
                              </a:lnTo>
                              <a:lnTo>
                                <a:pt x="765" y="46"/>
                              </a:lnTo>
                              <a:lnTo>
                                <a:pt x="762" y="44"/>
                              </a:lnTo>
                              <a:lnTo>
                                <a:pt x="757" y="44"/>
                              </a:lnTo>
                              <a:lnTo>
                                <a:pt x="751" y="42"/>
                              </a:lnTo>
                              <a:lnTo>
                                <a:pt x="748" y="42"/>
                              </a:lnTo>
                              <a:lnTo>
                                <a:pt x="742" y="41"/>
                              </a:lnTo>
                              <a:lnTo>
                                <a:pt x="739" y="41"/>
                              </a:lnTo>
                              <a:lnTo>
                                <a:pt x="734" y="39"/>
                              </a:lnTo>
                              <a:lnTo>
                                <a:pt x="730" y="39"/>
                              </a:lnTo>
                              <a:lnTo>
                                <a:pt x="727" y="37"/>
                              </a:lnTo>
                              <a:lnTo>
                                <a:pt x="721" y="37"/>
                              </a:lnTo>
                              <a:lnTo>
                                <a:pt x="718" y="37"/>
                              </a:lnTo>
                              <a:lnTo>
                                <a:pt x="714" y="35"/>
                              </a:lnTo>
                              <a:lnTo>
                                <a:pt x="709" y="35"/>
                              </a:lnTo>
                              <a:lnTo>
                                <a:pt x="705" y="35"/>
                              </a:lnTo>
                              <a:lnTo>
                                <a:pt x="670" y="34"/>
                              </a:lnTo>
                              <a:lnTo>
                                <a:pt x="667" y="34"/>
                              </a:lnTo>
                              <a:lnTo>
                                <a:pt x="665" y="34"/>
                              </a:lnTo>
                              <a:lnTo>
                                <a:pt x="660" y="34"/>
                              </a:lnTo>
                              <a:lnTo>
                                <a:pt x="658" y="34"/>
                              </a:lnTo>
                              <a:lnTo>
                                <a:pt x="654" y="34"/>
                              </a:lnTo>
                              <a:lnTo>
                                <a:pt x="651" y="34"/>
                              </a:lnTo>
                              <a:lnTo>
                                <a:pt x="647" y="34"/>
                              </a:lnTo>
                              <a:lnTo>
                                <a:pt x="644" y="34"/>
                              </a:lnTo>
                              <a:lnTo>
                                <a:pt x="640" y="34"/>
                              </a:lnTo>
                              <a:lnTo>
                                <a:pt x="637" y="34"/>
                              </a:lnTo>
                              <a:lnTo>
                                <a:pt x="633" y="34"/>
                              </a:lnTo>
                              <a:lnTo>
                                <a:pt x="630" y="34"/>
                              </a:lnTo>
                              <a:lnTo>
                                <a:pt x="624" y="34"/>
                              </a:lnTo>
                              <a:lnTo>
                                <a:pt x="621" y="34"/>
                              </a:lnTo>
                              <a:lnTo>
                                <a:pt x="617" y="34"/>
                              </a:lnTo>
                              <a:lnTo>
                                <a:pt x="614" y="34"/>
                              </a:lnTo>
                              <a:lnTo>
                                <a:pt x="610" y="34"/>
                              </a:lnTo>
                              <a:lnTo>
                                <a:pt x="593" y="34"/>
                              </a:lnTo>
                              <a:lnTo>
                                <a:pt x="589" y="34"/>
                              </a:lnTo>
                              <a:lnTo>
                                <a:pt x="585" y="34"/>
                              </a:lnTo>
                              <a:lnTo>
                                <a:pt x="584" y="34"/>
                              </a:lnTo>
                              <a:lnTo>
                                <a:pt x="580" y="34"/>
                              </a:lnTo>
                              <a:lnTo>
                                <a:pt x="577" y="34"/>
                              </a:lnTo>
                              <a:lnTo>
                                <a:pt x="575" y="34"/>
                              </a:lnTo>
                              <a:lnTo>
                                <a:pt x="571" y="34"/>
                              </a:lnTo>
                              <a:lnTo>
                                <a:pt x="568" y="34"/>
                              </a:lnTo>
                              <a:lnTo>
                                <a:pt x="566" y="34"/>
                              </a:lnTo>
                              <a:lnTo>
                                <a:pt x="563" y="34"/>
                              </a:lnTo>
                              <a:lnTo>
                                <a:pt x="559" y="34"/>
                              </a:lnTo>
                              <a:lnTo>
                                <a:pt x="557" y="34"/>
                              </a:lnTo>
                              <a:lnTo>
                                <a:pt x="554" y="34"/>
                              </a:lnTo>
                              <a:lnTo>
                                <a:pt x="552" y="34"/>
                              </a:lnTo>
                              <a:lnTo>
                                <a:pt x="548" y="34"/>
                              </a:lnTo>
                              <a:lnTo>
                                <a:pt x="545" y="34"/>
                              </a:lnTo>
                              <a:lnTo>
                                <a:pt x="543" y="34"/>
                              </a:lnTo>
                              <a:lnTo>
                                <a:pt x="540" y="34"/>
                              </a:lnTo>
                              <a:lnTo>
                                <a:pt x="538" y="34"/>
                              </a:lnTo>
                              <a:lnTo>
                                <a:pt x="534" y="34"/>
                              </a:lnTo>
                              <a:lnTo>
                                <a:pt x="531" y="34"/>
                              </a:lnTo>
                              <a:lnTo>
                                <a:pt x="527" y="34"/>
                              </a:lnTo>
                              <a:lnTo>
                                <a:pt x="524" y="34"/>
                              </a:lnTo>
                              <a:lnTo>
                                <a:pt x="520" y="34"/>
                              </a:lnTo>
                              <a:lnTo>
                                <a:pt x="517" y="34"/>
                              </a:lnTo>
                              <a:lnTo>
                                <a:pt x="513" y="34"/>
                              </a:lnTo>
                              <a:lnTo>
                                <a:pt x="443" y="34"/>
                              </a:lnTo>
                              <a:lnTo>
                                <a:pt x="439" y="35"/>
                              </a:lnTo>
                              <a:lnTo>
                                <a:pt x="436" y="34"/>
                              </a:lnTo>
                              <a:lnTo>
                                <a:pt x="432" y="34"/>
                              </a:lnTo>
                              <a:lnTo>
                                <a:pt x="427" y="32"/>
                              </a:lnTo>
                              <a:lnTo>
                                <a:pt x="423" y="32"/>
                              </a:lnTo>
                              <a:lnTo>
                                <a:pt x="420" y="30"/>
                              </a:lnTo>
                              <a:lnTo>
                                <a:pt x="414" y="28"/>
                              </a:lnTo>
                              <a:lnTo>
                                <a:pt x="411" y="28"/>
                              </a:lnTo>
                              <a:lnTo>
                                <a:pt x="407" y="27"/>
                              </a:lnTo>
                              <a:lnTo>
                                <a:pt x="404" y="25"/>
                              </a:lnTo>
                              <a:lnTo>
                                <a:pt x="400" y="23"/>
                              </a:lnTo>
                              <a:lnTo>
                                <a:pt x="397" y="23"/>
                              </a:lnTo>
                              <a:lnTo>
                                <a:pt x="393" y="21"/>
                              </a:lnTo>
                              <a:lnTo>
                                <a:pt x="390" y="21"/>
                              </a:lnTo>
                              <a:lnTo>
                                <a:pt x="386" y="19"/>
                              </a:lnTo>
                              <a:lnTo>
                                <a:pt x="383" y="19"/>
                              </a:lnTo>
                              <a:lnTo>
                                <a:pt x="379" y="19"/>
                              </a:lnTo>
                              <a:lnTo>
                                <a:pt x="376" y="18"/>
                              </a:lnTo>
                              <a:lnTo>
                                <a:pt x="372" y="18"/>
                              </a:lnTo>
                              <a:lnTo>
                                <a:pt x="369" y="18"/>
                              </a:lnTo>
                              <a:lnTo>
                                <a:pt x="365" y="18"/>
                              </a:lnTo>
                              <a:lnTo>
                                <a:pt x="362" y="18"/>
                              </a:lnTo>
                              <a:lnTo>
                                <a:pt x="358" y="16"/>
                              </a:lnTo>
                              <a:lnTo>
                                <a:pt x="354" y="16"/>
                              </a:lnTo>
                              <a:lnTo>
                                <a:pt x="351" y="16"/>
                              </a:lnTo>
                              <a:lnTo>
                                <a:pt x="347" y="14"/>
                              </a:lnTo>
                              <a:lnTo>
                                <a:pt x="344" y="14"/>
                              </a:lnTo>
                              <a:lnTo>
                                <a:pt x="342" y="14"/>
                              </a:lnTo>
                              <a:lnTo>
                                <a:pt x="339" y="12"/>
                              </a:lnTo>
                              <a:lnTo>
                                <a:pt x="335" y="12"/>
                              </a:lnTo>
                              <a:lnTo>
                                <a:pt x="332" y="11"/>
                              </a:lnTo>
                              <a:lnTo>
                                <a:pt x="328" y="11"/>
                              </a:lnTo>
                              <a:lnTo>
                                <a:pt x="324" y="9"/>
                              </a:lnTo>
                              <a:lnTo>
                                <a:pt x="321" y="7"/>
                              </a:lnTo>
                              <a:lnTo>
                                <a:pt x="317" y="7"/>
                              </a:lnTo>
                              <a:lnTo>
                                <a:pt x="312" y="5"/>
                              </a:lnTo>
                              <a:lnTo>
                                <a:pt x="309" y="5"/>
                              </a:lnTo>
                              <a:lnTo>
                                <a:pt x="305" y="4"/>
                              </a:lnTo>
                              <a:lnTo>
                                <a:pt x="300" y="4"/>
                              </a:lnTo>
                              <a:lnTo>
                                <a:pt x="296" y="2"/>
                              </a:lnTo>
                              <a:lnTo>
                                <a:pt x="291" y="2"/>
                              </a:lnTo>
                              <a:lnTo>
                                <a:pt x="287" y="2"/>
                              </a:lnTo>
                              <a:lnTo>
                                <a:pt x="282" y="2"/>
                              </a:lnTo>
                              <a:lnTo>
                                <a:pt x="279" y="0"/>
                              </a:lnTo>
                              <a:lnTo>
                                <a:pt x="273" y="0"/>
                              </a:lnTo>
                              <a:lnTo>
                                <a:pt x="270" y="0"/>
                              </a:lnTo>
                              <a:lnTo>
                                <a:pt x="266" y="0"/>
                              </a:lnTo>
                              <a:lnTo>
                                <a:pt x="261" y="0"/>
                              </a:lnTo>
                              <a:lnTo>
                                <a:pt x="257" y="0"/>
                              </a:lnTo>
                              <a:lnTo>
                                <a:pt x="254" y="0"/>
                              </a:lnTo>
                              <a:lnTo>
                                <a:pt x="250" y="0"/>
                              </a:lnTo>
                              <a:lnTo>
                                <a:pt x="247" y="0"/>
                              </a:lnTo>
                              <a:lnTo>
                                <a:pt x="243" y="0"/>
                              </a:lnTo>
                              <a:lnTo>
                                <a:pt x="242" y="0"/>
                              </a:lnTo>
                              <a:lnTo>
                                <a:pt x="238" y="0"/>
                              </a:lnTo>
                              <a:lnTo>
                                <a:pt x="235" y="0"/>
                              </a:lnTo>
                              <a:lnTo>
                                <a:pt x="231" y="0"/>
                              </a:lnTo>
                              <a:lnTo>
                                <a:pt x="227" y="0"/>
                              </a:lnTo>
                              <a:lnTo>
                                <a:pt x="224" y="0"/>
                              </a:lnTo>
                              <a:lnTo>
                                <a:pt x="220" y="0"/>
                              </a:lnTo>
                              <a:lnTo>
                                <a:pt x="217" y="0"/>
                              </a:lnTo>
                              <a:lnTo>
                                <a:pt x="213" y="0"/>
                              </a:lnTo>
                              <a:lnTo>
                                <a:pt x="208" y="0"/>
                              </a:lnTo>
                              <a:lnTo>
                                <a:pt x="205" y="0"/>
                              </a:lnTo>
                              <a:lnTo>
                                <a:pt x="201" y="0"/>
                              </a:lnTo>
                              <a:lnTo>
                                <a:pt x="198" y="0"/>
                              </a:lnTo>
                              <a:lnTo>
                                <a:pt x="176" y="0"/>
                              </a:lnTo>
                              <a:lnTo>
                                <a:pt x="173" y="0"/>
                              </a:lnTo>
                              <a:lnTo>
                                <a:pt x="169" y="0"/>
                              </a:lnTo>
                              <a:lnTo>
                                <a:pt x="164" y="0"/>
                              </a:lnTo>
                              <a:lnTo>
                                <a:pt x="160" y="0"/>
                              </a:lnTo>
                              <a:lnTo>
                                <a:pt x="155" y="0"/>
                              </a:lnTo>
                              <a:lnTo>
                                <a:pt x="152" y="0"/>
                              </a:lnTo>
                              <a:lnTo>
                                <a:pt x="146" y="0"/>
                              </a:lnTo>
                              <a:lnTo>
                                <a:pt x="141" y="2"/>
                              </a:lnTo>
                              <a:lnTo>
                                <a:pt x="136" y="2"/>
                              </a:lnTo>
                              <a:lnTo>
                                <a:pt x="132" y="2"/>
                              </a:lnTo>
                              <a:lnTo>
                                <a:pt x="127" y="4"/>
                              </a:lnTo>
                              <a:lnTo>
                                <a:pt x="123" y="4"/>
                              </a:lnTo>
                              <a:lnTo>
                                <a:pt x="120" y="4"/>
                              </a:lnTo>
                              <a:lnTo>
                                <a:pt x="115" y="5"/>
                              </a:lnTo>
                              <a:lnTo>
                                <a:pt x="111" y="5"/>
                              </a:lnTo>
                              <a:lnTo>
                                <a:pt x="108" y="5"/>
                              </a:lnTo>
                              <a:lnTo>
                                <a:pt x="104" y="7"/>
                              </a:lnTo>
                              <a:lnTo>
                                <a:pt x="101" y="7"/>
                              </a:lnTo>
                              <a:lnTo>
                                <a:pt x="97" y="7"/>
                              </a:lnTo>
                              <a:lnTo>
                                <a:pt x="93" y="7"/>
                              </a:lnTo>
                              <a:lnTo>
                                <a:pt x="92" y="7"/>
                              </a:lnTo>
                              <a:lnTo>
                                <a:pt x="88" y="9"/>
                              </a:lnTo>
                              <a:lnTo>
                                <a:pt x="85" y="9"/>
                              </a:lnTo>
                              <a:lnTo>
                                <a:pt x="81" y="9"/>
                              </a:lnTo>
                              <a:lnTo>
                                <a:pt x="78" y="9"/>
                              </a:lnTo>
                              <a:lnTo>
                                <a:pt x="60" y="9"/>
                              </a:lnTo>
                              <a:lnTo>
                                <a:pt x="56" y="9"/>
                              </a:lnTo>
                              <a:lnTo>
                                <a:pt x="53" y="9"/>
                              </a:lnTo>
                              <a:lnTo>
                                <a:pt x="49" y="9"/>
                              </a:lnTo>
                              <a:lnTo>
                                <a:pt x="44" y="9"/>
                              </a:lnTo>
                              <a:lnTo>
                                <a:pt x="41" y="9"/>
                              </a:lnTo>
                              <a:lnTo>
                                <a:pt x="37" y="9"/>
                              </a:lnTo>
                              <a:lnTo>
                                <a:pt x="34" y="9"/>
                              </a:lnTo>
                              <a:lnTo>
                                <a:pt x="30" y="9"/>
                              </a:lnTo>
                              <a:lnTo>
                                <a:pt x="26" y="7"/>
                              </a:lnTo>
                              <a:lnTo>
                                <a:pt x="23" y="7"/>
                              </a:lnTo>
                              <a:lnTo>
                                <a:pt x="19" y="5"/>
                              </a:lnTo>
                              <a:lnTo>
                                <a:pt x="16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52" path="m2243,51l2243,51l2233,51l2229,51l2227,51l2226,51l2224,49l2222,49l2219,49l2217,48l2213,48l2210,48l2208,46l2204,46l2201,46l2152,42l2150,42l2146,42l2143,42l2139,42l2136,42l2134,42l2130,42l2127,42l2125,42l2122,42l2118,42l2116,42l2083,42l2079,42l2077,42l2074,42l2070,42l2069,42l2065,42l2063,42l2060,42l2058,42l2055,42l2051,42l2049,42l2046,42l2044,42l2040,42l2037,42l2033,42l2030,42l2026,42l2023,42l2019,42l2016,42l2012,42l2010,42l2007,42l1434,42l1430,42l1427,42l1423,42l1420,44l1416,44l1413,44l1409,46l1406,46l1402,46l1400,48l1397,48l1393,48l1390,49l1388,49l1384,49l1381,49l1379,49l1376,51l1354,51l1351,51l1347,51l1344,51l1340,51l1337,51l1333,51l1330,51l1326,51l1323,51l1319,51l1317,51l1314,51l1310,51l1307,51l1286,51l1282,51l1279,51l1275,51l1272,51l1268,51l1266,51l1263,51l1259,51l1256,51l1250,51l1247,51l1243,51l1240,51l1236,51l1233,51l1229,51l1226,51l1222,51l1219,51l1215,51l1210,51l1206,51l1203,51l1199,51l1196,51l1192,51l1189,51l1185,51l1183,51l1180,51l1176,51l1125,51l1122,51l809,51l806,51l802,51l801,51l797,49l795,49l792,49l788,48l785,48l781,48l778,46l774,46l771,46l765,46l762,44l757,44l751,42l748,42l742,41l739,41l734,39l730,39l727,37l721,37l718,37l714,35l709,35l705,35l670,34l667,34l665,34l660,34l658,34l654,34l651,34l647,34l644,34l640,34l637,34l633,34l630,34l624,34l621,34l617,34l614,34l610,34l593,34l589,34l585,34l584,34l580,34l577,34l575,34l571,34l568,34l566,34l563,34l559,34l557,34l554,34l552,34l548,34l545,34l543,34l540,34l538,34l534,34l531,34l527,34l524,34l520,34l517,34l513,34l443,34l439,35l436,34l432,34l427,32l423,32l420,30l414,28l411,28l407,27l404,25l400,23l397,23l393,21l390,21l386,19l383,19l379,19l376,18l372,18l369,18l365,18l362,18l358,16l354,16l351,16l347,14l344,14l342,14l339,12l335,12l332,11l328,11l324,9l321,7l317,7l312,5l309,5l305,4l300,4l296,2l291,2l287,2l282,2l279,0l273,0l270,0l266,0l261,0l257,0l254,0l250,0l247,0l243,0l242,0l238,0l235,0l231,0l227,0l224,0l220,0l217,0l213,0l208,0l205,0l201,0l198,0l176,0l173,0l169,0l164,0l160,0l155,0l152,0l146,0l141,2l136,2l132,2l127,4l123,4l120,4l115,5l111,5l108,5l104,7l101,7l97,7l93,7l92,7l88,9l85,9l81,9l78,9l60,9l56,9l53,9l49,9l44,9l41,9l37,9l34,9l30,9l26,7l23,7l19,5l16,5l12,5l11,4l7,4l4,4l0,2l0,2e" stroked="t" o:allowincell="f" style="position:absolute;margin-left:138.6pt;margin-top:81.7pt;width:63.5pt;height:1.4pt;mso-wrap-style:none;v-text-anchor:middle;mso-position-horizontal-relative:page">
                <v:fill o:detectmouseclick="t" on="false"/>
                <v:stroke color="white" weight="123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745</wp:posOffset>
                </wp:positionH>
                <wp:positionV relativeFrom="paragraph">
                  <wp:posOffset>963295</wp:posOffset>
                </wp:positionV>
                <wp:extent cx="55880" cy="12700"/>
                <wp:effectExtent l="62230" t="62230" r="62230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36">
                              <a:moveTo>
                                <a:pt x="155" y="0"/>
                              </a:moveTo>
                              <a:lnTo>
                                <a:pt x="155" y="0"/>
                              </a:lnTo>
                              <a:lnTo>
                                <a:pt x="143" y="0"/>
                              </a:lnTo>
                              <a:lnTo>
                                <a:pt x="141" y="0"/>
                              </a:lnTo>
                              <a:lnTo>
                                <a:pt x="139" y="0"/>
                              </a:lnTo>
                              <a:lnTo>
                                <a:pt x="137" y="0"/>
                              </a:lnTo>
                              <a:lnTo>
                                <a:pt x="136" y="0"/>
                              </a:lnTo>
                              <a:lnTo>
                                <a:pt x="134" y="0"/>
                              </a:lnTo>
                              <a:lnTo>
                                <a:pt x="132" y="2"/>
                              </a:lnTo>
                              <a:lnTo>
                                <a:pt x="130" y="2"/>
                              </a:lnTo>
                              <a:lnTo>
                                <a:pt x="127" y="2"/>
                              </a:lnTo>
                              <a:lnTo>
                                <a:pt x="125" y="2"/>
                              </a:lnTo>
                              <a:lnTo>
                                <a:pt x="123" y="2"/>
                              </a:lnTo>
                              <a:lnTo>
                                <a:pt x="122" y="4"/>
                              </a:lnTo>
                              <a:lnTo>
                                <a:pt x="120" y="4"/>
                              </a:lnTo>
                              <a:lnTo>
                                <a:pt x="116" y="4"/>
                              </a:lnTo>
                              <a:lnTo>
                                <a:pt x="114" y="4"/>
                              </a:lnTo>
                              <a:lnTo>
                                <a:pt x="113" y="4"/>
                              </a:lnTo>
                              <a:lnTo>
                                <a:pt x="111" y="4"/>
                              </a:lnTo>
                              <a:lnTo>
                                <a:pt x="109" y="4"/>
                              </a:lnTo>
                              <a:lnTo>
                                <a:pt x="107" y="4"/>
                              </a:lnTo>
                              <a:lnTo>
                                <a:pt x="106" y="5"/>
                              </a:lnTo>
                              <a:lnTo>
                                <a:pt x="104" y="5"/>
                              </a:lnTo>
                              <a:lnTo>
                                <a:pt x="102" y="5"/>
                              </a:lnTo>
                              <a:lnTo>
                                <a:pt x="100" y="5"/>
                              </a:lnTo>
                              <a:lnTo>
                                <a:pt x="99" y="5"/>
                              </a:lnTo>
                              <a:lnTo>
                                <a:pt x="97" y="7"/>
                              </a:lnTo>
                              <a:lnTo>
                                <a:pt x="95" y="7"/>
                              </a:lnTo>
                              <a:lnTo>
                                <a:pt x="95" y="7"/>
                              </a:lnTo>
                              <a:lnTo>
                                <a:pt x="93" y="7"/>
                              </a:lnTo>
                              <a:lnTo>
                                <a:pt x="92" y="9"/>
                              </a:lnTo>
                              <a:lnTo>
                                <a:pt x="90" y="9"/>
                              </a:lnTo>
                              <a:lnTo>
                                <a:pt x="88" y="9"/>
                              </a:lnTo>
                              <a:lnTo>
                                <a:pt x="85" y="9"/>
                              </a:lnTo>
                              <a:lnTo>
                                <a:pt x="83" y="11"/>
                              </a:lnTo>
                              <a:lnTo>
                                <a:pt x="81" y="11"/>
                              </a:lnTo>
                              <a:lnTo>
                                <a:pt x="79" y="11"/>
                              </a:lnTo>
                              <a:lnTo>
                                <a:pt x="78" y="12"/>
                              </a:lnTo>
                              <a:lnTo>
                                <a:pt x="63" y="16"/>
                              </a:lnTo>
                              <a:lnTo>
                                <a:pt x="62" y="16"/>
                              </a:lnTo>
                              <a:lnTo>
                                <a:pt x="60" y="16"/>
                              </a:lnTo>
                              <a:lnTo>
                                <a:pt x="58" y="18"/>
                              </a:lnTo>
                              <a:lnTo>
                                <a:pt x="56" y="18"/>
                              </a:lnTo>
                              <a:lnTo>
                                <a:pt x="55" y="18"/>
                              </a:lnTo>
                              <a:lnTo>
                                <a:pt x="55" y="18"/>
                              </a:lnTo>
                              <a:lnTo>
                                <a:pt x="53" y="19"/>
                              </a:lnTo>
                              <a:lnTo>
                                <a:pt x="51" y="19"/>
                              </a:lnTo>
                              <a:lnTo>
                                <a:pt x="49" y="19"/>
                              </a:lnTo>
                              <a:lnTo>
                                <a:pt x="48" y="21"/>
                              </a:lnTo>
                              <a:lnTo>
                                <a:pt x="46" y="21"/>
                              </a:lnTo>
                              <a:lnTo>
                                <a:pt x="44" y="21"/>
                              </a:lnTo>
                              <a:lnTo>
                                <a:pt x="41" y="23"/>
                              </a:lnTo>
                              <a:lnTo>
                                <a:pt x="32" y="26"/>
                              </a:lnTo>
                              <a:lnTo>
                                <a:pt x="30" y="26"/>
                              </a:lnTo>
                              <a:lnTo>
                                <a:pt x="28" y="28"/>
                              </a:lnTo>
                              <a:lnTo>
                                <a:pt x="26" y="28"/>
                              </a:lnTo>
                              <a:lnTo>
                                <a:pt x="25" y="30"/>
                              </a:lnTo>
                              <a:lnTo>
                                <a:pt x="23" y="30"/>
                              </a:lnTo>
                              <a:lnTo>
                                <a:pt x="21" y="32"/>
                              </a:lnTo>
                              <a:lnTo>
                                <a:pt x="19" y="32"/>
                              </a:lnTo>
                              <a:lnTo>
                                <a:pt x="18" y="32"/>
                              </a:lnTo>
                              <a:lnTo>
                                <a:pt x="9" y="33"/>
                              </a:lnTo>
                              <a:lnTo>
                                <a:pt x="7" y="33"/>
                              </a:lnTo>
                              <a:lnTo>
                                <a:pt x="5" y="33"/>
                              </a:lnTo>
                              <a:lnTo>
                                <a:pt x="4" y="33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36" path="m155,0l155,0l143,0l141,0l139,0l137,0l136,0l134,0l132,2l130,2l127,2l125,2l123,2l122,4l120,4l116,4l114,4l113,4l111,4l109,4l107,4l106,5l104,5l102,5l100,5l99,5l97,7l95,7l95,7l93,7l92,9l90,9l88,9l85,9l83,11l81,11l79,11l78,12l63,16l62,16l60,16l58,18l56,18l55,18l55,18l53,19l51,19l49,19l48,21l46,21l44,21l41,23l32,26l30,26l28,28l26,28l25,30l23,30l21,32l19,32l18,32l9,33l7,33l5,33l4,33l2,35l0,35l0,35e" stroked="t" o:allowincell="f" style="position:absolute;margin-left:109.35pt;margin-top:75.85pt;width:4.35pt;height:0.95pt;mso-wrap-style:none;v-text-anchor:middle;mso-position-horizontal-relative:page">
                <v:fill o:detectmouseclick="t" on="false"/>
                <v:stroke color="white" weight="123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6045</wp:posOffset>
                </wp:positionH>
                <wp:positionV relativeFrom="paragraph">
                  <wp:posOffset>889635</wp:posOffset>
                </wp:positionV>
                <wp:extent cx="142875" cy="14605"/>
                <wp:effectExtent l="62865" t="62865" r="61595" b="61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40">
                              <a:moveTo>
                                <a:pt x="397" y="39"/>
                              </a:moveTo>
                              <a:lnTo>
                                <a:pt x="397" y="39"/>
                              </a:lnTo>
                              <a:lnTo>
                                <a:pt x="397" y="27"/>
                              </a:lnTo>
                              <a:lnTo>
                                <a:pt x="397" y="25"/>
                              </a:lnTo>
                              <a:lnTo>
                                <a:pt x="378" y="14"/>
                              </a:lnTo>
                              <a:lnTo>
                                <a:pt x="376" y="12"/>
                              </a:lnTo>
                              <a:lnTo>
                                <a:pt x="374" y="12"/>
                              </a:lnTo>
                              <a:lnTo>
                                <a:pt x="372" y="12"/>
                              </a:lnTo>
                              <a:lnTo>
                                <a:pt x="371" y="12"/>
                              </a:lnTo>
                              <a:lnTo>
                                <a:pt x="371" y="14"/>
                              </a:lnTo>
                              <a:lnTo>
                                <a:pt x="369" y="14"/>
                              </a:lnTo>
                              <a:lnTo>
                                <a:pt x="367" y="14"/>
                              </a:lnTo>
                              <a:lnTo>
                                <a:pt x="365" y="14"/>
                              </a:lnTo>
                              <a:lnTo>
                                <a:pt x="363" y="14"/>
                              </a:lnTo>
                              <a:lnTo>
                                <a:pt x="362" y="14"/>
                              </a:lnTo>
                              <a:lnTo>
                                <a:pt x="360" y="14"/>
                              </a:lnTo>
                              <a:lnTo>
                                <a:pt x="358" y="14"/>
                              </a:lnTo>
                              <a:lnTo>
                                <a:pt x="355" y="14"/>
                              </a:lnTo>
                              <a:lnTo>
                                <a:pt x="355" y="14"/>
                              </a:lnTo>
                              <a:lnTo>
                                <a:pt x="353" y="14"/>
                              </a:lnTo>
                              <a:lnTo>
                                <a:pt x="349" y="14"/>
                              </a:lnTo>
                              <a:lnTo>
                                <a:pt x="348" y="14"/>
                              </a:lnTo>
                              <a:lnTo>
                                <a:pt x="335" y="14"/>
                              </a:lnTo>
                              <a:lnTo>
                                <a:pt x="333" y="14"/>
                              </a:lnTo>
                              <a:lnTo>
                                <a:pt x="332" y="14"/>
                              </a:lnTo>
                              <a:lnTo>
                                <a:pt x="330" y="14"/>
                              </a:lnTo>
                              <a:lnTo>
                                <a:pt x="328" y="14"/>
                              </a:lnTo>
                              <a:lnTo>
                                <a:pt x="326" y="14"/>
                              </a:lnTo>
                              <a:lnTo>
                                <a:pt x="325" y="14"/>
                              </a:lnTo>
                              <a:lnTo>
                                <a:pt x="323" y="14"/>
                              </a:lnTo>
                              <a:lnTo>
                                <a:pt x="323" y="14"/>
                              </a:lnTo>
                              <a:lnTo>
                                <a:pt x="321" y="14"/>
                              </a:lnTo>
                              <a:lnTo>
                                <a:pt x="319" y="14"/>
                              </a:lnTo>
                              <a:lnTo>
                                <a:pt x="318" y="14"/>
                              </a:lnTo>
                              <a:lnTo>
                                <a:pt x="316" y="14"/>
                              </a:lnTo>
                              <a:lnTo>
                                <a:pt x="314" y="14"/>
                              </a:lnTo>
                              <a:lnTo>
                                <a:pt x="312" y="14"/>
                              </a:lnTo>
                              <a:lnTo>
                                <a:pt x="310" y="14"/>
                              </a:lnTo>
                              <a:lnTo>
                                <a:pt x="309" y="14"/>
                              </a:lnTo>
                              <a:lnTo>
                                <a:pt x="307" y="14"/>
                              </a:lnTo>
                              <a:lnTo>
                                <a:pt x="305" y="14"/>
                              </a:lnTo>
                              <a:lnTo>
                                <a:pt x="303" y="14"/>
                              </a:lnTo>
                              <a:lnTo>
                                <a:pt x="300" y="14"/>
                              </a:lnTo>
                              <a:lnTo>
                                <a:pt x="298" y="14"/>
                              </a:lnTo>
                              <a:lnTo>
                                <a:pt x="296" y="14"/>
                              </a:lnTo>
                              <a:lnTo>
                                <a:pt x="295" y="14"/>
                              </a:lnTo>
                              <a:lnTo>
                                <a:pt x="293" y="14"/>
                              </a:lnTo>
                              <a:lnTo>
                                <a:pt x="291" y="14"/>
                              </a:lnTo>
                              <a:lnTo>
                                <a:pt x="289" y="14"/>
                              </a:lnTo>
                              <a:lnTo>
                                <a:pt x="288" y="14"/>
                              </a:lnTo>
                              <a:lnTo>
                                <a:pt x="286" y="14"/>
                              </a:lnTo>
                              <a:lnTo>
                                <a:pt x="284" y="14"/>
                              </a:lnTo>
                              <a:lnTo>
                                <a:pt x="282" y="14"/>
                              </a:lnTo>
                              <a:lnTo>
                                <a:pt x="280" y="14"/>
                              </a:lnTo>
                              <a:lnTo>
                                <a:pt x="279" y="14"/>
                              </a:lnTo>
                              <a:lnTo>
                                <a:pt x="277" y="16"/>
                              </a:lnTo>
                              <a:lnTo>
                                <a:pt x="275" y="16"/>
                              </a:lnTo>
                              <a:lnTo>
                                <a:pt x="273" y="18"/>
                              </a:lnTo>
                              <a:lnTo>
                                <a:pt x="272" y="18"/>
                              </a:lnTo>
                              <a:lnTo>
                                <a:pt x="270" y="18"/>
                              </a:lnTo>
                              <a:lnTo>
                                <a:pt x="268" y="20"/>
                              </a:lnTo>
                              <a:lnTo>
                                <a:pt x="266" y="20"/>
                              </a:lnTo>
                              <a:lnTo>
                                <a:pt x="258" y="21"/>
                              </a:lnTo>
                              <a:lnTo>
                                <a:pt x="256" y="23"/>
                              </a:lnTo>
                              <a:lnTo>
                                <a:pt x="247" y="23"/>
                              </a:lnTo>
                              <a:lnTo>
                                <a:pt x="245" y="23"/>
                              </a:lnTo>
                              <a:lnTo>
                                <a:pt x="242" y="23"/>
                              </a:lnTo>
                              <a:lnTo>
                                <a:pt x="240" y="23"/>
                              </a:lnTo>
                              <a:lnTo>
                                <a:pt x="238" y="23"/>
                              </a:lnTo>
                              <a:lnTo>
                                <a:pt x="236" y="23"/>
                              </a:lnTo>
                              <a:lnTo>
                                <a:pt x="233" y="23"/>
                              </a:lnTo>
                              <a:lnTo>
                                <a:pt x="231" y="23"/>
                              </a:lnTo>
                              <a:lnTo>
                                <a:pt x="229" y="23"/>
                              </a:lnTo>
                              <a:lnTo>
                                <a:pt x="228" y="23"/>
                              </a:lnTo>
                              <a:lnTo>
                                <a:pt x="224" y="23"/>
                              </a:lnTo>
                              <a:lnTo>
                                <a:pt x="222" y="23"/>
                              </a:lnTo>
                              <a:lnTo>
                                <a:pt x="220" y="23"/>
                              </a:lnTo>
                              <a:lnTo>
                                <a:pt x="219" y="23"/>
                              </a:lnTo>
                              <a:lnTo>
                                <a:pt x="217" y="23"/>
                              </a:lnTo>
                              <a:lnTo>
                                <a:pt x="215" y="23"/>
                              </a:lnTo>
                              <a:lnTo>
                                <a:pt x="213" y="23"/>
                              </a:lnTo>
                              <a:lnTo>
                                <a:pt x="212" y="23"/>
                              </a:lnTo>
                              <a:lnTo>
                                <a:pt x="210" y="23"/>
                              </a:lnTo>
                              <a:lnTo>
                                <a:pt x="208" y="23"/>
                              </a:lnTo>
                              <a:lnTo>
                                <a:pt x="208" y="23"/>
                              </a:lnTo>
                              <a:lnTo>
                                <a:pt x="206" y="23"/>
                              </a:lnTo>
                              <a:lnTo>
                                <a:pt x="205" y="23"/>
                              </a:lnTo>
                              <a:lnTo>
                                <a:pt x="203" y="23"/>
                              </a:lnTo>
                              <a:lnTo>
                                <a:pt x="201" y="23"/>
                              </a:lnTo>
                              <a:lnTo>
                                <a:pt x="199" y="23"/>
                              </a:lnTo>
                              <a:lnTo>
                                <a:pt x="199" y="23"/>
                              </a:lnTo>
                              <a:lnTo>
                                <a:pt x="198" y="23"/>
                              </a:lnTo>
                              <a:lnTo>
                                <a:pt x="196" y="23"/>
                              </a:lnTo>
                              <a:lnTo>
                                <a:pt x="194" y="23"/>
                              </a:lnTo>
                              <a:lnTo>
                                <a:pt x="194" y="23"/>
                              </a:lnTo>
                              <a:lnTo>
                                <a:pt x="192" y="23"/>
                              </a:lnTo>
                              <a:lnTo>
                                <a:pt x="190" y="23"/>
                              </a:lnTo>
                              <a:lnTo>
                                <a:pt x="189" y="23"/>
                              </a:lnTo>
                              <a:lnTo>
                                <a:pt x="187" y="23"/>
                              </a:lnTo>
                              <a:lnTo>
                                <a:pt x="185" y="23"/>
                              </a:lnTo>
                              <a:lnTo>
                                <a:pt x="183" y="23"/>
                              </a:lnTo>
                              <a:lnTo>
                                <a:pt x="182" y="23"/>
                              </a:lnTo>
                              <a:lnTo>
                                <a:pt x="180" y="23"/>
                              </a:lnTo>
                              <a:lnTo>
                                <a:pt x="178" y="23"/>
                              </a:lnTo>
                              <a:lnTo>
                                <a:pt x="176" y="23"/>
                              </a:lnTo>
                              <a:lnTo>
                                <a:pt x="175" y="23"/>
                              </a:lnTo>
                              <a:lnTo>
                                <a:pt x="173" y="23"/>
                              </a:lnTo>
                              <a:lnTo>
                                <a:pt x="171" y="23"/>
                              </a:lnTo>
                              <a:lnTo>
                                <a:pt x="169" y="23"/>
                              </a:lnTo>
                              <a:lnTo>
                                <a:pt x="169" y="23"/>
                              </a:lnTo>
                              <a:lnTo>
                                <a:pt x="167" y="23"/>
                              </a:lnTo>
                              <a:lnTo>
                                <a:pt x="166" y="23"/>
                              </a:lnTo>
                              <a:lnTo>
                                <a:pt x="164" y="23"/>
                              </a:lnTo>
                              <a:lnTo>
                                <a:pt x="162" y="23"/>
                              </a:lnTo>
                              <a:lnTo>
                                <a:pt x="160" y="23"/>
                              </a:lnTo>
                              <a:lnTo>
                                <a:pt x="159" y="21"/>
                              </a:lnTo>
                              <a:lnTo>
                                <a:pt x="157" y="21"/>
                              </a:lnTo>
                              <a:lnTo>
                                <a:pt x="153" y="21"/>
                              </a:lnTo>
                              <a:lnTo>
                                <a:pt x="152" y="21"/>
                              </a:lnTo>
                              <a:lnTo>
                                <a:pt x="150" y="21"/>
                              </a:lnTo>
                              <a:lnTo>
                                <a:pt x="148" y="20"/>
                              </a:lnTo>
                              <a:lnTo>
                                <a:pt x="146" y="20"/>
                              </a:lnTo>
                              <a:lnTo>
                                <a:pt x="145" y="20"/>
                              </a:lnTo>
                              <a:lnTo>
                                <a:pt x="143" y="18"/>
                              </a:lnTo>
                              <a:lnTo>
                                <a:pt x="139" y="18"/>
                              </a:lnTo>
                              <a:lnTo>
                                <a:pt x="137" y="16"/>
                              </a:lnTo>
                              <a:lnTo>
                                <a:pt x="136" y="16"/>
                              </a:lnTo>
                              <a:lnTo>
                                <a:pt x="122" y="11"/>
                              </a:lnTo>
                              <a:lnTo>
                                <a:pt x="120" y="11"/>
                              </a:lnTo>
                              <a:lnTo>
                                <a:pt x="118" y="11"/>
                              </a:lnTo>
                              <a:lnTo>
                                <a:pt x="116" y="9"/>
                              </a:lnTo>
                              <a:lnTo>
                                <a:pt x="116" y="9"/>
                              </a:lnTo>
                              <a:lnTo>
                                <a:pt x="115" y="9"/>
                              </a:lnTo>
                              <a:lnTo>
                                <a:pt x="113" y="9"/>
                              </a:lnTo>
                              <a:lnTo>
                                <a:pt x="111" y="9"/>
                              </a:lnTo>
                              <a:lnTo>
                                <a:pt x="109" y="9"/>
                              </a:lnTo>
                              <a:lnTo>
                                <a:pt x="109" y="9"/>
                              </a:lnTo>
                              <a:lnTo>
                                <a:pt x="107" y="9"/>
                              </a:lnTo>
                              <a:lnTo>
                                <a:pt x="106" y="9"/>
                              </a:lnTo>
                              <a:lnTo>
                                <a:pt x="104" y="9"/>
                              </a:lnTo>
                              <a:lnTo>
                                <a:pt x="102" y="9"/>
                              </a:lnTo>
                              <a:lnTo>
                                <a:pt x="102" y="9"/>
                              </a:lnTo>
                              <a:lnTo>
                                <a:pt x="100" y="9"/>
                              </a:lnTo>
                              <a:lnTo>
                                <a:pt x="99" y="9"/>
                              </a:lnTo>
                              <a:lnTo>
                                <a:pt x="97" y="9"/>
                              </a:lnTo>
                              <a:lnTo>
                                <a:pt x="95" y="9"/>
                              </a:lnTo>
                              <a:lnTo>
                                <a:pt x="93" y="7"/>
                              </a:lnTo>
                              <a:lnTo>
                                <a:pt x="85" y="7"/>
                              </a:lnTo>
                              <a:lnTo>
                                <a:pt x="83" y="7"/>
                              </a:lnTo>
                              <a:lnTo>
                                <a:pt x="74" y="5"/>
                              </a:lnTo>
                              <a:lnTo>
                                <a:pt x="72" y="5"/>
                              </a:lnTo>
                              <a:lnTo>
                                <a:pt x="70" y="5"/>
                              </a:lnTo>
                              <a:lnTo>
                                <a:pt x="69" y="5"/>
                              </a:lnTo>
                              <a:lnTo>
                                <a:pt x="67" y="5"/>
                              </a:lnTo>
                              <a:lnTo>
                                <a:pt x="65" y="5"/>
                              </a:lnTo>
                              <a:lnTo>
                                <a:pt x="63" y="5"/>
                              </a:lnTo>
                              <a:lnTo>
                                <a:pt x="62" y="5"/>
                              </a:lnTo>
                              <a:lnTo>
                                <a:pt x="60" y="5"/>
                              </a:lnTo>
                              <a:lnTo>
                                <a:pt x="58" y="5"/>
                              </a:lnTo>
                              <a:lnTo>
                                <a:pt x="56" y="5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1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7" y="4"/>
                              </a:lnTo>
                              <a:lnTo>
                                <a:pt x="46" y="2"/>
                              </a:lnTo>
                              <a:lnTo>
                                <a:pt x="44" y="2"/>
                              </a:lnTo>
                              <a:lnTo>
                                <a:pt x="40" y="2"/>
                              </a:lnTo>
                              <a:lnTo>
                                <a:pt x="30" y="2"/>
                              </a:lnTo>
                              <a:lnTo>
                                <a:pt x="28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1" y="2"/>
                              </a:lnTo>
                              <a:lnTo>
                                <a:pt x="19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4" y="2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7" y="2"/>
                              </a:lnTo>
                              <a:lnTo>
                                <a:pt x="5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40" path="m397,39l397,39l397,27l397,25l378,14l376,12l374,12l372,12l371,12l371,14l369,14l367,14l365,14l363,14l362,14l360,14l358,14l355,14l355,14l353,14l349,14l348,14l335,14l333,14l332,14l330,14l328,14l326,14l325,14l323,14l323,14l321,14l319,14l318,14l316,14l314,14l312,14l310,14l309,14l307,14l305,14l303,14l300,14l298,14l296,14l295,14l293,14l291,14l289,14l288,14l286,14l284,14l282,14l280,14l279,14l277,16l275,16l273,18l272,18l270,18l268,20l266,20l258,21l256,23l247,23l245,23l242,23l240,23l238,23l236,23l233,23l231,23l229,23l228,23l224,23l222,23l220,23l219,23l217,23l215,23l213,23l212,23l210,23l208,23l208,23l206,23l205,23l203,23l201,23l199,23l199,23l198,23l196,23l194,23l194,23l192,23l190,23l189,23l187,23l185,23l183,23l182,23l180,23l178,23l176,23l175,23l173,23l171,23l169,23l169,23l167,23l166,23l164,23l162,23l160,23l159,21l157,21l153,21l152,21l150,21l148,20l146,20l145,20l143,18l139,18l137,16l136,16l122,11l120,11l118,11l116,9l116,9l115,9l113,9l111,9l109,9l109,9l107,9l106,9l104,9l102,9l102,9l100,9l99,9l97,9l95,9l93,7l85,7l83,7l74,5l72,5l70,5l69,5l67,5l65,5l63,5l62,5l60,5l58,5l56,5l54,4l53,4l51,4l49,4l49,4l47,4l46,2l44,2l40,2l30,2l28,2l24,2l23,2l21,2l19,2l17,2l16,2l14,2l12,2l10,2l9,2l7,2l5,2l3,0l3,0l2,0l2,0l0,0l0,0l0,0e" stroked="t" o:allowincell="f" style="position:absolute;margin-left:108.35pt;margin-top:70.05pt;width:11.2pt;height:1.1pt;mso-wrap-style:none;v-text-anchor:middle;mso-position-horizontal-relative:page">
                <v:fill o:detectmouseclick="t" on="false"/>
                <v:stroke color="white" weight="123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67485</wp:posOffset>
                </wp:positionH>
                <wp:positionV relativeFrom="paragraph">
                  <wp:posOffset>902335</wp:posOffset>
                </wp:positionV>
                <wp:extent cx="1086485" cy="19050"/>
                <wp:effectExtent l="62865" t="62230" r="61595" b="62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55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9" y="7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8" y="11"/>
                              </a:lnTo>
                              <a:lnTo>
                                <a:pt x="19" y="11"/>
                              </a:lnTo>
                              <a:lnTo>
                                <a:pt x="21" y="12"/>
                              </a:lnTo>
                              <a:lnTo>
                                <a:pt x="23" y="12"/>
                              </a:lnTo>
                              <a:lnTo>
                                <a:pt x="25" y="12"/>
                              </a:lnTo>
                              <a:lnTo>
                                <a:pt x="26" y="14"/>
                              </a:lnTo>
                              <a:lnTo>
                                <a:pt x="28" y="14"/>
                              </a:lnTo>
                              <a:lnTo>
                                <a:pt x="30" y="14"/>
                              </a:lnTo>
                              <a:lnTo>
                                <a:pt x="32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46" y="18"/>
                              </a:lnTo>
                              <a:lnTo>
                                <a:pt x="48" y="18"/>
                              </a:lnTo>
                              <a:lnTo>
                                <a:pt x="51" y="18"/>
                              </a:lnTo>
                              <a:lnTo>
                                <a:pt x="53" y="18"/>
                              </a:lnTo>
                              <a:lnTo>
                                <a:pt x="55" y="18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2" y="18"/>
                              </a:lnTo>
                              <a:lnTo>
                                <a:pt x="65" y="18"/>
                              </a:lnTo>
                              <a:lnTo>
                                <a:pt x="67" y="18"/>
                              </a:lnTo>
                              <a:lnTo>
                                <a:pt x="71" y="18"/>
                              </a:lnTo>
                              <a:lnTo>
                                <a:pt x="83" y="19"/>
                              </a:lnTo>
                              <a:lnTo>
                                <a:pt x="86" y="19"/>
                              </a:lnTo>
                              <a:lnTo>
                                <a:pt x="88" y="19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5" y="21"/>
                              </a:lnTo>
                              <a:lnTo>
                                <a:pt x="97" y="21"/>
                              </a:lnTo>
                              <a:lnTo>
                                <a:pt x="101" y="21"/>
                              </a:lnTo>
                              <a:lnTo>
                                <a:pt x="102" y="21"/>
                              </a:lnTo>
                              <a:lnTo>
                                <a:pt x="104" y="21"/>
                              </a:lnTo>
                              <a:lnTo>
                                <a:pt x="108" y="23"/>
                              </a:lnTo>
                              <a:lnTo>
                                <a:pt x="109" y="23"/>
                              </a:lnTo>
                              <a:lnTo>
                                <a:pt x="111" y="23"/>
                              </a:lnTo>
                              <a:lnTo>
                                <a:pt x="113" y="23"/>
                              </a:lnTo>
                              <a:lnTo>
                                <a:pt x="115" y="23"/>
                              </a:lnTo>
                              <a:lnTo>
                                <a:pt x="118" y="25"/>
                              </a:lnTo>
                              <a:lnTo>
                                <a:pt x="131" y="25"/>
                              </a:lnTo>
                              <a:lnTo>
                                <a:pt x="134" y="25"/>
                              </a:lnTo>
                              <a:lnTo>
                                <a:pt x="150" y="26"/>
                              </a:lnTo>
                              <a:lnTo>
                                <a:pt x="152" y="26"/>
                              </a:lnTo>
                              <a:lnTo>
                                <a:pt x="153" y="26"/>
                              </a:lnTo>
                              <a:lnTo>
                                <a:pt x="155" y="26"/>
                              </a:lnTo>
                              <a:lnTo>
                                <a:pt x="157" y="26"/>
                              </a:lnTo>
                              <a:lnTo>
                                <a:pt x="159" y="25"/>
                              </a:lnTo>
                              <a:lnTo>
                                <a:pt x="162" y="25"/>
                              </a:lnTo>
                              <a:lnTo>
                                <a:pt x="164" y="25"/>
                              </a:lnTo>
                              <a:lnTo>
                                <a:pt x="166" y="25"/>
                              </a:lnTo>
                              <a:lnTo>
                                <a:pt x="169" y="25"/>
                              </a:lnTo>
                              <a:lnTo>
                                <a:pt x="171" y="25"/>
                              </a:lnTo>
                              <a:lnTo>
                                <a:pt x="175" y="25"/>
                              </a:lnTo>
                              <a:lnTo>
                                <a:pt x="176" y="25"/>
                              </a:lnTo>
                              <a:lnTo>
                                <a:pt x="180" y="25"/>
                              </a:lnTo>
                              <a:lnTo>
                                <a:pt x="182" y="25"/>
                              </a:lnTo>
                              <a:lnTo>
                                <a:pt x="185" y="25"/>
                              </a:lnTo>
                              <a:lnTo>
                                <a:pt x="187" y="25"/>
                              </a:lnTo>
                              <a:lnTo>
                                <a:pt x="191" y="25"/>
                              </a:lnTo>
                              <a:lnTo>
                                <a:pt x="194" y="25"/>
                              </a:lnTo>
                              <a:lnTo>
                                <a:pt x="196" y="25"/>
                              </a:lnTo>
                              <a:lnTo>
                                <a:pt x="199" y="25"/>
                              </a:lnTo>
                              <a:lnTo>
                                <a:pt x="201" y="25"/>
                              </a:lnTo>
                              <a:lnTo>
                                <a:pt x="205" y="25"/>
                              </a:lnTo>
                              <a:lnTo>
                                <a:pt x="206" y="25"/>
                              </a:lnTo>
                              <a:lnTo>
                                <a:pt x="210" y="25"/>
                              </a:lnTo>
                              <a:lnTo>
                                <a:pt x="212" y="25"/>
                              </a:lnTo>
                              <a:lnTo>
                                <a:pt x="215" y="25"/>
                              </a:lnTo>
                              <a:lnTo>
                                <a:pt x="217" y="25"/>
                              </a:lnTo>
                              <a:lnTo>
                                <a:pt x="221" y="25"/>
                              </a:lnTo>
                              <a:lnTo>
                                <a:pt x="224" y="25"/>
                              </a:lnTo>
                              <a:lnTo>
                                <a:pt x="226" y="25"/>
                              </a:lnTo>
                              <a:lnTo>
                                <a:pt x="229" y="25"/>
                              </a:lnTo>
                              <a:lnTo>
                                <a:pt x="231" y="25"/>
                              </a:lnTo>
                              <a:lnTo>
                                <a:pt x="235" y="25"/>
                              </a:lnTo>
                              <a:lnTo>
                                <a:pt x="236" y="25"/>
                              </a:lnTo>
                              <a:lnTo>
                                <a:pt x="238" y="25"/>
                              </a:lnTo>
                              <a:lnTo>
                                <a:pt x="242" y="25"/>
                              </a:lnTo>
                              <a:lnTo>
                                <a:pt x="243" y="25"/>
                              </a:lnTo>
                              <a:lnTo>
                                <a:pt x="245" y="25"/>
                              </a:lnTo>
                              <a:lnTo>
                                <a:pt x="249" y="25"/>
                              </a:lnTo>
                              <a:lnTo>
                                <a:pt x="250" y="25"/>
                              </a:lnTo>
                              <a:lnTo>
                                <a:pt x="263" y="25"/>
                              </a:lnTo>
                              <a:lnTo>
                                <a:pt x="265" y="25"/>
                              </a:lnTo>
                              <a:lnTo>
                                <a:pt x="471" y="25"/>
                              </a:lnTo>
                              <a:lnTo>
                                <a:pt x="473" y="25"/>
                              </a:lnTo>
                              <a:lnTo>
                                <a:pt x="476" y="25"/>
                              </a:lnTo>
                              <a:lnTo>
                                <a:pt x="478" y="26"/>
                              </a:lnTo>
                              <a:lnTo>
                                <a:pt x="482" y="26"/>
                              </a:lnTo>
                              <a:lnTo>
                                <a:pt x="485" y="26"/>
                              </a:lnTo>
                              <a:lnTo>
                                <a:pt x="487" y="28"/>
                              </a:lnTo>
                              <a:lnTo>
                                <a:pt x="490" y="28"/>
                              </a:lnTo>
                              <a:lnTo>
                                <a:pt x="494" y="30"/>
                              </a:lnTo>
                              <a:lnTo>
                                <a:pt x="496" y="30"/>
                              </a:lnTo>
                              <a:lnTo>
                                <a:pt x="497" y="32"/>
                              </a:lnTo>
                              <a:lnTo>
                                <a:pt x="501" y="32"/>
                              </a:lnTo>
                              <a:lnTo>
                                <a:pt x="503" y="33"/>
                              </a:lnTo>
                              <a:lnTo>
                                <a:pt x="505" y="33"/>
                              </a:lnTo>
                              <a:lnTo>
                                <a:pt x="506" y="35"/>
                              </a:lnTo>
                              <a:lnTo>
                                <a:pt x="508" y="35"/>
                              </a:lnTo>
                              <a:lnTo>
                                <a:pt x="510" y="35"/>
                              </a:lnTo>
                              <a:lnTo>
                                <a:pt x="512" y="37"/>
                              </a:lnTo>
                              <a:lnTo>
                                <a:pt x="515" y="37"/>
                              </a:lnTo>
                              <a:lnTo>
                                <a:pt x="517" y="37"/>
                              </a:lnTo>
                              <a:lnTo>
                                <a:pt x="519" y="37"/>
                              </a:lnTo>
                              <a:lnTo>
                                <a:pt x="520" y="39"/>
                              </a:lnTo>
                              <a:lnTo>
                                <a:pt x="534" y="39"/>
                              </a:lnTo>
                              <a:lnTo>
                                <a:pt x="536" y="39"/>
                              </a:lnTo>
                              <a:lnTo>
                                <a:pt x="538" y="39"/>
                              </a:lnTo>
                              <a:lnTo>
                                <a:pt x="540" y="39"/>
                              </a:lnTo>
                              <a:lnTo>
                                <a:pt x="542" y="39"/>
                              </a:lnTo>
                              <a:lnTo>
                                <a:pt x="568" y="39"/>
                              </a:lnTo>
                              <a:lnTo>
                                <a:pt x="572" y="39"/>
                              </a:lnTo>
                              <a:lnTo>
                                <a:pt x="573" y="39"/>
                              </a:lnTo>
                              <a:lnTo>
                                <a:pt x="575" y="39"/>
                              </a:lnTo>
                              <a:lnTo>
                                <a:pt x="579" y="39"/>
                              </a:lnTo>
                              <a:lnTo>
                                <a:pt x="580" y="39"/>
                              </a:lnTo>
                              <a:lnTo>
                                <a:pt x="582" y="39"/>
                              </a:lnTo>
                              <a:lnTo>
                                <a:pt x="584" y="39"/>
                              </a:lnTo>
                              <a:lnTo>
                                <a:pt x="586" y="39"/>
                              </a:lnTo>
                              <a:lnTo>
                                <a:pt x="587" y="39"/>
                              </a:lnTo>
                              <a:lnTo>
                                <a:pt x="589" y="39"/>
                              </a:lnTo>
                              <a:lnTo>
                                <a:pt x="591" y="39"/>
                              </a:lnTo>
                              <a:lnTo>
                                <a:pt x="593" y="39"/>
                              </a:lnTo>
                              <a:lnTo>
                                <a:pt x="594" y="39"/>
                              </a:lnTo>
                              <a:lnTo>
                                <a:pt x="596" y="39"/>
                              </a:lnTo>
                              <a:lnTo>
                                <a:pt x="598" y="39"/>
                              </a:lnTo>
                              <a:lnTo>
                                <a:pt x="600" y="39"/>
                              </a:lnTo>
                              <a:lnTo>
                                <a:pt x="600" y="39"/>
                              </a:lnTo>
                              <a:lnTo>
                                <a:pt x="602" y="39"/>
                              </a:lnTo>
                              <a:lnTo>
                                <a:pt x="603" y="39"/>
                              </a:lnTo>
                              <a:lnTo>
                                <a:pt x="605" y="39"/>
                              </a:lnTo>
                              <a:lnTo>
                                <a:pt x="607" y="39"/>
                              </a:lnTo>
                              <a:lnTo>
                                <a:pt x="609" y="39"/>
                              </a:lnTo>
                              <a:lnTo>
                                <a:pt x="610" y="39"/>
                              </a:lnTo>
                              <a:lnTo>
                                <a:pt x="612" y="39"/>
                              </a:lnTo>
                              <a:lnTo>
                                <a:pt x="614" y="39"/>
                              </a:lnTo>
                              <a:lnTo>
                                <a:pt x="617" y="39"/>
                              </a:lnTo>
                              <a:lnTo>
                                <a:pt x="619" y="39"/>
                              </a:lnTo>
                              <a:lnTo>
                                <a:pt x="621" y="39"/>
                              </a:lnTo>
                              <a:lnTo>
                                <a:pt x="623" y="39"/>
                              </a:lnTo>
                              <a:lnTo>
                                <a:pt x="624" y="39"/>
                              </a:lnTo>
                              <a:lnTo>
                                <a:pt x="626" y="39"/>
                              </a:lnTo>
                              <a:lnTo>
                                <a:pt x="628" y="39"/>
                              </a:lnTo>
                              <a:lnTo>
                                <a:pt x="630" y="39"/>
                              </a:lnTo>
                              <a:lnTo>
                                <a:pt x="632" y="39"/>
                              </a:lnTo>
                              <a:lnTo>
                                <a:pt x="633" y="39"/>
                              </a:lnTo>
                              <a:lnTo>
                                <a:pt x="654" y="39"/>
                              </a:lnTo>
                              <a:lnTo>
                                <a:pt x="656" y="39"/>
                              </a:lnTo>
                              <a:lnTo>
                                <a:pt x="732" y="39"/>
                              </a:lnTo>
                              <a:lnTo>
                                <a:pt x="736" y="39"/>
                              </a:lnTo>
                              <a:lnTo>
                                <a:pt x="737" y="39"/>
                              </a:lnTo>
                              <a:lnTo>
                                <a:pt x="741" y="39"/>
                              </a:lnTo>
                              <a:lnTo>
                                <a:pt x="744" y="37"/>
                              </a:lnTo>
                              <a:lnTo>
                                <a:pt x="746" y="37"/>
                              </a:lnTo>
                              <a:lnTo>
                                <a:pt x="750" y="37"/>
                              </a:lnTo>
                              <a:lnTo>
                                <a:pt x="753" y="37"/>
                              </a:lnTo>
                              <a:lnTo>
                                <a:pt x="755" y="37"/>
                              </a:lnTo>
                              <a:lnTo>
                                <a:pt x="759" y="35"/>
                              </a:lnTo>
                              <a:lnTo>
                                <a:pt x="760" y="35"/>
                              </a:lnTo>
                              <a:lnTo>
                                <a:pt x="764" y="35"/>
                              </a:lnTo>
                              <a:lnTo>
                                <a:pt x="766" y="35"/>
                              </a:lnTo>
                              <a:lnTo>
                                <a:pt x="769" y="35"/>
                              </a:lnTo>
                              <a:lnTo>
                                <a:pt x="771" y="35"/>
                              </a:lnTo>
                              <a:lnTo>
                                <a:pt x="773" y="35"/>
                              </a:lnTo>
                              <a:lnTo>
                                <a:pt x="776" y="35"/>
                              </a:lnTo>
                              <a:lnTo>
                                <a:pt x="778" y="33"/>
                              </a:lnTo>
                              <a:lnTo>
                                <a:pt x="780" y="33"/>
                              </a:lnTo>
                              <a:lnTo>
                                <a:pt x="790" y="33"/>
                              </a:lnTo>
                              <a:lnTo>
                                <a:pt x="792" y="33"/>
                              </a:lnTo>
                              <a:lnTo>
                                <a:pt x="794" y="33"/>
                              </a:lnTo>
                              <a:lnTo>
                                <a:pt x="796" y="33"/>
                              </a:lnTo>
                              <a:lnTo>
                                <a:pt x="797" y="33"/>
                              </a:lnTo>
                              <a:lnTo>
                                <a:pt x="799" y="33"/>
                              </a:lnTo>
                              <a:lnTo>
                                <a:pt x="801" y="33"/>
                              </a:lnTo>
                              <a:lnTo>
                                <a:pt x="803" y="33"/>
                              </a:lnTo>
                              <a:lnTo>
                                <a:pt x="804" y="33"/>
                              </a:lnTo>
                              <a:lnTo>
                                <a:pt x="806" y="33"/>
                              </a:lnTo>
                              <a:lnTo>
                                <a:pt x="808" y="33"/>
                              </a:lnTo>
                              <a:lnTo>
                                <a:pt x="810" y="33"/>
                              </a:lnTo>
                              <a:lnTo>
                                <a:pt x="811" y="33"/>
                              </a:lnTo>
                              <a:lnTo>
                                <a:pt x="813" y="33"/>
                              </a:lnTo>
                              <a:lnTo>
                                <a:pt x="815" y="32"/>
                              </a:lnTo>
                              <a:lnTo>
                                <a:pt x="817" y="32"/>
                              </a:lnTo>
                              <a:lnTo>
                                <a:pt x="819" y="32"/>
                              </a:lnTo>
                              <a:lnTo>
                                <a:pt x="845" y="30"/>
                              </a:lnTo>
                              <a:lnTo>
                                <a:pt x="847" y="30"/>
                              </a:lnTo>
                              <a:lnTo>
                                <a:pt x="848" y="30"/>
                              </a:lnTo>
                              <a:lnTo>
                                <a:pt x="850" y="30"/>
                              </a:lnTo>
                              <a:lnTo>
                                <a:pt x="852" y="30"/>
                              </a:lnTo>
                              <a:lnTo>
                                <a:pt x="856" y="28"/>
                              </a:lnTo>
                              <a:lnTo>
                                <a:pt x="857" y="28"/>
                              </a:lnTo>
                              <a:lnTo>
                                <a:pt x="859" y="28"/>
                              </a:lnTo>
                              <a:lnTo>
                                <a:pt x="861" y="26"/>
                              </a:lnTo>
                              <a:lnTo>
                                <a:pt x="863" y="26"/>
                              </a:lnTo>
                              <a:lnTo>
                                <a:pt x="870" y="19"/>
                              </a:lnTo>
                              <a:lnTo>
                                <a:pt x="870" y="19"/>
                              </a:lnTo>
                              <a:lnTo>
                                <a:pt x="870" y="18"/>
                              </a:lnTo>
                              <a:lnTo>
                                <a:pt x="868" y="18"/>
                              </a:lnTo>
                              <a:lnTo>
                                <a:pt x="868" y="16"/>
                              </a:lnTo>
                              <a:lnTo>
                                <a:pt x="868" y="16"/>
                              </a:lnTo>
                              <a:lnTo>
                                <a:pt x="866" y="14"/>
                              </a:lnTo>
                              <a:lnTo>
                                <a:pt x="864" y="14"/>
                              </a:lnTo>
                              <a:lnTo>
                                <a:pt x="863" y="12"/>
                              </a:lnTo>
                              <a:lnTo>
                                <a:pt x="861" y="11"/>
                              </a:lnTo>
                              <a:lnTo>
                                <a:pt x="859" y="9"/>
                              </a:lnTo>
                              <a:lnTo>
                                <a:pt x="847" y="4"/>
                              </a:lnTo>
                              <a:lnTo>
                                <a:pt x="845" y="2"/>
                              </a:lnTo>
                              <a:lnTo>
                                <a:pt x="834" y="0"/>
                              </a:lnTo>
                              <a:lnTo>
                                <a:pt x="833" y="0"/>
                              </a:lnTo>
                              <a:lnTo>
                                <a:pt x="831" y="0"/>
                              </a:lnTo>
                              <a:lnTo>
                                <a:pt x="829" y="0"/>
                              </a:lnTo>
                              <a:lnTo>
                                <a:pt x="827" y="0"/>
                              </a:lnTo>
                              <a:lnTo>
                                <a:pt x="824" y="0"/>
                              </a:lnTo>
                              <a:lnTo>
                                <a:pt x="822" y="0"/>
                              </a:lnTo>
                              <a:lnTo>
                                <a:pt x="820" y="0"/>
                              </a:lnTo>
                              <a:lnTo>
                                <a:pt x="819" y="0"/>
                              </a:lnTo>
                              <a:lnTo>
                                <a:pt x="817" y="0"/>
                              </a:lnTo>
                              <a:lnTo>
                                <a:pt x="815" y="0"/>
                              </a:lnTo>
                              <a:lnTo>
                                <a:pt x="815" y="0"/>
                              </a:lnTo>
                              <a:lnTo>
                                <a:pt x="813" y="0"/>
                              </a:lnTo>
                              <a:lnTo>
                                <a:pt x="811" y="0"/>
                              </a:lnTo>
                              <a:lnTo>
                                <a:pt x="810" y="0"/>
                              </a:lnTo>
                              <a:lnTo>
                                <a:pt x="808" y="0"/>
                              </a:lnTo>
                              <a:lnTo>
                                <a:pt x="806" y="0"/>
                              </a:lnTo>
                              <a:lnTo>
                                <a:pt x="804" y="0"/>
                              </a:lnTo>
                              <a:lnTo>
                                <a:pt x="803" y="0"/>
                              </a:lnTo>
                              <a:lnTo>
                                <a:pt x="789" y="0"/>
                              </a:lnTo>
                              <a:lnTo>
                                <a:pt x="785" y="0"/>
                              </a:lnTo>
                              <a:lnTo>
                                <a:pt x="781" y="0"/>
                              </a:lnTo>
                              <a:lnTo>
                                <a:pt x="778" y="0"/>
                              </a:lnTo>
                              <a:lnTo>
                                <a:pt x="774" y="0"/>
                              </a:lnTo>
                              <a:lnTo>
                                <a:pt x="771" y="0"/>
                              </a:lnTo>
                              <a:lnTo>
                                <a:pt x="767" y="0"/>
                              </a:lnTo>
                              <a:lnTo>
                                <a:pt x="762" y="0"/>
                              </a:lnTo>
                              <a:lnTo>
                                <a:pt x="759" y="0"/>
                              </a:lnTo>
                              <a:lnTo>
                                <a:pt x="753" y="0"/>
                              </a:lnTo>
                              <a:lnTo>
                                <a:pt x="750" y="0"/>
                              </a:lnTo>
                              <a:lnTo>
                                <a:pt x="744" y="0"/>
                              </a:lnTo>
                              <a:lnTo>
                                <a:pt x="741" y="0"/>
                              </a:lnTo>
                              <a:lnTo>
                                <a:pt x="736" y="0"/>
                              </a:lnTo>
                              <a:lnTo>
                                <a:pt x="732" y="0"/>
                              </a:lnTo>
                              <a:lnTo>
                                <a:pt x="729" y="0"/>
                              </a:lnTo>
                              <a:lnTo>
                                <a:pt x="723" y="0"/>
                              </a:lnTo>
                              <a:lnTo>
                                <a:pt x="718" y="0"/>
                              </a:lnTo>
                              <a:lnTo>
                                <a:pt x="714" y="0"/>
                              </a:lnTo>
                              <a:lnTo>
                                <a:pt x="709" y="0"/>
                              </a:lnTo>
                              <a:lnTo>
                                <a:pt x="706" y="0"/>
                              </a:lnTo>
                              <a:lnTo>
                                <a:pt x="700" y="0"/>
                              </a:lnTo>
                              <a:lnTo>
                                <a:pt x="695" y="0"/>
                              </a:lnTo>
                              <a:lnTo>
                                <a:pt x="691" y="0"/>
                              </a:lnTo>
                              <a:lnTo>
                                <a:pt x="688" y="0"/>
                              </a:lnTo>
                              <a:lnTo>
                                <a:pt x="683" y="0"/>
                              </a:lnTo>
                              <a:lnTo>
                                <a:pt x="679" y="0"/>
                              </a:lnTo>
                              <a:lnTo>
                                <a:pt x="674" y="0"/>
                              </a:lnTo>
                              <a:lnTo>
                                <a:pt x="670" y="0"/>
                              </a:lnTo>
                              <a:lnTo>
                                <a:pt x="667" y="0"/>
                              </a:lnTo>
                              <a:lnTo>
                                <a:pt x="662" y="0"/>
                              </a:lnTo>
                              <a:lnTo>
                                <a:pt x="658" y="0"/>
                              </a:lnTo>
                              <a:lnTo>
                                <a:pt x="654" y="0"/>
                              </a:lnTo>
                              <a:lnTo>
                                <a:pt x="651" y="0"/>
                              </a:lnTo>
                              <a:lnTo>
                                <a:pt x="607" y="0"/>
                              </a:lnTo>
                              <a:lnTo>
                                <a:pt x="605" y="0"/>
                              </a:lnTo>
                              <a:lnTo>
                                <a:pt x="554" y="0"/>
                              </a:lnTo>
                              <a:lnTo>
                                <a:pt x="554" y="0"/>
                              </a:lnTo>
                              <a:lnTo>
                                <a:pt x="564" y="0"/>
                              </a:lnTo>
                              <a:lnTo>
                                <a:pt x="566" y="0"/>
                              </a:lnTo>
                              <a:lnTo>
                                <a:pt x="568" y="0"/>
                              </a:lnTo>
                              <a:lnTo>
                                <a:pt x="570" y="0"/>
                              </a:lnTo>
                              <a:lnTo>
                                <a:pt x="573" y="0"/>
                              </a:lnTo>
                              <a:lnTo>
                                <a:pt x="575" y="0"/>
                              </a:lnTo>
                              <a:lnTo>
                                <a:pt x="577" y="2"/>
                              </a:lnTo>
                              <a:lnTo>
                                <a:pt x="580" y="2"/>
                              </a:lnTo>
                              <a:lnTo>
                                <a:pt x="584" y="2"/>
                              </a:lnTo>
                              <a:lnTo>
                                <a:pt x="587" y="4"/>
                              </a:lnTo>
                              <a:lnTo>
                                <a:pt x="589" y="4"/>
                              </a:lnTo>
                              <a:lnTo>
                                <a:pt x="593" y="4"/>
                              </a:lnTo>
                              <a:lnTo>
                                <a:pt x="612" y="7"/>
                              </a:lnTo>
                              <a:lnTo>
                                <a:pt x="614" y="7"/>
                              </a:lnTo>
                              <a:lnTo>
                                <a:pt x="628" y="9"/>
                              </a:lnTo>
                              <a:lnTo>
                                <a:pt x="630" y="9"/>
                              </a:lnTo>
                              <a:lnTo>
                                <a:pt x="642" y="9"/>
                              </a:lnTo>
                              <a:lnTo>
                                <a:pt x="644" y="9"/>
                              </a:lnTo>
                              <a:lnTo>
                                <a:pt x="647" y="9"/>
                              </a:lnTo>
                              <a:lnTo>
                                <a:pt x="649" y="9"/>
                              </a:lnTo>
                              <a:lnTo>
                                <a:pt x="651" y="9"/>
                              </a:lnTo>
                              <a:lnTo>
                                <a:pt x="654" y="9"/>
                              </a:lnTo>
                              <a:lnTo>
                                <a:pt x="656" y="9"/>
                              </a:lnTo>
                              <a:lnTo>
                                <a:pt x="658" y="9"/>
                              </a:lnTo>
                              <a:lnTo>
                                <a:pt x="660" y="9"/>
                              </a:lnTo>
                              <a:lnTo>
                                <a:pt x="663" y="9"/>
                              </a:lnTo>
                              <a:lnTo>
                                <a:pt x="665" y="9"/>
                              </a:lnTo>
                              <a:lnTo>
                                <a:pt x="667" y="9"/>
                              </a:lnTo>
                              <a:lnTo>
                                <a:pt x="679" y="9"/>
                              </a:lnTo>
                              <a:lnTo>
                                <a:pt x="681" y="9"/>
                              </a:lnTo>
                              <a:lnTo>
                                <a:pt x="684" y="9"/>
                              </a:lnTo>
                              <a:lnTo>
                                <a:pt x="686" y="9"/>
                              </a:lnTo>
                              <a:lnTo>
                                <a:pt x="688" y="9"/>
                              </a:lnTo>
                              <a:lnTo>
                                <a:pt x="691" y="9"/>
                              </a:lnTo>
                              <a:lnTo>
                                <a:pt x="693" y="9"/>
                              </a:lnTo>
                              <a:lnTo>
                                <a:pt x="695" y="9"/>
                              </a:lnTo>
                              <a:lnTo>
                                <a:pt x="699" y="9"/>
                              </a:lnTo>
                              <a:lnTo>
                                <a:pt x="700" y="9"/>
                              </a:lnTo>
                              <a:lnTo>
                                <a:pt x="704" y="9"/>
                              </a:lnTo>
                              <a:lnTo>
                                <a:pt x="706" y="9"/>
                              </a:lnTo>
                              <a:lnTo>
                                <a:pt x="707" y="9"/>
                              </a:lnTo>
                              <a:lnTo>
                                <a:pt x="711" y="9"/>
                              </a:lnTo>
                              <a:lnTo>
                                <a:pt x="713" y="9"/>
                              </a:lnTo>
                              <a:lnTo>
                                <a:pt x="716" y="9"/>
                              </a:lnTo>
                              <a:lnTo>
                                <a:pt x="718" y="9"/>
                              </a:lnTo>
                              <a:lnTo>
                                <a:pt x="721" y="9"/>
                              </a:lnTo>
                              <a:lnTo>
                                <a:pt x="725" y="9"/>
                              </a:lnTo>
                              <a:lnTo>
                                <a:pt x="727" y="9"/>
                              </a:lnTo>
                              <a:lnTo>
                                <a:pt x="730" y="9"/>
                              </a:lnTo>
                              <a:lnTo>
                                <a:pt x="734" y="9"/>
                              </a:lnTo>
                              <a:lnTo>
                                <a:pt x="736" y="9"/>
                              </a:lnTo>
                              <a:lnTo>
                                <a:pt x="739" y="9"/>
                              </a:lnTo>
                              <a:lnTo>
                                <a:pt x="743" y="9"/>
                              </a:lnTo>
                              <a:lnTo>
                                <a:pt x="744" y="9"/>
                              </a:lnTo>
                              <a:lnTo>
                                <a:pt x="748" y="9"/>
                              </a:lnTo>
                              <a:lnTo>
                                <a:pt x="751" y="9"/>
                              </a:lnTo>
                              <a:lnTo>
                                <a:pt x="755" y="9"/>
                              </a:lnTo>
                              <a:lnTo>
                                <a:pt x="1104" y="9"/>
                              </a:lnTo>
                              <a:lnTo>
                                <a:pt x="1106" y="9"/>
                              </a:lnTo>
                              <a:lnTo>
                                <a:pt x="1108" y="9"/>
                              </a:lnTo>
                              <a:lnTo>
                                <a:pt x="1110" y="9"/>
                              </a:lnTo>
                              <a:lnTo>
                                <a:pt x="1111" y="9"/>
                              </a:lnTo>
                              <a:lnTo>
                                <a:pt x="1113" y="9"/>
                              </a:lnTo>
                              <a:lnTo>
                                <a:pt x="1117" y="9"/>
                              </a:lnTo>
                              <a:lnTo>
                                <a:pt x="1118" y="11"/>
                              </a:lnTo>
                              <a:lnTo>
                                <a:pt x="1122" y="11"/>
                              </a:lnTo>
                              <a:lnTo>
                                <a:pt x="1147" y="12"/>
                              </a:lnTo>
                              <a:lnTo>
                                <a:pt x="1150" y="12"/>
                              </a:lnTo>
                              <a:lnTo>
                                <a:pt x="1161" y="12"/>
                              </a:lnTo>
                              <a:lnTo>
                                <a:pt x="1162" y="12"/>
                              </a:lnTo>
                              <a:lnTo>
                                <a:pt x="1164" y="12"/>
                              </a:lnTo>
                              <a:lnTo>
                                <a:pt x="1166" y="12"/>
                              </a:lnTo>
                              <a:lnTo>
                                <a:pt x="1168" y="12"/>
                              </a:lnTo>
                              <a:lnTo>
                                <a:pt x="1170" y="14"/>
                              </a:lnTo>
                              <a:lnTo>
                                <a:pt x="1171" y="14"/>
                              </a:lnTo>
                              <a:lnTo>
                                <a:pt x="1173" y="14"/>
                              </a:lnTo>
                              <a:lnTo>
                                <a:pt x="1175" y="16"/>
                              </a:lnTo>
                              <a:lnTo>
                                <a:pt x="1177" y="16"/>
                              </a:lnTo>
                              <a:lnTo>
                                <a:pt x="1178" y="18"/>
                              </a:lnTo>
                              <a:lnTo>
                                <a:pt x="1180" y="18"/>
                              </a:lnTo>
                              <a:lnTo>
                                <a:pt x="1182" y="18"/>
                              </a:lnTo>
                              <a:lnTo>
                                <a:pt x="1185" y="19"/>
                              </a:lnTo>
                              <a:lnTo>
                                <a:pt x="1187" y="19"/>
                              </a:lnTo>
                              <a:lnTo>
                                <a:pt x="1191" y="19"/>
                              </a:lnTo>
                              <a:lnTo>
                                <a:pt x="1194" y="19"/>
                              </a:lnTo>
                              <a:lnTo>
                                <a:pt x="1198" y="19"/>
                              </a:lnTo>
                              <a:lnTo>
                                <a:pt x="1201" y="21"/>
                              </a:lnTo>
                              <a:lnTo>
                                <a:pt x="1205" y="21"/>
                              </a:lnTo>
                              <a:lnTo>
                                <a:pt x="1208" y="21"/>
                              </a:lnTo>
                              <a:lnTo>
                                <a:pt x="1214" y="21"/>
                              </a:lnTo>
                              <a:lnTo>
                                <a:pt x="1217" y="21"/>
                              </a:lnTo>
                              <a:lnTo>
                                <a:pt x="1242" y="21"/>
                              </a:lnTo>
                              <a:lnTo>
                                <a:pt x="1247" y="21"/>
                              </a:lnTo>
                              <a:lnTo>
                                <a:pt x="1251" y="21"/>
                              </a:lnTo>
                              <a:lnTo>
                                <a:pt x="1254" y="21"/>
                              </a:lnTo>
                              <a:lnTo>
                                <a:pt x="1258" y="21"/>
                              </a:lnTo>
                              <a:lnTo>
                                <a:pt x="1261" y="21"/>
                              </a:lnTo>
                              <a:lnTo>
                                <a:pt x="1265" y="21"/>
                              </a:lnTo>
                              <a:lnTo>
                                <a:pt x="1268" y="21"/>
                              </a:lnTo>
                              <a:lnTo>
                                <a:pt x="1270" y="23"/>
                              </a:lnTo>
                              <a:lnTo>
                                <a:pt x="1274" y="23"/>
                              </a:lnTo>
                              <a:lnTo>
                                <a:pt x="1275" y="23"/>
                              </a:lnTo>
                              <a:lnTo>
                                <a:pt x="1279" y="23"/>
                              </a:lnTo>
                              <a:lnTo>
                                <a:pt x="1281" y="23"/>
                              </a:lnTo>
                              <a:lnTo>
                                <a:pt x="1284" y="25"/>
                              </a:lnTo>
                              <a:lnTo>
                                <a:pt x="1286" y="25"/>
                              </a:lnTo>
                              <a:lnTo>
                                <a:pt x="1289" y="25"/>
                              </a:lnTo>
                              <a:lnTo>
                                <a:pt x="1291" y="26"/>
                              </a:lnTo>
                              <a:lnTo>
                                <a:pt x="1295" y="26"/>
                              </a:lnTo>
                              <a:lnTo>
                                <a:pt x="1297" y="26"/>
                              </a:lnTo>
                              <a:lnTo>
                                <a:pt x="1298" y="26"/>
                              </a:lnTo>
                              <a:lnTo>
                                <a:pt x="1302" y="28"/>
                              </a:lnTo>
                              <a:lnTo>
                                <a:pt x="1304" y="28"/>
                              </a:lnTo>
                              <a:lnTo>
                                <a:pt x="1307" y="28"/>
                              </a:lnTo>
                              <a:lnTo>
                                <a:pt x="1309" y="28"/>
                              </a:lnTo>
                              <a:lnTo>
                                <a:pt x="1311" y="28"/>
                              </a:lnTo>
                              <a:lnTo>
                                <a:pt x="1314" y="30"/>
                              </a:lnTo>
                              <a:lnTo>
                                <a:pt x="1316" y="30"/>
                              </a:lnTo>
                              <a:lnTo>
                                <a:pt x="1319" y="30"/>
                              </a:lnTo>
                              <a:lnTo>
                                <a:pt x="1334" y="30"/>
                              </a:lnTo>
                              <a:lnTo>
                                <a:pt x="1335" y="30"/>
                              </a:lnTo>
                              <a:lnTo>
                                <a:pt x="1337" y="30"/>
                              </a:lnTo>
                              <a:lnTo>
                                <a:pt x="1341" y="30"/>
                              </a:lnTo>
                              <a:lnTo>
                                <a:pt x="1342" y="30"/>
                              </a:lnTo>
                              <a:lnTo>
                                <a:pt x="1344" y="30"/>
                              </a:lnTo>
                              <a:lnTo>
                                <a:pt x="1346" y="30"/>
                              </a:lnTo>
                              <a:lnTo>
                                <a:pt x="1348" y="30"/>
                              </a:lnTo>
                              <a:lnTo>
                                <a:pt x="1348" y="30"/>
                              </a:lnTo>
                              <a:lnTo>
                                <a:pt x="1349" y="30"/>
                              </a:lnTo>
                              <a:lnTo>
                                <a:pt x="1351" y="30"/>
                              </a:lnTo>
                              <a:lnTo>
                                <a:pt x="1353" y="30"/>
                              </a:lnTo>
                              <a:lnTo>
                                <a:pt x="1355" y="30"/>
                              </a:lnTo>
                              <a:lnTo>
                                <a:pt x="1357" y="30"/>
                              </a:lnTo>
                              <a:lnTo>
                                <a:pt x="1358" y="30"/>
                              </a:lnTo>
                              <a:lnTo>
                                <a:pt x="1358" y="30"/>
                              </a:lnTo>
                              <a:lnTo>
                                <a:pt x="1360" y="30"/>
                              </a:lnTo>
                              <a:lnTo>
                                <a:pt x="1362" y="30"/>
                              </a:lnTo>
                              <a:lnTo>
                                <a:pt x="1364" y="30"/>
                              </a:lnTo>
                              <a:lnTo>
                                <a:pt x="1365" y="30"/>
                              </a:lnTo>
                              <a:lnTo>
                                <a:pt x="1365" y="30"/>
                              </a:lnTo>
                              <a:lnTo>
                                <a:pt x="1372" y="30"/>
                              </a:lnTo>
                              <a:lnTo>
                                <a:pt x="1374" y="30"/>
                              </a:lnTo>
                              <a:lnTo>
                                <a:pt x="1376" y="30"/>
                              </a:lnTo>
                              <a:lnTo>
                                <a:pt x="1378" y="30"/>
                              </a:lnTo>
                              <a:lnTo>
                                <a:pt x="1379" y="30"/>
                              </a:lnTo>
                              <a:lnTo>
                                <a:pt x="1381" y="30"/>
                              </a:lnTo>
                              <a:lnTo>
                                <a:pt x="1383" y="30"/>
                              </a:lnTo>
                              <a:lnTo>
                                <a:pt x="1385" y="30"/>
                              </a:lnTo>
                              <a:lnTo>
                                <a:pt x="1387" y="30"/>
                              </a:lnTo>
                              <a:lnTo>
                                <a:pt x="1388" y="30"/>
                              </a:lnTo>
                              <a:lnTo>
                                <a:pt x="1390" y="30"/>
                              </a:lnTo>
                              <a:lnTo>
                                <a:pt x="1392" y="30"/>
                              </a:lnTo>
                              <a:lnTo>
                                <a:pt x="1394" y="30"/>
                              </a:lnTo>
                              <a:lnTo>
                                <a:pt x="1395" y="30"/>
                              </a:lnTo>
                              <a:lnTo>
                                <a:pt x="1397" y="30"/>
                              </a:lnTo>
                              <a:lnTo>
                                <a:pt x="1401" y="30"/>
                              </a:lnTo>
                              <a:lnTo>
                                <a:pt x="1402" y="30"/>
                              </a:lnTo>
                              <a:lnTo>
                                <a:pt x="1406" y="30"/>
                              </a:lnTo>
                              <a:lnTo>
                                <a:pt x="1408" y="30"/>
                              </a:lnTo>
                              <a:lnTo>
                                <a:pt x="1411" y="30"/>
                              </a:lnTo>
                              <a:lnTo>
                                <a:pt x="1413" y="30"/>
                              </a:lnTo>
                              <a:lnTo>
                                <a:pt x="1417" y="30"/>
                              </a:lnTo>
                              <a:lnTo>
                                <a:pt x="1510" y="30"/>
                              </a:lnTo>
                              <a:lnTo>
                                <a:pt x="1514" y="30"/>
                              </a:lnTo>
                              <a:lnTo>
                                <a:pt x="1517" y="30"/>
                              </a:lnTo>
                              <a:lnTo>
                                <a:pt x="1521" y="30"/>
                              </a:lnTo>
                              <a:lnTo>
                                <a:pt x="1524" y="28"/>
                              </a:lnTo>
                              <a:lnTo>
                                <a:pt x="1526" y="28"/>
                              </a:lnTo>
                              <a:lnTo>
                                <a:pt x="1529" y="28"/>
                              </a:lnTo>
                              <a:lnTo>
                                <a:pt x="1533" y="26"/>
                              </a:lnTo>
                              <a:lnTo>
                                <a:pt x="1535" y="26"/>
                              </a:lnTo>
                              <a:lnTo>
                                <a:pt x="1538" y="26"/>
                              </a:lnTo>
                              <a:lnTo>
                                <a:pt x="1540" y="25"/>
                              </a:lnTo>
                              <a:lnTo>
                                <a:pt x="1544" y="25"/>
                              </a:lnTo>
                              <a:lnTo>
                                <a:pt x="1545" y="25"/>
                              </a:lnTo>
                              <a:lnTo>
                                <a:pt x="1547" y="23"/>
                              </a:lnTo>
                              <a:lnTo>
                                <a:pt x="1551" y="23"/>
                              </a:lnTo>
                              <a:lnTo>
                                <a:pt x="1552" y="23"/>
                              </a:lnTo>
                              <a:lnTo>
                                <a:pt x="1556" y="23"/>
                              </a:lnTo>
                              <a:lnTo>
                                <a:pt x="1558" y="21"/>
                              </a:lnTo>
                              <a:lnTo>
                                <a:pt x="1559" y="21"/>
                              </a:lnTo>
                              <a:lnTo>
                                <a:pt x="1561" y="21"/>
                              </a:lnTo>
                              <a:lnTo>
                                <a:pt x="1565" y="21"/>
                              </a:lnTo>
                              <a:lnTo>
                                <a:pt x="1566" y="21"/>
                              </a:lnTo>
                              <a:lnTo>
                                <a:pt x="1568" y="21"/>
                              </a:lnTo>
                              <a:lnTo>
                                <a:pt x="1572" y="19"/>
                              </a:lnTo>
                              <a:lnTo>
                                <a:pt x="1574" y="19"/>
                              </a:lnTo>
                              <a:lnTo>
                                <a:pt x="1577" y="19"/>
                              </a:lnTo>
                              <a:lnTo>
                                <a:pt x="1581" y="19"/>
                              </a:lnTo>
                              <a:lnTo>
                                <a:pt x="1582" y="19"/>
                              </a:lnTo>
                              <a:lnTo>
                                <a:pt x="1584" y="19"/>
                              </a:lnTo>
                              <a:lnTo>
                                <a:pt x="1588" y="18"/>
                              </a:lnTo>
                              <a:lnTo>
                                <a:pt x="1589" y="18"/>
                              </a:lnTo>
                              <a:lnTo>
                                <a:pt x="1591" y="18"/>
                              </a:lnTo>
                              <a:lnTo>
                                <a:pt x="1595" y="18"/>
                              </a:lnTo>
                              <a:lnTo>
                                <a:pt x="1596" y="16"/>
                              </a:lnTo>
                              <a:lnTo>
                                <a:pt x="1598" y="16"/>
                              </a:lnTo>
                              <a:lnTo>
                                <a:pt x="1602" y="16"/>
                              </a:lnTo>
                              <a:lnTo>
                                <a:pt x="1618" y="12"/>
                              </a:lnTo>
                              <a:lnTo>
                                <a:pt x="1619" y="12"/>
                              </a:lnTo>
                              <a:lnTo>
                                <a:pt x="1621" y="12"/>
                              </a:lnTo>
                              <a:lnTo>
                                <a:pt x="1623" y="12"/>
                              </a:lnTo>
                              <a:lnTo>
                                <a:pt x="1625" y="12"/>
                              </a:lnTo>
                              <a:lnTo>
                                <a:pt x="1626" y="12"/>
                              </a:lnTo>
                              <a:lnTo>
                                <a:pt x="1626" y="12"/>
                              </a:lnTo>
                              <a:lnTo>
                                <a:pt x="1628" y="12"/>
                              </a:lnTo>
                              <a:lnTo>
                                <a:pt x="1630" y="12"/>
                              </a:lnTo>
                              <a:lnTo>
                                <a:pt x="1632" y="12"/>
                              </a:lnTo>
                              <a:lnTo>
                                <a:pt x="1633" y="12"/>
                              </a:lnTo>
                              <a:lnTo>
                                <a:pt x="1635" y="12"/>
                              </a:lnTo>
                              <a:lnTo>
                                <a:pt x="1637" y="12"/>
                              </a:lnTo>
                              <a:lnTo>
                                <a:pt x="1639" y="12"/>
                              </a:lnTo>
                              <a:lnTo>
                                <a:pt x="1642" y="12"/>
                              </a:lnTo>
                              <a:lnTo>
                                <a:pt x="1644" y="12"/>
                              </a:lnTo>
                              <a:lnTo>
                                <a:pt x="1656" y="12"/>
                              </a:lnTo>
                              <a:lnTo>
                                <a:pt x="1660" y="12"/>
                              </a:lnTo>
                              <a:lnTo>
                                <a:pt x="1662" y="12"/>
                              </a:lnTo>
                              <a:lnTo>
                                <a:pt x="1663" y="12"/>
                              </a:lnTo>
                              <a:lnTo>
                                <a:pt x="1665" y="12"/>
                              </a:lnTo>
                              <a:lnTo>
                                <a:pt x="1669" y="12"/>
                              </a:lnTo>
                              <a:lnTo>
                                <a:pt x="1671" y="11"/>
                              </a:lnTo>
                              <a:lnTo>
                                <a:pt x="1672" y="11"/>
                              </a:lnTo>
                              <a:lnTo>
                                <a:pt x="1674" y="11"/>
                              </a:lnTo>
                              <a:lnTo>
                                <a:pt x="1676" y="9"/>
                              </a:lnTo>
                              <a:lnTo>
                                <a:pt x="1678" y="9"/>
                              </a:lnTo>
                              <a:lnTo>
                                <a:pt x="1679" y="9"/>
                              </a:lnTo>
                              <a:lnTo>
                                <a:pt x="1683" y="7"/>
                              </a:lnTo>
                              <a:lnTo>
                                <a:pt x="1685" y="7"/>
                              </a:lnTo>
                              <a:lnTo>
                                <a:pt x="1686" y="7"/>
                              </a:lnTo>
                              <a:lnTo>
                                <a:pt x="1688" y="5"/>
                              </a:lnTo>
                              <a:lnTo>
                                <a:pt x="1690" y="5"/>
                              </a:lnTo>
                              <a:lnTo>
                                <a:pt x="1692" y="5"/>
                              </a:lnTo>
                              <a:lnTo>
                                <a:pt x="1695" y="5"/>
                              </a:lnTo>
                              <a:lnTo>
                                <a:pt x="1697" y="5"/>
                              </a:lnTo>
                              <a:lnTo>
                                <a:pt x="1722" y="4"/>
                              </a:lnTo>
                              <a:lnTo>
                                <a:pt x="1725" y="4"/>
                              </a:lnTo>
                              <a:lnTo>
                                <a:pt x="1729" y="4"/>
                              </a:lnTo>
                              <a:lnTo>
                                <a:pt x="1731" y="4"/>
                              </a:lnTo>
                              <a:lnTo>
                                <a:pt x="1734" y="4"/>
                              </a:lnTo>
                              <a:lnTo>
                                <a:pt x="1738" y="4"/>
                              </a:lnTo>
                              <a:lnTo>
                                <a:pt x="1741" y="4"/>
                              </a:lnTo>
                              <a:lnTo>
                                <a:pt x="1745" y="4"/>
                              </a:lnTo>
                              <a:lnTo>
                                <a:pt x="1748" y="4"/>
                              </a:lnTo>
                              <a:lnTo>
                                <a:pt x="1752" y="4"/>
                              </a:lnTo>
                              <a:lnTo>
                                <a:pt x="1755" y="4"/>
                              </a:lnTo>
                              <a:lnTo>
                                <a:pt x="1759" y="4"/>
                              </a:lnTo>
                              <a:lnTo>
                                <a:pt x="1764" y="4"/>
                              </a:lnTo>
                              <a:lnTo>
                                <a:pt x="1768" y="4"/>
                              </a:lnTo>
                              <a:lnTo>
                                <a:pt x="1769" y="4"/>
                              </a:lnTo>
                              <a:lnTo>
                                <a:pt x="1773" y="4"/>
                              </a:lnTo>
                              <a:lnTo>
                                <a:pt x="1776" y="4"/>
                              </a:lnTo>
                              <a:lnTo>
                                <a:pt x="1778" y="4"/>
                              </a:lnTo>
                              <a:lnTo>
                                <a:pt x="1782" y="4"/>
                              </a:lnTo>
                              <a:lnTo>
                                <a:pt x="1783" y="4"/>
                              </a:lnTo>
                              <a:lnTo>
                                <a:pt x="1787" y="4"/>
                              </a:lnTo>
                              <a:lnTo>
                                <a:pt x="1789" y="4"/>
                              </a:lnTo>
                              <a:lnTo>
                                <a:pt x="1790" y="4"/>
                              </a:lnTo>
                              <a:lnTo>
                                <a:pt x="1792" y="4"/>
                              </a:lnTo>
                              <a:lnTo>
                                <a:pt x="1794" y="4"/>
                              </a:lnTo>
                              <a:lnTo>
                                <a:pt x="1796" y="4"/>
                              </a:lnTo>
                              <a:lnTo>
                                <a:pt x="1798" y="4"/>
                              </a:lnTo>
                              <a:lnTo>
                                <a:pt x="1799" y="4"/>
                              </a:lnTo>
                              <a:lnTo>
                                <a:pt x="1801" y="4"/>
                              </a:lnTo>
                              <a:lnTo>
                                <a:pt x="1805" y="4"/>
                              </a:lnTo>
                              <a:lnTo>
                                <a:pt x="1806" y="4"/>
                              </a:lnTo>
                              <a:lnTo>
                                <a:pt x="1810" y="4"/>
                              </a:lnTo>
                              <a:lnTo>
                                <a:pt x="1812" y="4"/>
                              </a:lnTo>
                              <a:lnTo>
                                <a:pt x="1815" y="4"/>
                              </a:lnTo>
                              <a:lnTo>
                                <a:pt x="1819" y="4"/>
                              </a:lnTo>
                              <a:lnTo>
                                <a:pt x="1822" y="4"/>
                              </a:lnTo>
                              <a:lnTo>
                                <a:pt x="1826" y="4"/>
                              </a:lnTo>
                              <a:lnTo>
                                <a:pt x="1829" y="4"/>
                              </a:lnTo>
                              <a:lnTo>
                                <a:pt x="1833" y="4"/>
                              </a:lnTo>
                              <a:lnTo>
                                <a:pt x="1836" y="4"/>
                              </a:lnTo>
                              <a:lnTo>
                                <a:pt x="1840" y="4"/>
                              </a:lnTo>
                              <a:lnTo>
                                <a:pt x="1843" y="4"/>
                              </a:lnTo>
                              <a:lnTo>
                                <a:pt x="1847" y="4"/>
                              </a:lnTo>
                              <a:lnTo>
                                <a:pt x="1850" y="4"/>
                              </a:lnTo>
                              <a:lnTo>
                                <a:pt x="1854" y="4"/>
                              </a:lnTo>
                              <a:lnTo>
                                <a:pt x="1858" y="4"/>
                              </a:lnTo>
                              <a:lnTo>
                                <a:pt x="1861" y="4"/>
                              </a:lnTo>
                              <a:lnTo>
                                <a:pt x="1865" y="4"/>
                              </a:lnTo>
                              <a:lnTo>
                                <a:pt x="1866" y="4"/>
                              </a:lnTo>
                              <a:lnTo>
                                <a:pt x="1870" y="4"/>
                              </a:lnTo>
                              <a:lnTo>
                                <a:pt x="1873" y="4"/>
                              </a:lnTo>
                              <a:lnTo>
                                <a:pt x="1877" y="4"/>
                              </a:lnTo>
                              <a:lnTo>
                                <a:pt x="1880" y="5"/>
                              </a:lnTo>
                              <a:lnTo>
                                <a:pt x="1882" y="5"/>
                              </a:lnTo>
                              <a:lnTo>
                                <a:pt x="1886" y="5"/>
                              </a:lnTo>
                              <a:lnTo>
                                <a:pt x="1889" y="5"/>
                              </a:lnTo>
                              <a:lnTo>
                                <a:pt x="1893" y="5"/>
                              </a:lnTo>
                              <a:lnTo>
                                <a:pt x="1895" y="7"/>
                              </a:lnTo>
                              <a:lnTo>
                                <a:pt x="1898" y="7"/>
                              </a:lnTo>
                              <a:lnTo>
                                <a:pt x="1902" y="7"/>
                              </a:lnTo>
                              <a:lnTo>
                                <a:pt x="1903" y="7"/>
                              </a:lnTo>
                              <a:lnTo>
                                <a:pt x="1905" y="7"/>
                              </a:lnTo>
                              <a:lnTo>
                                <a:pt x="1907" y="9"/>
                              </a:lnTo>
                              <a:lnTo>
                                <a:pt x="1910" y="9"/>
                              </a:lnTo>
                              <a:lnTo>
                                <a:pt x="1912" y="9"/>
                              </a:lnTo>
                              <a:lnTo>
                                <a:pt x="1914" y="11"/>
                              </a:lnTo>
                              <a:lnTo>
                                <a:pt x="1916" y="11"/>
                              </a:lnTo>
                              <a:lnTo>
                                <a:pt x="1917" y="11"/>
                              </a:lnTo>
                              <a:lnTo>
                                <a:pt x="1919" y="11"/>
                              </a:lnTo>
                              <a:lnTo>
                                <a:pt x="1921" y="11"/>
                              </a:lnTo>
                              <a:lnTo>
                                <a:pt x="1923" y="12"/>
                              </a:lnTo>
                              <a:lnTo>
                                <a:pt x="1925" y="12"/>
                              </a:lnTo>
                              <a:lnTo>
                                <a:pt x="1947" y="12"/>
                              </a:lnTo>
                              <a:lnTo>
                                <a:pt x="1951" y="12"/>
                              </a:lnTo>
                              <a:lnTo>
                                <a:pt x="1953" y="12"/>
                              </a:lnTo>
                              <a:lnTo>
                                <a:pt x="1955" y="12"/>
                              </a:lnTo>
                              <a:lnTo>
                                <a:pt x="1958" y="12"/>
                              </a:lnTo>
                              <a:lnTo>
                                <a:pt x="1960" y="12"/>
                              </a:lnTo>
                              <a:lnTo>
                                <a:pt x="1962" y="12"/>
                              </a:lnTo>
                              <a:lnTo>
                                <a:pt x="1965" y="12"/>
                              </a:lnTo>
                              <a:lnTo>
                                <a:pt x="1967" y="12"/>
                              </a:lnTo>
                              <a:lnTo>
                                <a:pt x="1970" y="12"/>
                              </a:lnTo>
                              <a:lnTo>
                                <a:pt x="1974" y="12"/>
                              </a:lnTo>
                              <a:lnTo>
                                <a:pt x="1976" y="12"/>
                              </a:lnTo>
                              <a:lnTo>
                                <a:pt x="1979" y="12"/>
                              </a:lnTo>
                              <a:lnTo>
                                <a:pt x="1981" y="12"/>
                              </a:lnTo>
                              <a:lnTo>
                                <a:pt x="1985" y="12"/>
                              </a:lnTo>
                              <a:lnTo>
                                <a:pt x="1986" y="12"/>
                              </a:lnTo>
                              <a:lnTo>
                                <a:pt x="2002" y="12"/>
                              </a:lnTo>
                              <a:lnTo>
                                <a:pt x="2004" y="12"/>
                              </a:lnTo>
                              <a:lnTo>
                                <a:pt x="2006" y="12"/>
                              </a:lnTo>
                              <a:lnTo>
                                <a:pt x="2009" y="12"/>
                              </a:lnTo>
                              <a:lnTo>
                                <a:pt x="2011" y="12"/>
                              </a:lnTo>
                              <a:lnTo>
                                <a:pt x="2015" y="12"/>
                              </a:lnTo>
                              <a:lnTo>
                                <a:pt x="2016" y="12"/>
                              </a:lnTo>
                              <a:lnTo>
                                <a:pt x="2018" y="12"/>
                              </a:lnTo>
                              <a:lnTo>
                                <a:pt x="2020" y="12"/>
                              </a:lnTo>
                              <a:lnTo>
                                <a:pt x="2023" y="12"/>
                              </a:lnTo>
                              <a:lnTo>
                                <a:pt x="2025" y="12"/>
                              </a:lnTo>
                              <a:lnTo>
                                <a:pt x="2027" y="12"/>
                              </a:lnTo>
                              <a:lnTo>
                                <a:pt x="2029" y="12"/>
                              </a:lnTo>
                              <a:lnTo>
                                <a:pt x="2032" y="12"/>
                              </a:lnTo>
                              <a:lnTo>
                                <a:pt x="2034" y="12"/>
                              </a:lnTo>
                              <a:lnTo>
                                <a:pt x="2036" y="12"/>
                              </a:lnTo>
                              <a:lnTo>
                                <a:pt x="2037" y="12"/>
                              </a:lnTo>
                              <a:lnTo>
                                <a:pt x="2039" y="12"/>
                              </a:lnTo>
                              <a:lnTo>
                                <a:pt x="2041" y="12"/>
                              </a:lnTo>
                              <a:lnTo>
                                <a:pt x="2044" y="12"/>
                              </a:lnTo>
                              <a:lnTo>
                                <a:pt x="2046" y="12"/>
                              </a:lnTo>
                              <a:lnTo>
                                <a:pt x="2048" y="12"/>
                              </a:lnTo>
                              <a:lnTo>
                                <a:pt x="2052" y="12"/>
                              </a:lnTo>
                              <a:lnTo>
                                <a:pt x="2053" y="12"/>
                              </a:lnTo>
                              <a:lnTo>
                                <a:pt x="2055" y="12"/>
                              </a:lnTo>
                              <a:lnTo>
                                <a:pt x="2057" y="12"/>
                              </a:lnTo>
                              <a:lnTo>
                                <a:pt x="2060" y="12"/>
                              </a:lnTo>
                              <a:lnTo>
                                <a:pt x="2078" y="12"/>
                              </a:lnTo>
                              <a:lnTo>
                                <a:pt x="2080" y="12"/>
                              </a:lnTo>
                              <a:lnTo>
                                <a:pt x="2097" y="12"/>
                              </a:lnTo>
                              <a:lnTo>
                                <a:pt x="2101" y="12"/>
                              </a:lnTo>
                              <a:lnTo>
                                <a:pt x="2459" y="12"/>
                              </a:lnTo>
                              <a:lnTo>
                                <a:pt x="2461" y="12"/>
                              </a:lnTo>
                              <a:lnTo>
                                <a:pt x="2464" y="12"/>
                              </a:lnTo>
                              <a:lnTo>
                                <a:pt x="2468" y="12"/>
                              </a:lnTo>
                              <a:lnTo>
                                <a:pt x="2470" y="14"/>
                              </a:lnTo>
                              <a:lnTo>
                                <a:pt x="2473" y="14"/>
                              </a:lnTo>
                              <a:lnTo>
                                <a:pt x="2477" y="14"/>
                              </a:lnTo>
                              <a:lnTo>
                                <a:pt x="2480" y="16"/>
                              </a:lnTo>
                              <a:lnTo>
                                <a:pt x="2484" y="16"/>
                              </a:lnTo>
                              <a:lnTo>
                                <a:pt x="2487" y="16"/>
                              </a:lnTo>
                              <a:lnTo>
                                <a:pt x="2491" y="18"/>
                              </a:lnTo>
                              <a:lnTo>
                                <a:pt x="2494" y="18"/>
                              </a:lnTo>
                              <a:lnTo>
                                <a:pt x="2514" y="19"/>
                              </a:lnTo>
                              <a:lnTo>
                                <a:pt x="2517" y="21"/>
                              </a:lnTo>
                              <a:lnTo>
                                <a:pt x="2521" y="21"/>
                              </a:lnTo>
                              <a:lnTo>
                                <a:pt x="2524" y="21"/>
                              </a:lnTo>
                              <a:lnTo>
                                <a:pt x="2530" y="21"/>
                              </a:lnTo>
                              <a:lnTo>
                                <a:pt x="2533" y="23"/>
                              </a:lnTo>
                              <a:lnTo>
                                <a:pt x="2537" y="23"/>
                              </a:lnTo>
                              <a:lnTo>
                                <a:pt x="2540" y="23"/>
                              </a:lnTo>
                              <a:lnTo>
                                <a:pt x="2544" y="23"/>
                              </a:lnTo>
                              <a:lnTo>
                                <a:pt x="2547" y="25"/>
                              </a:lnTo>
                              <a:lnTo>
                                <a:pt x="2549" y="25"/>
                              </a:lnTo>
                              <a:lnTo>
                                <a:pt x="2553" y="25"/>
                              </a:lnTo>
                              <a:lnTo>
                                <a:pt x="2554" y="25"/>
                              </a:lnTo>
                              <a:lnTo>
                                <a:pt x="2558" y="25"/>
                              </a:lnTo>
                              <a:lnTo>
                                <a:pt x="2561" y="25"/>
                              </a:lnTo>
                              <a:lnTo>
                                <a:pt x="2563" y="25"/>
                              </a:lnTo>
                              <a:lnTo>
                                <a:pt x="2567" y="25"/>
                              </a:lnTo>
                              <a:lnTo>
                                <a:pt x="2568" y="25"/>
                              </a:lnTo>
                              <a:lnTo>
                                <a:pt x="2570" y="25"/>
                              </a:lnTo>
                              <a:lnTo>
                                <a:pt x="2574" y="26"/>
                              </a:lnTo>
                              <a:lnTo>
                                <a:pt x="2575" y="26"/>
                              </a:lnTo>
                              <a:lnTo>
                                <a:pt x="2577" y="26"/>
                              </a:lnTo>
                              <a:lnTo>
                                <a:pt x="2581" y="26"/>
                              </a:lnTo>
                              <a:lnTo>
                                <a:pt x="2583" y="26"/>
                              </a:lnTo>
                              <a:lnTo>
                                <a:pt x="2584" y="26"/>
                              </a:lnTo>
                              <a:lnTo>
                                <a:pt x="2586" y="26"/>
                              </a:lnTo>
                              <a:lnTo>
                                <a:pt x="2588" y="26"/>
                              </a:lnTo>
                              <a:lnTo>
                                <a:pt x="2591" y="26"/>
                              </a:lnTo>
                              <a:lnTo>
                                <a:pt x="2593" y="26"/>
                              </a:lnTo>
                              <a:lnTo>
                                <a:pt x="2595" y="26"/>
                              </a:lnTo>
                              <a:lnTo>
                                <a:pt x="2597" y="26"/>
                              </a:lnTo>
                              <a:lnTo>
                                <a:pt x="2600" y="25"/>
                              </a:lnTo>
                              <a:lnTo>
                                <a:pt x="2602" y="25"/>
                              </a:lnTo>
                              <a:lnTo>
                                <a:pt x="2604" y="25"/>
                              </a:lnTo>
                              <a:lnTo>
                                <a:pt x="2607" y="25"/>
                              </a:lnTo>
                              <a:lnTo>
                                <a:pt x="2609" y="25"/>
                              </a:lnTo>
                              <a:lnTo>
                                <a:pt x="2613" y="25"/>
                              </a:lnTo>
                              <a:lnTo>
                                <a:pt x="2616" y="25"/>
                              </a:lnTo>
                              <a:lnTo>
                                <a:pt x="2634" y="25"/>
                              </a:lnTo>
                              <a:lnTo>
                                <a:pt x="2635" y="25"/>
                              </a:lnTo>
                              <a:lnTo>
                                <a:pt x="2639" y="25"/>
                              </a:lnTo>
                              <a:lnTo>
                                <a:pt x="2641" y="25"/>
                              </a:lnTo>
                              <a:lnTo>
                                <a:pt x="2643" y="25"/>
                              </a:lnTo>
                              <a:lnTo>
                                <a:pt x="2646" y="25"/>
                              </a:lnTo>
                              <a:lnTo>
                                <a:pt x="2648" y="25"/>
                              </a:lnTo>
                              <a:lnTo>
                                <a:pt x="2651" y="25"/>
                              </a:lnTo>
                              <a:lnTo>
                                <a:pt x="2655" y="25"/>
                              </a:lnTo>
                              <a:lnTo>
                                <a:pt x="2657" y="25"/>
                              </a:lnTo>
                              <a:lnTo>
                                <a:pt x="2660" y="25"/>
                              </a:lnTo>
                              <a:lnTo>
                                <a:pt x="2665" y="25"/>
                              </a:lnTo>
                              <a:lnTo>
                                <a:pt x="2669" y="25"/>
                              </a:lnTo>
                              <a:lnTo>
                                <a:pt x="2672" y="25"/>
                              </a:lnTo>
                              <a:lnTo>
                                <a:pt x="2676" y="25"/>
                              </a:lnTo>
                              <a:lnTo>
                                <a:pt x="2680" y="25"/>
                              </a:lnTo>
                              <a:lnTo>
                                <a:pt x="2683" y="25"/>
                              </a:lnTo>
                              <a:lnTo>
                                <a:pt x="2687" y="25"/>
                              </a:lnTo>
                              <a:lnTo>
                                <a:pt x="2692" y="25"/>
                              </a:lnTo>
                              <a:lnTo>
                                <a:pt x="2695" y="25"/>
                              </a:lnTo>
                              <a:lnTo>
                                <a:pt x="2699" y="25"/>
                              </a:lnTo>
                              <a:lnTo>
                                <a:pt x="2702" y="25"/>
                              </a:lnTo>
                              <a:lnTo>
                                <a:pt x="2708" y="25"/>
                              </a:lnTo>
                              <a:lnTo>
                                <a:pt x="2711" y="25"/>
                              </a:lnTo>
                              <a:lnTo>
                                <a:pt x="2715" y="25"/>
                              </a:lnTo>
                              <a:lnTo>
                                <a:pt x="2718" y="25"/>
                              </a:lnTo>
                              <a:lnTo>
                                <a:pt x="2722" y="25"/>
                              </a:lnTo>
                              <a:lnTo>
                                <a:pt x="2725" y="25"/>
                              </a:lnTo>
                              <a:lnTo>
                                <a:pt x="2927" y="25"/>
                              </a:lnTo>
                              <a:lnTo>
                                <a:pt x="2927" y="25"/>
                              </a:lnTo>
                              <a:lnTo>
                                <a:pt x="2930" y="25"/>
                              </a:lnTo>
                              <a:lnTo>
                                <a:pt x="2932" y="25"/>
                              </a:lnTo>
                              <a:lnTo>
                                <a:pt x="2934" y="26"/>
                              </a:lnTo>
                              <a:lnTo>
                                <a:pt x="2935" y="26"/>
                              </a:lnTo>
                              <a:lnTo>
                                <a:pt x="2937" y="26"/>
                              </a:lnTo>
                              <a:lnTo>
                                <a:pt x="2939" y="26"/>
                              </a:lnTo>
                              <a:lnTo>
                                <a:pt x="2942" y="26"/>
                              </a:lnTo>
                              <a:lnTo>
                                <a:pt x="2944" y="28"/>
                              </a:lnTo>
                              <a:lnTo>
                                <a:pt x="2948" y="28"/>
                              </a:lnTo>
                              <a:lnTo>
                                <a:pt x="2949" y="30"/>
                              </a:lnTo>
                              <a:lnTo>
                                <a:pt x="2964" y="33"/>
                              </a:lnTo>
                              <a:lnTo>
                                <a:pt x="2967" y="35"/>
                              </a:lnTo>
                              <a:lnTo>
                                <a:pt x="2969" y="35"/>
                              </a:lnTo>
                              <a:lnTo>
                                <a:pt x="2972" y="37"/>
                              </a:lnTo>
                              <a:lnTo>
                                <a:pt x="2976" y="39"/>
                              </a:lnTo>
                              <a:lnTo>
                                <a:pt x="2978" y="39"/>
                              </a:lnTo>
                              <a:lnTo>
                                <a:pt x="2981" y="39"/>
                              </a:lnTo>
                              <a:lnTo>
                                <a:pt x="2985" y="40"/>
                              </a:lnTo>
                              <a:lnTo>
                                <a:pt x="2986" y="40"/>
                              </a:lnTo>
                              <a:lnTo>
                                <a:pt x="2988" y="42"/>
                              </a:lnTo>
                              <a:lnTo>
                                <a:pt x="2992" y="42"/>
                              </a:lnTo>
                              <a:lnTo>
                                <a:pt x="3002" y="44"/>
                              </a:lnTo>
                              <a:lnTo>
                                <a:pt x="3002" y="46"/>
                              </a:lnTo>
                              <a:lnTo>
                                <a:pt x="3011" y="49"/>
                              </a:lnTo>
                              <a:lnTo>
                                <a:pt x="3013" y="49"/>
                              </a:lnTo>
                              <a:lnTo>
                                <a:pt x="3013" y="51"/>
                              </a:lnTo>
                              <a:lnTo>
                                <a:pt x="3015" y="51"/>
                              </a:lnTo>
                              <a:lnTo>
                                <a:pt x="3016" y="53"/>
                              </a:lnTo>
                              <a:lnTo>
                                <a:pt x="3016" y="54"/>
                              </a:lnTo>
                              <a:lnTo>
                                <a:pt x="3018" y="54"/>
                              </a:lnTo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9,55" path="m0,4l0,4l0,4l0,4l2,4l2,4l4,5l4,5l5,5l7,5l7,5l9,7l11,7l12,7l14,9l16,9l18,11l19,11l21,12l23,12l25,12l26,14l28,14l30,14l32,16l34,16l35,16l46,18l48,18l51,18l53,18l55,18l58,18l60,18l62,18l65,18l67,18l71,18l83,19l86,19l88,19l92,21l93,21l95,21l97,21l101,21l102,21l104,21l108,23l109,23l111,23l113,23l115,23l118,25l131,25l134,25l150,26l152,26l153,26l155,26l157,26l159,25l162,25l164,25l166,25l169,25l171,25l175,25l176,25l180,25l182,25l185,25l187,25l191,25l194,25l196,25l199,25l201,25l205,25l206,25l210,25l212,25l215,25l217,25l221,25l224,25l226,25l229,25l231,25l235,25l236,25l238,25l242,25l243,25l245,25l249,25l250,25l263,25l265,25l471,25l473,25l476,25l478,26l482,26l485,26l487,28l490,28l494,30l496,30l497,32l501,32l503,33l505,33l506,35l508,35l510,35l512,37l515,37l517,37l519,37l520,39l534,39l536,39l538,39l540,39l542,39l568,39l572,39l573,39l575,39l579,39l580,39l582,39l584,39l586,39l587,39l589,39l591,39l593,39l594,39l596,39l598,39l600,39l600,39l602,39l603,39l605,39l607,39l609,39l610,39l612,39l614,39l617,39l619,39l621,39l623,39l624,39l626,39l628,39l630,39l632,39l633,39l654,39l656,39l732,39l736,39l737,39l741,39l744,37l746,37l750,37l753,37l755,37l759,35l760,35l764,35l766,35l769,35l771,35l773,35l776,35l778,33l780,33l790,33l792,33l794,33l796,33l797,33l799,33l801,33l803,33l804,33l806,33l808,33l810,33l811,33l813,33l815,32l817,32l819,32l845,30l847,30l848,30l850,30l852,30l856,28l857,28l859,28l861,26l863,26l870,19l870,19l870,18l868,18l868,16l868,16l866,14l864,14l863,12l861,11l859,9l847,4l845,2l834,0l833,0l831,0l829,0l827,0l824,0l822,0l820,0l819,0l817,0l815,0l815,0l813,0l811,0l810,0l808,0l806,0l804,0l803,0l789,0l785,0l781,0l778,0l774,0l771,0l767,0l762,0l759,0l753,0l750,0l744,0l741,0l736,0l732,0l729,0l723,0l718,0l714,0l709,0l706,0l700,0l695,0l691,0l688,0l683,0l679,0l674,0l670,0l667,0l662,0l658,0l654,0l651,0l607,0l605,0l554,0l554,0l564,0l566,0l568,0l570,0l573,0l575,0l577,2l580,2l584,2l587,4l589,4l593,4l612,7l614,7l628,9l630,9l642,9l644,9l647,9l649,9l651,9l654,9l656,9l658,9l660,9l663,9l665,9l667,9l679,9l681,9l684,9l686,9l688,9l691,9l693,9l695,9l699,9l700,9l704,9l706,9l707,9l711,9l713,9l716,9l718,9l721,9l725,9l727,9l730,9l734,9l736,9l739,9l743,9l744,9l748,9l751,9l755,9l1104,9l1106,9l1108,9l1110,9l1111,9l1113,9l1117,9l1118,11l1122,11l1147,12l1150,12l1161,12l1162,12l1164,12l1166,12l1168,12l1170,14l1171,14l1173,14l1175,16l1177,16l1178,18l1180,18l1182,18l1185,19l1187,19l1191,19l1194,19l1198,19l1201,21l1205,21l1208,21l1214,21l1217,21l1242,21l1247,21l1251,21l1254,21l1258,21l1261,21l1265,21l1268,21l1270,23l1274,23l1275,23l1279,23l1281,23l1284,25l1286,25l1289,25l1291,26l1295,26l1297,26l1298,26l1302,28l1304,28l1307,28l1309,28l1311,28l1314,30l1316,30l1319,30l1334,30l1335,30l1337,30l1341,30l1342,30l1344,30l1346,30l1348,30l1348,30l1349,30l1351,30l1353,30l1355,30l1357,30l1358,30l1358,30l1360,30l1362,30l1364,30l1365,30l1365,30l1372,30l1374,30l1376,30l1378,30l1379,30l1381,30l1383,30l1385,30l1387,30l1388,30l1390,30l1392,30l1394,30l1395,30l1397,30l1401,30l1402,30l1406,30l1408,30l1411,30l1413,30l1417,30l1510,30l1514,30l1517,30l1521,30l1524,28l1526,28l1529,28l1533,26l1535,26l1538,26l1540,25l1544,25l1545,25l1547,23l1551,23l1552,23l1556,23l1558,21l1559,21l1561,21l1565,21l1566,21l1568,21l1572,19l1574,19l1577,19l1581,19l1582,19l1584,19l1588,18l1589,18l1591,18l1595,18l1596,16l1598,16l1602,16l1618,12l1619,12l1621,12l1623,12l1625,12l1626,12l1626,12l1628,12l1630,12l1632,12l1633,12l1635,12l1637,12l1639,12l1642,12l1644,12l1656,12l1660,12l1662,12l1663,12l1665,12l1669,12l1671,11l1672,11l1674,11l1676,9l1678,9l1679,9l1683,7l1685,7l1686,7l1688,5l1690,5l1692,5l1695,5l1697,5l1722,4l1725,4l1729,4l1731,4l1734,4l1738,4l1741,4l1745,4l1748,4l1752,4l1755,4l1759,4l1764,4l1768,4l1769,4l1773,4l1776,4l1778,4l1782,4l1783,4l1787,4l1789,4l1790,4l1792,4l1794,4l1796,4l1798,4l1799,4l1801,4l1805,4l1806,4l1810,4l1812,4l1815,4l1819,4l1822,4l1826,4l1829,4l1833,4l1836,4l1840,4l1843,4l1847,4l1850,4l1854,4l1858,4l1861,4l1865,4l1866,4l1870,4l1873,4l1877,4l1880,5l1882,5l1886,5l1889,5l1893,5l1895,7l1898,7l1902,7l1903,7l1905,7l1907,9l1910,9l1912,9l1914,11l1916,11l1917,11l1919,11l1921,11l1923,12l1925,12l1947,12l1951,12l1953,12l1955,12l1958,12l1960,12l1962,12l1965,12l1967,12l1970,12l1974,12l1976,12l1979,12l1981,12l1985,12l1986,12l2002,12l2004,12l2006,12l2009,12l2011,12l2015,12l2016,12l2018,12l2020,12l2023,12l2025,12l2027,12l2029,12l2032,12l2034,12l2036,12l2037,12l2039,12l2041,12l2044,12l2046,12l2048,12l2052,12l2053,12l2055,12l2057,12l2060,12l2078,12l2080,12l2097,12l2101,12l2459,12l2461,12l2464,12l2468,12l2470,14l2473,14l2477,14l2480,16l2484,16l2487,16l2491,18l2494,18l2514,19l2517,21l2521,21l2524,21l2530,21l2533,23l2537,23l2540,23l2544,23l2547,25l2549,25l2553,25l2554,25l2558,25l2561,25l2563,25l2567,25l2568,25l2570,25l2574,26l2575,26l2577,26l2581,26l2583,26l2584,26l2586,26l2588,26l2591,26l2593,26l2595,26l2597,26l2600,25l2602,25l2604,25l2607,25l2609,25l2613,25l2616,25l2634,25l2635,25l2639,25l2641,25l2643,25l2646,25l2648,25l2651,25l2655,25l2657,25l2660,25l2665,25l2669,25l2672,25l2676,25l2680,25l2683,25l2687,25l2692,25l2695,25l2699,25l2702,25l2708,25l2711,25l2715,25l2718,25l2722,25l2725,25l2927,25l2927,25l2930,25l2932,25l2934,26l2935,26l2937,26l2939,26l2942,26l2944,28l2948,28l2949,30l2964,33l2967,35l2969,35l2972,37l2976,39l2978,39l2981,39l2985,40l2986,40l2988,42l2992,42l3002,44l3002,46l3011,49l3013,49l3013,51l3015,51l3016,53l3016,54l3018,54e" stroked="t" o:allowincell="f" style="position:absolute;margin-left:115.55pt;margin-top:71.05pt;width:85.5pt;height:1.45pt;mso-wrap-style:none;v-text-anchor:middle;mso-position-horizontal-relative:page">
                <v:fill o:detectmouseclick="t" on="false"/>
                <v:stroke color="white" weight="123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9680</wp:posOffset>
                </wp:positionH>
                <wp:positionV relativeFrom="paragraph">
                  <wp:posOffset>889635</wp:posOffset>
                </wp:positionV>
                <wp:extent cx="738505" cy="118110"/>
                <wp:effectExtent l="62865" t="62230" r="61595" b="62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329">
                              <a:moveTo>
                                <a:pt x="1843" y="328"/>
                              </a:moveTo>
                              <a:lnTo>
                                <a:pt x="1843" y="328"/>
                              </a:lnTo>
                              <a:lnTo>
                                <a:pt x="1841" y="328"/>
                              </a:lnTo>
                              <a:lnTo>
                                <a:pt x="1840" y="328"/>
                              </a:lnTo>
                              <a:lnTo>
                                <a:pt x="1838" y="328"/>
                              </a:lnTo>
                              <a:lnTo>
                                <a:pt x="1838" y="328"/>
                              </a:lnTo>
                              <a:lnTo>
                                <a:pt x="1836" y="328"/>
                              </a:lnTo>
                              <a:lnTo>
                                <a:pt x="1836" y="326"/>
                              </a:lnTo>
                              <a:lnTo>
                                <a:pt x="1834" y="326"/>
                              </a:lnTo>
                              <a:lnTo>
                                <a:pt x="1834" y="326"/>
                              </a:lnTo>
                              <a:lnTo>
                                <a:pt x="1833" y="324"/>
                              </a:lnTo>
                              <a:lnTo>
                                <a:pt x="1833" y="324"/>
                              </a:lnTo>
                              <a:lnTo>
                                <a:pt x="1831" y="323"/>
                              </a:lnTo>
                              <a:lnTo>
                                <a:pt x="1829" y="323"/>
                              </a:lnTo>
                              <a:lnTo>
                                <a:pt x="1829" y="321"/>
                              </a:lnTo>
                              <a:lnTo>
                                <a:pt x="1827" y="319"/>
                              </a:lnTo>
                              <a:lnTo>
                                <a:pt x="1827" y="319"/>
                              </a:lnTo>
                              <a:lnTo>
                                <a:pt x="1825" y="317"/>
                              </a:lnTo>
                              <a:lnTo>
                                <a:pt x="1825" y="316"/>
                              </a:lnTo>
                              <a:lnTo>
                                <a:pt x="1825" y="314"/>
                              </a:lnTo>
                              <a:lnTo>
                                <a:pt x="1824" y="312"/>
                              </a:lnTo>
                              <a:lnTo>
                                <a:pt x="1824" y="310"/>
                              </a:lnTo>
                              <a:lnTo>
                                <a:pt x="1824" y="309"/>
                              </a:lnTo>
                              <a:lnTo>
                                <a:pt x="1824" y="307"/>
                              </a:lnTo>
                              <a:lnTo>
                                <a:pt x="1824" y="305"/>
                              </a:lnTo>
                              <a:lnTo>
                                <a:pt x="1824" y="303"/>
                              </a:lnTo>
                              <a:lnTo>
                                <a:pt x="1824" y="302"/>
                              </a:lnTo>
                              <a:lnTo>
                                <a:pt x="1825" y="300"/>
                              </a:lnTo>
                              <a:lnTo>
                                <a:pt x="1825" y="298"/>
                              </a:lnTo>
                              <a:lnTo>
                                <a:pt x="1825" y="296"/>
                              </a:lnTo>
                              <a:lnTo>
                                <a:pt x="1825" y="294"/>
                              </a:lnTo>
                              <a:lnTo>
                                <a:pt x="1827" y="293"/>
                              </a:lnTo>
                              <a:lnTo>
                                <a:pt x="1843" y="272"/>
                              </a:lnTo>
                              <a:lnTo>
                                <a:pt x="1845" y="270"/>
                              </a:lnTo>
                              <a:lnTo>
                                <a:pt x="1847" y="268"/>
                              </a:lnTo>
                              <a:lnTo>
                                <a:pt x="1848" y="266"/>
                              </a:lnTo>
                              <a:lnTo>
                                <a:pt x="1850" y="265"/>
                              </a:lnTo>
                              <a:lnTo>
                                <a:pt x="1850" y="263"/>
                              </a:lnTo>
                              <a:lnTo>
                                <a:pt x="1852" y="263"/>
                              </a:lnTo>
                              <a:lnTo>
                                <a:pt x="1854" y="261"/>
                              </a:lnTo>
                              <a:lnTo>
                                <a:pt x="1855" y="259"/>
                              </a:lnTo>
                              <a:lnTo>
                                <a:pt x="1855" y="259"/>
                              </a:lnTo>
                              <a:lnTo>
                                <a:pt x="1857" y="257"/>
                              </a:lnTo>
                              <a:lnTo>
                                <a:pt x="1859" y="257"/>
                              </a:lnTo>
                              <a:lnTo>
                                <a:pt x="1866" y="256"/>
                              </a:lnTo>
                              <a:lnTo>
                                <a:pt x="1868" y="256"/>
                              </a:lnTo>
                              <a:lnTo>
                                <a:pt x="1870" y="256"/>
                              </a:lnTo>
                              <a:lnTo>
                                <a:pt x="1871" y="256"/>
                              </a:lnTo>
                              <a:lnTo>
                                <a:pt x="1871" y="256"/>
                              </a:lnTo>
                              <a:lnTo>
                                <a:pt x="1873" y="256"/>
                              </a:lnTo>
                              <a:lnTo>
                                <a:pt x="1875" y="257"/>
                              </a:lnTo>
                              <a:lnTo>
                                <a:pt x="1877" y="257"/>
                              </a:lnTo>
                              <a:lnTo>
                                <a:pt x="1878" y="257"/>
                              </a:lnTo>
                              <a:lnTo>
                                <a:pt x="1878" y="259"/>
                              </a:lnTo>
                              <a:lnTo>
                                <a:pt x="1880" y="259"/>
                              </a:lnTo>
                              <a:lnTo>
                                <a:pt x="1882" y="261"/>
                              </a:lnTo>
                              <a:lnTo>
                                <a:pt x="1884" y="261"/>
                              </a:lnTo>
                              <a:lnTo>
                                <a:pt x="1885" y="263"/>
                              </a:lnTo>
                              <a:lnTo>
                                <a:pt x="1885" y="263"/>
                              </a:lnTo>
                              <a:lnTo>
                                <a:pt x="1887" y="265"/>
                              </a:lnTo>
                              <a:lnTo>
                                <a:pt x="1889" y="265"/>
                              </a:lnTo>
                              <a:lnTo>
                                <a:pt x="1891" y="266"/>
                              </a:lnTo>
                              <a:lnTo>
                                <a:pt x="1892" y="266"/>
                              </a:lnTo>
                              <a:lnTo>
                                <a:pt x="1892" y="268"/>
                              </a:lnTo>
                              <a:lnTo>
                                <a:pt x="1894" y="268"/>
                              </a:lnTo>
                              <a:lnTo>
                                <a:pt x="1896" y="270"/>
                              </a:lnTo>
                              <a:lnTo>
                                <a:pt x="1898" y="270"/>
                              </a:lnTo>
                              <a:lnTo>
                                <a:pt x="1900" y="272"/>
                              </a:lnTo>
                              <a:lnTo>
                                <a:pt x="1900" y="272"/>
                              </a:lnTo>
                              <a:lnTo>
                                <a:pt x="1901" y="273"/>
                              </a:lnTo>
                              <a:lnTo>
                                <a:pt x="1903" y="273"/>
                              </a:lnTo>
                              <a:lnTo>
                                <a:pt x="1905" y="273"/>
                              </a:lnTo>
                              <a:lnTo>
                                <a:pt x="1915" y="277"/>
                              </a:lnTo>
                              <a:lnTo>
                                <a:pt x="1917" y="277"/>
                              </a:lnTo>
                              <a:lnTo>
                                <a:pt x="1924" y="277"/>
                              </a:lnTo>
                              <a:lnTo>
                                <a:pt x="1926" y="277"/>
                              </a:lnTo>
                              <a:lnTo>
                                <a:pt x="1928" y="277"/>
                              </a:lnTo>
                              <a:lnTo>
                                <a:pt x="1930" y="277"/>
                              </a:lnTo>
                              <a:lnTo>
                                <a:pt x="1931" y="277"/>
                              </a:lnTo>
                              <a:lnTo>
                                <a:pt x="1933" y="277"/>
                              </a:lnTo>
                              <a:lnTo>
                                <a:pt x="1937" y="277"/>
                              </a:lnTo>
                              <a:lnTo>
                                <a:pt x="1938" y="277"/>
                              </a:lnTo>
                              <a:lnTo>
                                <a:pt x="1940" y="277"/>
                              </a:lnTo>
                              <a:lnTo>
                                <a:pt x="1942" y="277"/>
                              </a:lnTo>
                              <a:lnTo>
                                <a:pt x="1944" y="275"/>
                              </a:lnTo>
                              <a:lnTo>
                                <a:pt x="1947" y="275"/>
                              </a:lnTo>
                              <a:lnTo>
                                <a:pt x="1949" y="275"/>
                              </a:lnTo>
                              <a:lnTo>
                                <a:pt x="1951" y="275"/>
                              </a:lnTo>
                              <a:lnTo>
                                <a:pt x="1954" y="273"/>
                              </a:lnTo>
                              <a:lnTo>
                                <a:pt x="1956" y="273"/>
                              </a:lnTo>
                              <a:lnTo>
                                <a:pt x="1958" y="273"/>
                              </a:lnTo>
                              <a:lnTo>
                                <a:pt x="1960" y="272"/>
                              </a:lnTo>
                              <a:lnTo>
                                <a:pt x="1963" y="272"/>
                              </a:lnTo>
                              <a:lnTo>
                                <a:pt x="1965" y="272"/>
                              </a:lnTo>
                              <a:lnTo>
                                <a:pt x="1967" y="270"/>
                              </a:lnTo>
                              <a:lnTo>
                                <a:pt x="1970" y="270"/>
                              </a:lnTo>
                              <a:lnTo>
                                <a:pt x="1972" y="268"/>
                              </a:lnTo>
                              <a:lnTo>
                                <a:pt x="1974" y="268"/>
                              </a:lnTo>
                              <a:lnTo>
                                <a:pt x="1975" y="268"/>
                              </a:lnTo>
                              <a:lnTo>
                                <a:pt x="1979" y="266"/>
                              </a:lnTo>
                              <a:lnTo>
                                <a:pt x="1981" y="266"/>
                              </a:lnTo>
                              <a:lnTo>
                                <a:pt x="1982" y="266"/>
                              </a:lnTo>
                              <a:lnTo>
                                <a:pt x="2000" y="256"/>
                              </a:lnTo>
                              <a:lnTo>
                                <a:pt x="2002" y="254"/>
                              </a:lnTo>
                              <a:lnTo>
                                <a:pt x="2004" y="252"/>
                              </a:lnTo>
                              <a:lnTo>
                                <a:pt x="2004" y="250"/>
                              </a:lnTo>
                              <a:lnTo>
                                <a:pt x="2005" y="249"/>
                              </a:lnTo>
                              <a:lnTo>
                                <a:pt x="2005" y="247"/>
                              </a:lnTo>
                              <a:lnTo>
                                <a:pt x="2007" y="245"/>
                              </a:lnTo>
                              <a:lnTo>
                                <a:pt x="2007" y="243"/>
                              </a:lnTo>
                              <a:lnTo>
                                <a:pt x="2009" y="242"/>
                              </a:lnTo>
                              <a:lnTo>
                                <a:pt x="2009" y="240"/>
                              </a:lnTo>
                              <a:lnTo>
                                <a:pt x="2011" y="238"/>
                              </a:lnTo>
                              <a:lnTo>
                                <a:pt x="2011" y="236"/>
                              </a:lnTo>
                              <a:lnTo>
                                <a:pt x="2011" y="235"/>
                              </a:lnTo>
                              <a:lnTo>
                                <a:pt x="2011" y="233"/>
                              </a:lnTo>
                              <a:lnTo>
                                <a:pt x="2012" y="233"/>
                              </a:lnTo>
                              <a:lnTo>
                                <a:pt x="2012" y="231"/>
                              </a:lnTo>
                              <a:lnTo>
                                <a:pt x="2012" y="229"/>
                              </a:lnTo>
                              <a:lnTo>
                                <a:pt x="2014" y="227"/>
                              </a:lnTo>
                              <a:lnTo>
                                <a:pt x="2014" y="226"/>
                              </a:lnTo>
                              <a:lnTo>
                                <a:pt x="2014" y="224"/>
                              </a:lnTo>
                              <a:lnTo>
                                <a:pt x="2014" y="222"/>
                              </a:lnTo>
                              <a:lnTo>
                                <a:pt x="2016" y="220"/>
                              </a:lnTo>
                              <a:lnTo>
                                <a:pt x="2016" y="219"/>
                              </a:lnTo>
                              <a:lnTo>
                                <a:pt x="2016" y="217"/>
                              </a:lnTo>
                              <a:lnTo>
                                <a:pt x="2016" y="215"/>
                              </a:lnTo>
                              <a:lnTo>
                                <a:pt x="2016" y="213"/>
                              </a:lnTo>
                              <a:lnTo>
                                <a:pt x="2018" y="212"/>
                              </a:lnTo>
                              <a:lnTo>
                                <a:pt x="2018" y="210"/>
                              </a:lnTo>
                              <a:lnTo>
                                <a:pt x="2018" y="208"/>
                              </a:lnTo>
                              <a:lnTo>
                                <a:pt x="2018" y="206"/>
                              </a:lnTo>
                              <a:lnTo>
                                <a:pt x="2019" y="205"/>
                              </a:lnTo>
                              <a:lnTo>
                                <a:pt x="2019" y="203"/>
                              </a:lnTo>
                              <a:lnTo>
                                <a:pt x="2019" y="201"/>
                              </a:lnTo>
                              <a:lnTo>
                                <a:pt x="2021" y="198"/>
                              </a:lnTo>
                              <a:lnTo>
                                <a:pt x="2021" y="196"/>
                              </a:lnTo>
                              <a:lnTo>
                                <a:pt x="2021" y="194"/>
                              </a:lnTo>
                              <a:lnTo>
                                <a:pt x="2023" y="190"/>
                              </a:lnTo>
                              <a:lnTo>
                                <a:pt x="2023" y="189"/>
                              </a:lnTo>
                              <a:lnTo>
                                <a:pt x="2023" y="187"/>
                              </a:lnTo>
                              <a:lnTo>
                                <a:pt x="2025" y="183"/>
                              </a:lnTo>
                              <a:lnTo>
                                <a:pt x="2025" y="182"/>
                              </a:lnTo>
                              <a:lnTo>
                                <a:pt x="2025" y="180"/>
                              </a:lnTo>
                              <a:lnTo>
                                <a:pt x="2025" y="178"/>
                              </a:lnTo>
                              <a:lnTo>
                                <a:pt x="2025" y="175"/>
                              </a:lnTo>
                              <a:lnTo>
                                <a:pt x="2027" y="173"/>
                              </a:lnTo>
                              <a:lnTo>
                                <a:pt x="2027" y="171"/>
                              </a:lnTo>
                              <a:lnTo>
                                <a:pt x="2027" y="169"/>
                              </a:lnTo>
                              <a:lnTo>
                                <a:pt x="2027" y="168"/>
                              </a:lnTo>
                              <a:lnTo>
                                <a:pt x="2028" y="166"/>
                              </a:lnTo>
                              <a:lnTo>
                                <a:pt x="2028" y="164"/>
                              </a:lnTo>
                              <a:lnTo>
                                <a:pt x="2028" y="164"/>
                              </a:lnTo>
                              <a:lnTo>
                                <a:pt x="2030" y="162"/>
                              </a:lnTo>
                              <a:lnTo>
                                <a:pt x="2030" y="160"/>
                              </a:lnTo>
                              <a:lnTo>
                                <a:pt x="2030" y="159"/>
                              </a:lnTo>
                              <a:lnTo>
                                <a:pt x="2032" y="157"/>
                              </a:lnTo>
                              <a:lnTo>
                                <a:pt x="2032" y="155"/>
                              </a:lnTo>
                              <a:lnTo>
                                <a:pt x="2032" y="155"/>
                              </a:lnTo>
                              <a:lnTo>
                                <a:pt x="2032" y="153"/>
                              </a:lnTo>
                              <a:lnTo>
                                <a:pt x="2034" y="152"/>
                              </a:lnTo>
                              <a:lnTo>
                                <a:pt x="2034" y="150"/>
                              </a:lnTo>
                              <a:lnTo>
                                <a:pt x="2034" y="148"/>
                              </a:lnTo>
                              <a:lnTo>
                                <a:pt x="2037" y="138"/>
                              </a:lnTo>
                              <a:lnTo>
                                <a:pt x="2037" y="136"/>
                              </a:lnTo>
                              <a:lnTo>
                                <a:pt x="2039" y="120"/>
                              </a:lnTo>
                              <a:lnTo>
                                <a:pt x="2039" y="118"/>
                              </a:lnTo>
                              <a:lnTo>
                                <a:pt x="2039" y="116"/>
                              </a:lnTo>
                              <a:lnTo>
                                <a:pt x="2039" y="115"/>
                              </a:lnTo>
                              <a:lnTo>
                                <a:pt x="2039" y="115"/>
                              </a:lnTo>
                              <a:lnTo>
                                <a:pt x="2039" y="113"/>
                              </a:lnTo>
                              <a:lnTo>
                                <a:pt x="2039" y="111"/>
                              </a:lnTo>
                              <a:lnTo>
                                <a:pt x="2039" y="109"/>
                              </a:lnTo>
                              <a:lnTo>
                                <a:pt x="2039" y="108"/>
                              </a:lnTo>
                              <a:lnTo>
                                <a:pt x="2039" y="108"/>
                              </a:lnTo>
                              <a:lnTo>
                                <a:pt x="2039" y="106"/>
                              </a:lnTo>
                              <a:lnTo>
                                <a:pt x="2039" y="104"/>
                              </a:lnTo>
                              <a:lnTo>
                                <a:pt x="2039" y="102"/>
                              </a:lnTo>
                              <a:lnTo>
                                <a:pt x="2039" y="101"/>
                              </a:lnTo>
                              <a:lnTo>
                                <a:pt x="2039" y="101"/>
                              </a:lnTo>
                              <a:lnTo>
                                <a:pt x="2039" y="88"/>
                              </a:lnTo>
                              <a:lnTo>
                                <a:pt x="2039" y="86"/>
                              </a:lnTo>
                              <a:lnTo>
                                <a:pt x="2039" y="85"/>
                              </a:lnTo>
                              <a:lnTo>
                                <a:pt x="2039" y="83"/>
                              </a:lnTo>
                              <a:lnTo>
                                <a:pt x="2039" y="81"/>
                              </a:lnTo>
                              <a:lnTo>
                                <a:pt x="2039" y="79"/>
                              </a:lnTo>
                              <a:lnTo>
                                <a:pt x="2039" y="78"/>
                              </a:lnTo>
                              <a:lnTo>
                                <a:pt x="2039" y="76"/>
                              </a:lnTo>
                              <a:lnTo>
                                <a:pt x="2039" y="74"/>
                              </a:lnTo>
                              <a:lnTo>
                                <a:pt x="2039" y="72"/>
                              </a:lnTo>
                              <a:lnTo>
                                <a:pt x="2039" y="71"/>
                              </a:lnTo>
                              <a:lnTo>
                                <a:pt x="2039" y="69"/>
                              </a:lnTo>
                              <a:lnTo>
                                <a:pt x="2039" y="67"/>
                              </a:lnTo>
                              <a:lnTo>
                                <a:pt x="2039" y="65"/>
                              </a:lnTo>
                              <a:lnTo>
                                <a:pt x="2039" y="63"/>
                              </a:lnTo>
                              <a:lnTo>
                                <a:pt x="2039" y="62"/>
                              </a:lnTo>
                              <a:lnTo>
                                <a:pt x="2039" y="60"/>
                              </a:lnTo>
                              <a:lnTo>
                                <a:pt x="2039" y="58"/>
                              </a:lnTo>
                              <a:lnTo>
                                <a:pt x="2039" y="56"/>
                              </a:lnTo>
                              <a:lnTo>
                                <a:pt x="2039" y="55"/>
                              </a:lnTo>
                              <a:lnTo>
                                <a:pt x="2039" y="53"/>
                              </a:lnTo>
                              <a:lnTo>
                                <a:pt x="2039" y="51"/>
                              </a:lnTo>
                              <a:lnTo>
                                <a:pt x="2039" y="51"/>
                              </a:lnTo>
                              <a:lnTo>
                                <a:pt x="2039" y="49"/>
                              </a:lnTo>
                              <a:lnTo>
                                <a:pt x="2041" y="48"/>
                              </a:lnTo>
                              <a:lnTo>
                                <a:pt x="2041" y="46"/>
                              </a:lnTo>
                              <a:lnTo>
                                <a:pt x="2042" y="44"/>
                              </a:lnTo>
                              <a:lnTo>
                                <a:pt x="2042" y="42"/>
                              </a:lnTo>
                              <a:lnTo>
                                <a:pt x="2044" y="42"/>
                              </a:lnTo>
                              <a:lnTo>
                                <a:pt x="2044" y="41"/>
                              </a:lnTo>
                              <a:lnTo>
                                <a:pt x="2046" y="39"/>
                              </a:lnTo>
                              <a:lnTo>
                                <a:pt x="2046" y="37"/>
                              </a:lnTo>
                              <a:lnTo>
                                <a:pt x="2048" y="37"/>
                              </a:lnTo>
                              <a:lnTo>
                                <a:pt x="2048" y="35"/>
                              </a:lnTo>
                              <a:lnTo>
                                <a:pt x="2048" y="34"/>
                              </a:lnTo>
                              <a:lnTo>
                                <a:pt x="2049" y="32"/>
                              </a:lnTo>
                              <a:lnTo>
                                <a:pt x="2049" y="30"/>
                              </a:lnTo>
                              <a:lnTo>
                                <a:pt x="2049" y="28"/>
                              </a:lnTo>
                              <a:lnTo>
                                <a:pt x="2051" y="18"/>
                              </a:lnTo>
                              <a:lnTo>
                                <a:pt x="2051" y="14"/>
                              </a:lnTo>
                              <a:lnTo>
                                <a:pt x="2051" y="12"/>
                              </a:lnTo>
                              <a:lnTo>
                                <a:pt x="2051" y="11"/>
                              </a:lnTo>
                              <a:lnTo>
                                <a:pt x="2051" y="9"/>
                              </a:lnTo>
                              <a:lnTo>
                                <a:pt x="2051" y="9"/>
                              </a:lnTo>
                              <a:lnTo>
                                <a:pt x="2051" y="7"/>
                              </a:lnTo>
                              <a:lnTo>
                                <a:pt x="2044" y="2"/>
                              </a:lnTo>
                              <a:lnTo>
                                <a:pt x="2044" y="2"/>
                              </a:lnTo>
                              <a:lnTo>
                                <a:pt x="2042" y="2"/>
                              </a:lnTo>
                              <a:lnTo>
                                <a:pt x="2041" y="0"/>
                              </a:lnTo>
                              <a:lnTo>
                                <a:pt x="2039" y="0"/>
                              </a:lnTo>
                              <a:lnTo>
                                <a:pt x="2037" y="0"/>
                              </a:lnTo>
                              <a:lnTo>
                                <a:pt x="2035" y="0"/>
                              </a:lnTo>
                              <a:lnTo>
                                <a:pt x="2034" y="0"/>
                              </a:lnTo>
                              <a:lnTo>
                                <a:pt x="2032" y="0"/>
                              </a:lnTo>
                              <a:lnTo>
                                <a:pt x="2030" y="0"/>
                              </a:lnTo>
                              <a:lnTo>
                                <a:pt x="2028" y="0"/>
                              </a:lnTo>
                              <a:lnTo>
                                <a:pt x="2025" y="0"/>
                              </a:lnTo>
                              <a:lnTo>
                                <a:pt x="2023" y="2"/>
                              </a:lnTo>
                              <a:lnTo>
                                <a:pt x="2021" y="2"/>
                              </a:lnTo>
                              <a:lnTo>
                                <a:pt x="2019" y="2"/>
                              </a:lnTo>
                              <a:lnTo>
                                <a:pt x="2018" y="2"/>
                              </a:lnTo>
                              <a:lnTo>
                                <a:pt x="2016" y="4"/>
                              </a:lnTo>
                              <a:lnTo>
                                <a:pt x="2014" y="4"/>
                              </a:lnTo>
                              <a:lnTo>
                                <a:pt x="2012" y="4"/>
                              </a:lnTo>
                              <a:lnTo>
                                <a:pt x="2011" y="4"/>
                              </a:lnTo>
                              <a:lnTo>
                                <a:pt x="2007" y="4"/>
                              </a:lnTo>
                              <a:lnTo>
                                <a:pt x="2005" y="5"/>
                              </a:lnTo>
                              <a:lnTo>
                                <a:pt x="2002" y="5"/>
                              </a:lnTo>
                              <a:lnTo>
                                <a:pt x="1998" y="5"/>
                              </a:lnTo>
                              <a:lnTo>
                                <a:pt x="1995" y="5"/>
                              </a:lnTo>
                              <a:lnTo>
                                <a:pt x="1991" y="5"/>
                              </a:lnTo>
                              <a:lnTo>
                                <a:pt x="1988" y="5"/>
                              </a:lnTo>
                              <a:lnTo>
                                <a:pt x="1982" y="5"/>
                              </a:lnTo>
                              <a:lnTo>
                                <a:pt x="1977" y="5"/>
                              </a:lnTo>
                              <a:lnTo>
                                <a:pt x="1972" y="7"/>
                              </a:lnTo>
                              <a:lnTo>
                                <a:pt x="1967" y="7"/>
                              </a:lnTo>
                              <a:lnTo>
                                <a:pt x="1961" y="7"/>
                              </a:lnTo>
                              <a:lnTo>
                                <a:pt x="1954" y="9"/>
                              </a:lnTo>
                              <a:lnTo>
                                <a:pt x="1947" y="9"/>
                              </a:lnTo>
                              <a:lnTo>
                                <a:pt x="1901" y="12"/>
                              </a:lnTo>
                              <a:lnTo>
                                <a:pt x="1894" y="12"/>
                              </a:lnTo>
                              <a:lnTo>
                                <a:pt x="1885" y="12"/>
                              </a:lnTo>
                              <a:lnTo>
                                <a:pt x="1878" y="14"/>
                              </a:lnTo>
                              <a:lnTo>
                                <a:pt x="1871" y="14"/>
                              </a:lnTo>
                              <a:lnTo>
                                <a:pt x="1818" y="14"/>
                              </a:lnTo>
                              <a:lnTo>
                                <a:pt x="1815" y="14"/>
                              </a:lnTo>
                              <a:lnTo>
                                <a:pt x="1810" y="14"/>
                              </a:lnTo>
                              <a:lnTo>
                                <a:pt x="1806" y="14"/>
                              </a:lnTo>
                              <a:lnTo>
                                <a:pt x="1803" y="14"/>
                              </a:lnTo>
                              <a:lnTo>
                                <a:pt x="1799" y="14"/>
                              </a:lnTo>
                              <a:lnTo>
                                <a:pt x="1797" y="14"/>
                              </a:lnTo>
                              <a:lnTo>
                                <a:pt x="1794" y="14"/>
                              </a:lnTo>
                              <a:lnTo>
                                <a:pt x="1792" y="14"/>
                              </a:lnTo>
                              <a:lnTo>
                                <a:pt x="1788" y="14"/>
                              </a:lnTo>
                              <a:lnTo>
                                <a:pt x="1787" y="14"/>
                              </a:lnTo>
                              <a:lnTo>
                                <a:pt x="1785" y="14"/>
                              </a:lnTo>
                              <a:lnTo>
                                <a:pt x="1781" y="14"/>
                              </a:lnTo>
                              <a:lnTo>
                                <a:pt x="1780" y="14"/>
                              </a:lnTo>
                              <a:lnTo>
                                <a:pt x="1778" y="14"/>
                              </a:lnTo>
                              <a:lnTo>
                                <a:pt x="1767" y="14"/>
                              </a:lnTo>
                              <a:lnTo>
                                <a:pt x="1766" y="14"/>
                              </a:lnTo>
                              <a:lnTo>
                                <a:pt x="1764" y="14"/>
                              </a:lnTo>
                              <a:lnTo>
                                <a:pt x="1762" y="14"/>
                              </a:lnTo>
                              <a:lnTo>
                                <a:pt x="1760" y="14"/>
                              </a:lnTo>
                              <a:lnTo>
                                <a:pt x="1758" y="14"/>
                              </a:lnTo>
                              <a:lnTo>
                                <a:pt x="1757" y="14"/>
                              </a:lnTo>
                              <a:lnTo>
                                <a:pt x="1755" y="14"/>
                              </a:lnTo>
                              <a:lnTo>
                                <a:pt x="1753" y="14"/>
                              </a:lnTo>
                              <a:lnTo>
                                <a:pt x="1750" y="14"/>
                              </a:lnTo>
                              <a:lnTo>
                                <a:pt x="1748" y="14"/>
                              </a:lnTo>
                              <a:lnTo>
                                <a:pt x="1746" y="14"/>
                              </a:lnTo>
                              <a:lnTo>
                                <a:pt x="1744" y="14"/>
                              </a:lnTo>
                              <a:lnTo>
                                <a:pt x="1741" y="14"/>
                              </a:lnTo>
                              <a:lnTo>
                                <a:pt x="1739" y="14"/>
                              </a:lnTo>
                              <a:lnTo>
                                <a:pt x="1736" y="14"/>
                              </a:lnTo>
                              <a:lnTo>
                                <a:pt x="1732" y="14"/>
                              </a:lnTo>
                              <a:lnTo>
                                <a:pt x="1728" y="14"/>
                              </a:lnTo>
                              <a:lnTo>
                                <a:pt x="1725" y="14"/>
                              </a:lnTo>
                              <a:lnTo>
                                <a:pt x="1721" y="14"/>
                              </a:lnTo>
                              <a:lnTo>
                                <a:pt x="1718" y="14"/>
                              </a:lnTo>
                              <a:lnTo>
                                <a:pt x="1714" y="14"/>
                              </a:lnTo>
                              <a:lnTo>
                                <a:pt x="1709" y="14"/>
                              </a:lnTo>
                              <a:lnTo>
                                <a:pt x="1706" y="14"/>
                              </a:lnTo>
                              <a:lnTo>
                                <a:pt x="1702" y="14"/>
                              </a:lnTo>
                              <a:lnTo>
                                <a:pt x="1697" y="14"/>
                              </a:lnTo>
                              <a:lnTo>
                                <a:pt x="1524" y="14"/>
                              </a:lnTo>
                              <a:lnTo>
                                <a:pt x="1522" y="14"/>
                              </a:lnTo>
                              <a:lnTo>
                                <a:pt x="1517" y="14"/>
                              </a:lnTo>
                              <a:lnTo>
                                <a:pt x="1513" y="14"/>
                              </a:lnTo>
                              <a:lnTo>
                                <a:pt x="1510" y="14"/>
                              </a:lnTo>
                              <a:lnTo>
                                <a:pt x="1504" y="14"/>
                              </a:lnTo>
                              <a:lnTo>
                                <a:pt x="1499" y="16"/>
                              </a:lnTo>
                              <a:lnTo>
                                <a:pt x="1494" y="16"/>
                              </a:lnTo>
                              <a:lnTo>
                                <a:pt x="1489" y="16"/>
                              </a:lnTo>
                              <a:lnTo>
                                <a:pt x="1483" y="16"/>
                              </a:lnTo>
                              <a:lnTo>
                                <a:pt x="1476" y="16"/>
                              </a:lnTo>
                              <a:lnTo>
                                <a:pt x="1471" y="16"/>
                              </a:lnTo>
                              <a:lnTo>
                                <a:pt x="1466" y="18"/>
                              </a:lnTo>
                              <a:lnTo>
                                <a:pt x="1459" y="18"/>
                              </a:lnTo>
                              <a:lnTo>
                                <a:pt x="1393" y="18"/>
                              </a:lnTo>
                              <a:lnTo>
                                <a:pt x="1388" y="18"/>
                              </a:lnTo>
                              <a:lnTo>
                                <a:pt x="1383" y="18"/>
                              </a:lnTo>
                              <a:lnTo>
                                <a:pt x="1377" y="18"/>
                              </a:lnTo>
                              <a:lnTo>
                                <a:pt x="1372" y="19"/>
                              </a:lnTo>
                              <a:lnTo>
                                <a:pt x="1369" y="19"/>
                              </a:lnTo>
                              <a:lnTo>
                                <a:pt x="1363" y="18"/>
                              </a:lnTo>
                              <a:lnTo>
                                <a:pt x="1360" y="18"/>
                              </a:lnTo>
                              <a:lnTo>
                                <a:pt x="1355" y="18"/>
                              </a:lnTo>
                              <a:lnTo>
                                <a:pt x="1351" y="18"/>
                              </a:lnTo>
                              <a:lnTo>
                                <a:pt x="1348" y="18"/>
                              </a:lnTo>
                              <a:lnTo>
                                <a:pt x="1344" y="18"/>
                              </a:lnTo>
                              <a:lnTo>
                                <a:pt x="1340" y="18"/>
                              </a:lnTo>
                              <a:lnTo>
                                <a:pt x="1337" y="18"/>
                              </a:lnTo>
                              <a:lnTo>
                                <a:pt x="1335" y="18"/>
                              </a:lnTo>
                              <a:lnTo>
                                <a:pt x="1332" y="18"/>
                              </a:lnTo>
                              <a:lnTo>
                                <a:pt x="1330" y="18"/>
                              </a:lnTo>
                              <a:lnTo>
                                <a:pt x="1326" y="18"/>
                              </a:lnTo>
                              <a:lnTo>
                                <a:pt x="1325" y="18"/>
                              </a:lnTo>
                              <a:lnTo>
                                <a:pt x="1321" y="18"/>
                              </a:lnTo>
                              <a:lnTo>
                                <a:pt x="1319" y="18"/>
                              </a:lnTo>
                              <a:lnTo>
                                <a:pt x="1318" y="18"/>
                              </a:lnTo>
                              <a:lnTo>
                                <a:pt x="1316" y="18"/>
                              </a:lnTo>
                              <a:lnTo>
                                <a:pt x="1314" y="18"/>
                              </a:lnTo>
                              <a:lnTo>
                                <a:pt x="1312" y="18"/>
                              </a:lnTo>
                              <a:lnTo>
                                <a:pt x="1310" y="18"/>
                              </a:lnTo>
                              <a:lnTo>
                                <a:pt x="1309" y="18"/>
                              </a:lnTo>
                              <a:lnTo>
                                <a:pt x="1307" y="18"/>
                              </a:lnTo>
                              <a:lnTo>
                                <a:pt x="1305" y="18"/>
                              </a:lnTo>
                              <a:lnTo>
                                <a:pt x="1303" y="18"/>
                              </a:lnTo>
                              <a:lnTo>
                                <a:pt x="1302" y="18"/>
                              </a:lnTo>
                              <a:lnTo>
                                <a:pt x="1300" y="18"/>
                              </a:lnTo>
                              <a:lnTo>
                                <a:pt x="1298" y="18"/>
                              </a:lnTo>
                              <a:lnTo>
                                <a:pt x="1296" y="18"/>
                              </a:lnTo>
                              <a:lnTo>
                                <a:pt x="1295" y="18"/>
                              </a:lnTo>
                              <a:lnTo>
                                <a:pt x="1293" y="18"/>
                              </a:lnTo>
                              <a:lnTo>
                                <a:pt x="1293" y="18"/>
                              </a:lnTo>
                              <a:lnTo>
                                <a:pt x="1291" y="18"/>
                              </a:lnTo>
                              <a:lnTo>
                                <a:pt x="1289" y="18"/>
                              </a:lnTo>
                              <a:lnTo>
                                <a:pt x="1288" y="18"/>
                              </a:lnTo>
                              <a:lnTo>
                                <a:pt x="1286" y="18"/>
                              </a:lnTo>
                              <a:lnTo>
                                <a:pt x="1284" y="18"/>
                              </a:lnTo>
                              <a:lnTo>
                                <a:pt x="1282" y="18"/>
                              </a:lnTo>
                              <a:lnTo>
                                <a:pt x="1280" y="18"/>
                              </a:lnTo>
                              <a:lnTo>
                                <a:pt x="1265" y="18"/>
                              </a:lnTo>
                              <a:lnTo>
                                <a:pt x="1263" y="18"/>
                              </a:lnTo>
                              <a:lnTo>
                                <a:pt x="21" y="18"/>
                              </a:lnTo>
                              <a:lnTo>
                                <a:pt x="19" y="18"/>
                              </a:lnTo>
                              <a:lnTo>
                                <a:pt x="18" y="18"/>
                              </a:lnTo>
                              <a:lnTo>
                                <a:pt x="16" y="18"/>
                              </a:lnTo>
                              <a:lnTo>
                                <a:pt x="14" y="18"/>
                              </a:lnTo>
                              <a:lnTo>
                                <a:pt x="12" y="18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9" y="16"/>
                              </a:lnTo>
                              <a:lnTo>
                                <a:pt x="7" y="16"/>
                              </a:lnTo>
                              <a:lnTo>
                                <a:pt x="5" y="16"/>
                              </a:lnTo>
                              <a:lnTo>
                                <a:pt x="4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2" y="16"/>
                              </a:lnTo>
                              <a:lnTo>
                                <a:pt x="2" y="18"/>
                              </a:lnTo>
                              <a:lnTo>
                                <a:pt x="4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7" y="19"/>
                              </a:lnTo>
                              <a:lnTo>
                                <a:pt x="9" y="19"/>
                              </a:lnTo>
                              <a:lnTo>
                                <a:pt x="11" y="21"/>
                              </a:lnTo>
                              <a:lnTo>
                                <a:pt x="11" y="21"/>
                              </a:lnTo>
                              <a:lnTo>
                                <a:pt x="12" y="21"/>
                              </a:lnTo>
                              <a:lnTo>
                                <a:pt x="14" y="23"/>
                              </a:lnTo>
                              <a:lnTo>
                                <a:pt x="18" y="23"/>
                              </a:lnTo>
                              <a:lnTo>
                                <a:pt x="19" y="25"/>
                              </a:lnTo>
                              <a:lnTo>
                                <a:pt x="21" y="25"/>
                              </a:lnTo>
                              <a:lnTo>
                                <a:pt x="25" y="26"/>
                              </a:lnTo>
                              <a:lnTo>
                                <a:pt x="26" y="28"/>
                              </a:lnTo>
                              <a:lnTo>
                                <a:pt x="30" y="28"/>
                              </a:lnTo>
                              <a:lnTo>
                                <a:pt x="34" y="30"/>
                              </a:lnTo>
                              <a:lnTo>
                                <a:pt x="35" y="32"/>
                              </a:lnTo>
                              <a:lnTo>
                                <a:pt x="39" y="32"/>
                              </a:lnTo>
                              <a:lnTo>
                                <a:pt x="44" y="34"/>
                              </a:lnTo>
                              <a:lnTo>
                                <a:pt x="48" y="35"/>
                              </a:lnTo>
                              <a:lnTo>
                                <a:pt x="51" y="35"/>
                              </a:lnTo>
                              <a:lnTo>
                                <a:pt x="56" y="37"/>
                              </a:lnTo>
                              <a:lnTo>
                                <a:pt x="62" y="39"/>
                              </a:lnTo>
                              <a:lnTo>
                                <a:pt x="67" y="39"/>
                              </a:lnTo>
                              <a:lnTo>
                                <a:pt x="72" y="41"/>
                              </a:lnTo>
                              <a:lnTo>
                                <a:pt x="79" y="42"/>
                              </a:lnTo>
                              <a:lnTo>
                                <a:pt x="85" y="44"/>
                              </a:lnTo>
                              <a:lnTo>
                                <a:pt x="92" y="46"/>
                              </a:lnTo>
                              <a:lnTo>
                                <a:pt x="97" y="48"/>
                              </a:lnTo>
                              <a:lnTo>
                                <a:pt x="106" y="49"/>
                              </a:lnTo>
                              <a:lnTo>
                                <a:pt x="113" y="51"/>
                              </a:lnTo>
                              <a:lnTo>
                                <a:pt x="122" y="53"/>
                              </a:lnTo>
                              <a:lnTo>
                                <a:pt x="129" y="55"/>
                              </a:lnTo>
                              <a:lnTo>
                                <a:pt x="138" y="56"/>
                              </a:lnTo>
                              <a:lnTo>
                                <a:pt x="146" y="58"/>
                              </a:lnTo>
                              <a:lnTo>
                                <a:pt x="155" y="58"/>
                              </a:lnTo>
                              <a:lnTo>
                                <a:pt x="164" y="60"/>
                              </a:lnTo>
                              <a:lnTo>
                                <a:pt x="171" y="62"/>
                              </a:lnTo>
                              <a:lnTo>
                                <a:pt x="180" y="62"/>
                              </a:lnTo>
                              <a:lnTo>
                                <a:pt x="189" y="63"/>
                              </a:lnTo>
                              <a:lnTo>
                                <a:pt x="198" y="65"/>
                              </a:lnTo>
                              <a:lnTo>
                                <a:pt x="206" y="67"/>
                              </a:lnTo>
                              <a:lnTo>
                                <a:pt x="215" y="67"/>
                              </a:lnTo>
                              <a:lnTo>
                                <a:pt x="224" y="69"/>
                              </a:lnTo>
                              <a:lnTo>
                                <a:pt x="233" y="71"/>
                              </a:lnTo>
                              <a:lnTo>
                                <a:pt x="240" y="72"/>
                              </a:lnTo>
                              <a:lnTo>
                                <a:pt x="249" y="72"/>
                              </a:lnTo>
                              <a:lnTo>
                                <a:pt x="258" y="74"/>
                              </a:lnTo>
                              <a:lnTo>
                                <a:pt x="265" y="74"/>
                              </a:lnTo>
                              <a:lnTo>
                                <a:pt x="272" y="76"/>
                              </a:lnTo>
                              <a:lnTo>
                                <a:pt x="279" y="76"/>
                              </a:lnTo>
                              <a:lnTo>
                                <a:pt x="284" y="78"/>
                              </a:lnTo>
                              <a:lnTo>
                                <a:pt x="291" y="78"/>
                              </a:lnTo>
                              <a:lnTo>
                                <a:pt x="296" y="79"/>
                              </a:lnTo>
                              <a:lnTo>
                                <a:pt x="302" y="79"/>
                              </a:lnTo>
                              <a:lnTo>
                                <a:pt x="307" y="79"/>
                              </a:lnTo>
                              <a:lnTo>
                                <a:pt x="312" y="81"/>
                              </a:lnTo>
                              <a:lnTo>
                                <a:pt x="317" y="81"/>
                              </a:lnTo>
                              <a:lnTo>
                                <a:pt x="323" y="83"/>
                              </a:lnTo>
                              <a:lnTo>
                                <a:pt x="328" y="83"/>
                              </a:lnTo>
                              <a:lnTo>
                                <a:pt x="332" y="83"/>
                              </a:lnTo>
                              <a:lnTo>
                                <a:pt x="337" y="85"/>
                              </a:lnTo>
                              <a:lnTo>
                                <a:pt x="340" y="85"/>
                              </a:lnTo>
                              <a:lnTo>
                                <a:pt x="346" y="86"/>
                              </a:lnTo>
                              <a:lnTo>
                                <a:pt x="351" y="86"/>
                              </a:lnTo>
                              <a:lnTo>
                                <a:pt x="355" y="86"/>
                              </a:lnTo>
                              <a:lnTo>
                                <a:pt x="360" y="88"/>
                              </a:lnTo>
                              <a:lnTo>
                                <a:pt x="365" y="90"/>
                              </a:lnTo>
                              <a:lnTo>
                                <a:pt x="370" y="90"/>
                              </a:lnTo>
                              <a:lnTo>
                                <a:pt x="376" y="92"/>
                              </a:lnTo>
                              <a:lnTo>
                                <a:pt x="381" y="93"/>
                              </a:lnTo>
                              <a:lnTo>
                                <a:pt x="384" y="95"/>
                              </a:lnTo>
                              <a:lnTo>
                                <a:pt x="390" y="95"/>
                              </a:lnTo>
                              <a:lnTo>
                                <a:pt x="395" y="97"/>
                              </a:lnTo>
                              <a:lnTo>
                                <a:pt x="400" y="97"/>
                              </a:lnTo>
                              <a:lnTo>
                                <a:pt x="406" y="99"/>
                              </a:lnTo>
                              <a:lnTo>
                                <a:pt x="411" y="101"/>
                              </a:lnTo>
                              <a:lnTo>
                                <a:pt x="416" y="101"/>
                              </a:lnTo>
                              <a:lnTo>
                                <a:pt x="423" y="102"/>
                              </a:lnTo>
                              <a:lnTo>
                                <a:pt x="429" y="102"/>
                              </a:lnTo>
                              <a:lnTo>
                                <a:pt x="436" y="104"/>
                              </a:lnTo>
                              <a:lnTo>
                                <a:pt x="443" y="106"/>
                              </a:lnTo>
                              <a:lnTo>
                                <a:pt x="452" y="106"/>
                              </a:lnTo>
                              <a:lnTo>
                                <a:pt x="459" y="106"/>
                              </a:lnTo>
                              <a:lnTo>
                                <a:pt x="467" y="108"/>
                              </a:lnTo>
                              <a:lnTo>
                                <a:pt x="511" y="115"/>
                              </a:lnTo>
                              <a:lnTo>
                                <a:pt x="520" y="116"/>
                              </a:lnTo>
                              <a:lnTo>
                                <a:pt x="529" y="118"/>
                              </a:lnTo>
                              <a:lnTo>
                                <a:pt x="538" y="120"/>
                              </a:lnTo>
                              <a:lnTo>
                                <a:pt x="547" y="122"/>
                              </a:lnTo>
                              <a:lnTo>
                                <a:pt x="554" y="123"/>
                              </a:lnTo>
                              <a:lnTo>
                                <a:pt x="563" y="123"/>
                              </a:lnTo>
                              <a:lnTo>
                                <a:pt x="570" y="125"/>
                              </a:lnTo>
                              <a:lnTo>
                                <a:pt x="579" y="127"/>
                              </a:lnTo>
                              <a:lnTo>
                                <a:pt x="586" y="127"/>
                              </a:lnTo>
                              <a:lnTo>
                                <a:pt x="591" y="129"/>
                              </a:lnTo>
                              <a:lnTo>
                                <a:pt x="598" y="129"/>
                              </a:lnTo>
                              <a:lnTo>
                                <a:pt x="603" y="130"/>
                              </a:lnTo>
                              <a:lnTo>
                                <a:pt x="610" y="130"/>
                              </a:lnTo>
                              <a:lnTo>
                                <a:pt x="616" y="132"/>
                              </a:lnTo>
                              <a:lnTo>
                                <a:pt x="621" y="132"/>
                              </a:lnTo>
                              <a:lnTo>
                                <a:pt x="624" y="134"/>
                              </a:lnTo>
                              <a:lnTo>
                                <a:pt x="630" y="134"/>
                              </a:lnTo>
                              <a:lnTo>
                                <a:pt x="633" y="134"/>
                              </a:lnTo>
                              <a:lnTo>
                                <a:pt x="637" y="136"/>
                              </a:lnTo>
                              <a:lnTo>
                                <a:pt x="640" y="136"/>
                              </a:lnTo>
                              <a:lnTo>
                                <a:pt x="644" y="136"/>
                              </a:lnTo>
                              <a:lnTo>
                                <a:pt x="647" y="138"/>
                              </a:lnTo>
                              <a:lnTo>
                                <a:pt x="651" y="138"/>
                              </a:lnTo>
                              <a:lnTo>
                                <a:pt x="654" y="139"/>
                              </a:lnTo>
                              <a:lnTo>
                                <a:pt x="658" y="141"/>
                              </a:lnTo>
                              <a:lnTo>
                                <a:pt x="661" y="141"/>
                              </a:lnTo>
                              <a:lnTo>
                                <a:pt x="665" y="143"/>
                              </a:lnTo>
                              <a:lnTo>
                                <a:pt x="668" y="143"/>
                              </a:lnTo>
                              <a:lnTo>
                                <a:pt x="672" y="145"/>
                              </a:lnTo>
                              <a:lnTo>
                                <a:pt x="676" y="145"/>
                              </a:lnTo>
                              <a:lnTo>
                                <a:pt x="681" y="146"/>
                              </a:lnTo>
                              <a:lnTo>
                                <a:pt x="684" y="148"/>
                              </a:lnTo>
                              <a:lnTo>
                                <a:pt x="690" y="150"/>
                              </a:lnTo>
                              <a:lnTo>
                                <a:pt x="695" y="150"/>
                              </a:lnTo>
                              <a:lnTo>
                                <a:pt x="700" y="152"/>
                              </a:lnTo>
                              <a:lnTo>
                                <a:pt x="707" y="155"/>
                              </a:lnTo>
                              <a:lnTo>
                                <a:pt x="713" y="157"/>
                              </a:lnTo>
                              <a:lnTo>
                                <a:pt x="718" y="159"/>
                              </a:lnTo>
                              <a:lnTo>
                                <a:pt x="725" y="160"/>
                              </a:lnTo>
                              <a:lnTo>
                                <a:pt x="732" y="162"/>
                              </a:lnTo>
                              <a:lnTo>
                                <a:pt x="739" y="164"/>
                              </a:lnTo>
                              <a:lnTo>
                                <a:pt x="748" y="166"/>
                              </a:lnTo>
                              <a:lnTo>
                                <a:pt x="755" y="166"/>
                              </a:lnTo>
                              <a:lnTo>
                                <a:pt x="762" y="168"/>
                              </a:lnTo>
                              <a:lnTo>
                                <a:pt x="771" y="169"/>
                              </a:lnTo>
                              <a:lnTo>
                                <a:pt x="780" y="171"/>
                              </a:lnTo>
                              <a:lnTo>
                                <a:pt x="788" y="173"/>
                              </a:lnTo>
                              <a:lnTo>
                                <a:pt x="797" y="175"/>
                              </a:lnTo>
                              <a:lnTo>
                                <a:pt x="806" y="175"/>
                              </a:lnTo>
                              <a:lnTo>
                                <a:pt x="815" y="176"/>
                              </a:lnTo>
                              <a:lnTo>
                                <a:pt x="824" y="176"/>
                              </a:lnTo>
                              <a:lnTo>
                                <a:pt x="832" y="178"/>
                              </a:lnTo>
                              <a:lnTo>
                                <a:pt x="841" y="178"/>
                              </a:lnTo>
                              <a:lnTo>
                                <a:pt x="850" y="180"/>
                              </a:lnTo>
                              <a:lnTo>
                                <a:pt x="859" y="180"/>
                              </a:lnTo>
                              <a:lnTo>
                                <a:pt x="868" y="182"/>
                              </a:lnTo>
                              <a:lnTo>
                                <a:pt x="875" y="183"/>
                              </a:lnTo>
                              <a:lnTo>
                                <a:pt x="882" y="183"/>
                              </a:lnTo>
                              <a:lnTo>
                                <a:pt x="891" y="185"/>
                              </a:lnTo>
                              <a:lnTo>
                                <a:pt x="898" y="185"/>
                              </a:lnTo>
                              <a:lnTo>
                                <a:pt x="905" y="187"/>
                              </a:lnTo>
                              <a:lnTo>
                                <a:pt x="912" y="189"/>
                              </a:lnTo>
                              <a:lnTo>
                                <a:pt x="919" y="189"/>
                              </a:lnTo>
                              <a:lnTo>
                                <a:pt x="924" y="190"/>
                              </a:lnTo>
                              <a:lnTo>
                                <a:pt x="931" y="190"/>
                              </a:lnTo>
                              <a:lnTo>
                                <a:pt x="937" y="192"/>
                              </a:lnTo>
                              <a:lnTo>
                                <a:pt x="942" y="192"/>
                              </a:lnTo>
                              <a:lnTo>
                                <a:pt x="947" y="194"/>
                              </a:lnTo>
                              <a:lnTo>
                                <a:pt x="952" y="194"/>
                              </a:lnTo>
                              <a:lnTo>
                                <a:pt x="956" y="196"/>
                              </a:lnTo>
                              <a:lnTo>
                                <a:pt x="961" y="196"/>
                              </a:lnTo>
                              <a:lnTo>
                                <a:pt x="967" y="198"/>
                              </a:lnTo>
                              <a:lnTo>
                                <a:pt x="972" y="198"/>
                              </a:lnTo>
                              <a:lnTo>
                                <a:pt x="975" y="198"/>
                              </a:lnTo>
                              <a:lnTo>
                                <a:pt x="981" y="199"/>
                              </a:lnTo>
                              <a:lnTo>
                                <a:pt x="986" y="199"/>
                              </a:lnTo>
                              <a:lnTo>
                                <a:pt x="991" y="199"/>
                              </a:lnTo>
                              <a:lnTo>
                                <a:pt x="997" y="201"/>
                              </a:lnTo>
                              <a:lnTo>
                                <a:pt x="1002" y="201"/>
                              </a:lnTo>
                              <a:lnTo>
                                <a:pt x="1005" y="203"/>
                              </a:lnTo>
                              <a:lnTo>
                                <a:pt x="1011" y="203"/>
                              </a:lnTo>
                              <a:lnTo>
                                <a:pt x="1016" y="205"/>
                              </a:lnTo>
                              <a:lnTo>
                                <a:pt x="1021" y="205"/>
                              </a:lnTo>
                              <a:lnTo>
                                <a:pt x="1027" y="206"/>
                              </a:lnTo>
                              <a:lnTo>
                                <a:pt x="1032" y="206"/>
                              </a:lnTo>
                              <a:lnTo>
                                <a:pt x="1037" y="208"/>
                              </a:lnTo>
                              <a:lnTo>
                                <a:pt x="1041" y="208"/>
                              </a:lnTo>
                              <a:lnTo>
                                <a:pt x="1046" y="210"/>
                              </a:lnTo>
                              <a:lnTo>
                                <a:pt x="1051" y="210"/>
                              </a:lnTo>
                              <a:lnTo>
                                <a:pt x="1056" y="212"/>
                              </a:lnTo>
                              <a:lnTo>
                                <a:pt x="1062" y="212"/>
                              </a:lnTo>
                              <a:lnTo>
                                <a:pt x="1067" y="213"/>
                              </a:lnTo>
                              <a:lnTo>
                                <a:pt x="1072" y="213"/>
                              </a:lnTo>
                              <a:lnTo>
                                <a:pt x="1078" y="213"/>
                              </a:lnTo>
                              <a:lnTo>
                                <a:pt x="1083" y="215"/>
                              </a:lnTo>
                              <a:lnTo>
                                <a:pt x="1088" y="215"/>
                              </a:lnTo>
                              <a:lnTo>
                                <a:pt x="1095" y="217"/>
                              </a:lnTo>
                              <a:lnTo>
                                <a:pt x="1101" y="217"/>
                              </a:lnTo>
                              <a:lnTo>
                                <a:pt x="1106" y="219"/>
                              </a:lnTo>
                              <a:lnTo>
                                <a:pt x="1111" y="219"/>
                              </a:lnTo>
                              <a:lnTo>
                                <a:pt x="1118" y="219"/>
                              </a:lnTo>
                              <a:lnTo>
                                <a:pt x="1161" y="224"/>
                              </a:lnTo>
                              <a:lnTo>
                                <a:pt x="1168" y="226"/>
                              </a:lnTo>
                              <a:lnTo>
                                <a:pt x="1173" y="227"/>
                              </a:lnTo>
                              <a:lnTo>
                                <a:pt x="1180" y="227"/>
                              </a:lnTo>
                              <a:lnTo>
                                <a:pt x="1187" y="229"/>
                              </a:lnTo>
                              <a:lnTo>
                                <a:pt x="1192" y="229"/>
                              </a:lnTo>
                              <a:lnTo>
                                <a:pt x="1199" y="231"/>
                              </a:lnTo>
                              <a:lnTo>
                                <a:pt x="1206" y="231"/>
                              </a:lnTo>
                              <a:lnTo>
                                <a:pt x="1212" y="233"/>
                              </a:lnTo>
                              <a:lnTo>
                                <a:pt x="1217" y="233"/>
                              </a:lnTo>
                              <a:lnTo>
                                <a:pt x="1222" y="235"/>
                              </a:lnTo>
                              <a:lnTo>
                                <a:pt x="1228" y="235"/>
                              </a:lnTo>
                              <a:lnTo>
                                <a:pt x="1233" y="235"/>
                              </a:lnTo>
                              <a:lnTo>
                                <a:pt x="1238" y="236"/>
                              </a:lnTo>
                              <a:lnTo>
                                <a:pt x="1243" y="236"/>
                              </a:lnTo>
                              <a:lnTo>
                                <a:pt x="1247" y="236"/>
                              </a:lnTo>
                              <a:lnTo>
                                <a:pt x="1250" y="238"/>
                              </a:lnTo>
                              <a:lnTo>
                                <a:pt x="1254" y="238"/>
                              </a:lnTo>
                              <a:lnTo>
                                <a:pt x="1258" y="238"/>
                              </a:lnTo>
                              <a:lnTo>
                                <a:pt x="1261" y="240"/>
                              </a:lnTo>
                              <a:lnTo>
                                <a:pt x="1265" y="240"/>
                              </a:lnTo>
                              <a:lnTo>
                                <a:pt x="1268" y="240"/>
                              </a:lnTo>
                              <a:lnTo>
                                <a:pt x="1270" y="240"/>
                              </a:lnTo>
                              <a:lnTo>
                                <a:pt x="1272" y="242"/>
                              </a:lnTo>
                              <a:lnTo>
                                <a:pt x="1275" y="242"/>
                              </a:lnTo>
                              <a:lnTo>
                                <a:pt x="1277" y="242"/>
                              </a:lnTo>
                              <a:lnTo>
                                <a:pt x="1279" y="242"/>
                              </a:lnTo>
                              <a:lnTo>
                                <a:pt x="1280" y="242"/>
                              </a:lnTo>
                              <a:lnTo>
                                <a:pt x="1282" y="242"/>
                              </a:lnTo>
                              <a:lnTo>
                                <a:pt x="1284" y="243"/>
                              </a:lnTo>
                              <a:lnTo>
                                <a:pt x="1286" y="242"/>
                              </a:lnTo>
                              <a:lnTo>
                                <a:pt x="1288" y="243"/>
                              </a:lnTo>
                              <a:lnTo>
                                <a:pt x="1289" y="243"/>
                              </a:lnTo>
                              <a:lnTo>
                                <a:pt x="1291" y="243"/>
                              </a:lnTo>
                              <a:lnTo>
                                <a:pt x="1293" y="245"/>
                              </a:lnTo>
                              <a:lnTo>
                                <a:pt x="1295" y="245"/>
                              </a:lnTo>
                              <a:lnTo>
                                <a:pt x="1296" y="245"/>
                              </a:lnTo>
                              <a:lnTo>
                                <a:pt x="1300" y="247"/>
                              </a:lnTo>
                              <a:lnTo>
                                <a:pt x="1302" y="247"/>
                              </a:lnTo>
                              <a:lnTo>
                                <a:pt x="1303" y="247"/>
                              </a:lnTo>
                              <a:lnTo>
                                <a:pt x="1307" y="249"/>
                              </a:lnTo>
                              <a:lnTo>
                                <a:pt x="1309" y="249"/>
                              </a:lnTo>
                              <a:lnTo>
                                <a:pt x="1312" y="250"/>
                              </a:lnTo>
                              <a:lnTo>
                                <a:pt x="1316" y="250"/>
                              </a:lnTo>
                              <a:lnTo>
                                <a:pt x="1318" y="250"/>
                              </a:lnTo>
                              <a:lnTo>
                                <a:pt x="1321" y="252"/>
                              </a:lnTo>
                              <a:lnTo>
                                <a:pt x="1325" y="252"/>
                              </a:lnTo>
                              <a:lnTo>
                                <a:pt x="1328" y="252"/>
                              </a:lnTo>
                              <a:lnTo>
                                <a:pt x="1332" y="254"/>
                              </a:lnTo>
                              <a:lnTo>
                                <a:pt x="1370" y="259"/>
                              </a:lnTo>
                              <a:lnTo>
                                <a:pt x="1374" y="259"/>
                              </a:lnTo>
                              <a:lnTo>
                                <a:pt x="1392" y="259"/>
                              </a:lnTo>
                              <a:lnTo>
                                <a:pt x="1395" y="261"/>
                              </a:lnTo>
                              <a:lnTo>
                                <a:pt x="1397" y="259"/>
                              </a:lnTo>
                              <a:lnTo>
                                <a:pt x="1400" y="261"/>
                              </a:lnTo>
                              <a:lnTo>
                                <a:pt x="1404" y="261"/>
                              </a:lnTo>
                              <a:lnTo>
                                <a:pt x="1407" y="261"/>
                              </a:lnTo>
                              <a:lnTo>
                                <a:pt x="1409" y="261"/>
                              </a:lnTo>
                              <a:lnTo>
                                <a:pt x="1413" y="261"/>
                              </a:lnTo>
                              <a:lnTo>
                                <a:pt x="1416" y="261"/>
                              </a:lnTo>
                              <a:lnTo>
                                <a:pt x="1420" y="261"/>
                              </a:lnTo>
                              <a:lnTo>
                                <a:pt x="1425" y="263"/>
                              </a:lnTo>
                              <a:lnTo>
                                <a:pt x="1429" y="263"/>
                              </a:lnTo>
                              <a:lnTo>
                                <a:pt x="1432" y="263"/>
                              </a:lnTo>
                              <a:lnTo>
                                <a:pt x="1437" y="263"/>
                              </a:lnTo>
                              <a:lnTo>
                                <a:pt x="1441" y="263"/>
                              </a:lnTo>
                              <a:lnTo>
                                <a:pt x="1446" y="265"/>
                              </a:lnTo>
                              <a:lnTo>
                                <a:pt x="1452" y="265"/>
                              </a:lnTo>
                              <a:lnTo>
                                <a:pt x="1455" y="265"/>
                              </a:lnTo>
                              <a:lnTo>
                                <a:pt x="1460" y="265"/>
                              </a:lnTo>
                              <a:lnTo>
                                <a:pt x="1464" y="266"/>
                              </a:lnTo>
                              <a:lnTo>
                                <a:pt x="1469" y="266"/>
                              </a:lnTo>
                              <a:lnTo>
                                <a:pt x="1474" y="268"/>
                              </a:lnTo>
                              <a:lnTo>
                                <a:pt x="1478" y="268"/>
                              </a:lnTo>
                              <a:lnTo>
                                <a:pt x="1483" y="268"/>
                              </a:lnTo>
                              <a:lnTo>
                                <a:pt x="1487" y="270"/>
                              </a:lnTo>
                              <a:lnTo>
                                <a:pt x="1490" y="270"/>
                              </a:lnTo>
                              <a:lnTo>
                                <a:pt x="1494" y="270"/>
                              </a:lnTo>
                              <a:lnTo>
                                <a:pt x="1497" y="270"/>
                              </a:lnTo>
                              <a:lnTo>
                                <a:pt x="1529" y="273"/>
                              </a:lnTo>
                              <a:lnTo>
                                <a:pt x="1531" y="273"/>
                              </a:lnTo>
                              <a:lnTo>
                                <a:pt x="1533" y="273"/>
                              </a:lnTo>
                              <a:lnTo>
                                <a:pt x="1536" y="273"/>
                              </a:lnTo>
                              <a:lnTo>
                                <a:pt x="1538" y="273"/>
                              </a:lnTo>
                              <a:lnTo>
                                <a:pt x="1540" y="273"/>
                              </a:lnTo>
                              <a:lnTo>
                                <a:pt x="1542" y="273"/>
                              </a:lnTo>
                              <a:lnTo>
                                <a:pt x="1545" y="273"/>
                              </a:lnTo>
                              <a:lnTo>
                                <a:pt x="1547" y="273"/>
                              </a:lnTo>
                              <a:lnTo>
                                <a:pt x="1549" y="273"/>
                              </a:lnTo>
                              <a:lnTo>
                                <a:pt x="1550" y="273"/>
                              </a:lnTo>
                              <a:lnTo>
                                <a:pt x="1552" y="273"/>
                              </a:lnTo>
                              <a:lnTo>
                                <a:pt x="1556" y="273"/>
                              </a:lnTo>
                              <a:lnTo>
                                <a:pt x="1557" y="273"/>
                              </a:lnTo>
                              <a:lnTo>
                                <a:pt x="1559" y="273"/>
                              </a:lnTo>
                              <a:lnTo>
                                <a:pt x="1561" y="273"/>
                              </a:lnTo>
                              <a:lnTo>
                                <a:pt x="1564" y="273"/>
                              </a:lnTo>
                              <a:lnTo>
                                <a:pt x="1566" y="272"/>
                              </a:lnTo>
                              <a:lnTo>
                                <a:pt x="1568" y="272"/>
                              </a:lnTo>
                              <a:lnTo>
                                <a:pt x="1586" y="272"/>
                              </a:lnTo>
                              <a:lnTo>
                                <a:pt x="1587" y="272"/>
                              </a:lnTo>
                              <a:lnTo>
                                <a:pt x="1591" y="272"/>
                              </a:lnTo>
                              <a:lnTo>
                                <a:pt x="1594" y="272"/>
                              </a:lnTo>
                              <a:lnTo>
                                <a:pt x="1598" y="272"/>
                              </a:lnTo>
                              <a:lnTo>
                                <a:pt x="1601" y="272"/>
                              </a:lnTo>
                              <a:lnTo>
                                <a:pt x="1603" y="272"/>
                              </a:lnTo>
                              <a:lnTo>
                                <a:pt x="1607" y="272"/>
                              </a:lnTo>
                              <a:lnTo>
                                <a:pt x="1609" y="272"/>
                              </a:lnTo>
                              <a:lnTo>
                                <a:pt x="1612" y="272"/>
                              </a:lnTo>
                              <a:lnTo>
                                <a:pt x="1614" y="272"/>
                              </a:lnTo>
                              <a:lnTo>
                                <a:pt x="1616" y="272"/>
                              </a:lnTo>
                              <a:lnTo>
                                <a:pt x="1619" y="272"/>
                              </a:lnTo>
                              <a:lnTo>
                                <a:pt x="1621" y="272"/>
                              </a:lnTo>
                              <a:lnTo>
                                <a:pt x="1623" y="272"/>
                              </a:lnTo>
                              <a:lnTo>
                                <a:pt x="1624" y="272"/>
                              </a:lnTo>
                              <a:lnTo>
                                <a:pt x="1626" y="272"/>
                              </a:lnTo>
                              <a:lnTo>
                                <a:pt x="1628" y="272"/>
                              </a:lnTo>
                              <a:lnTo>
                                <a:pt x="1628" y="272"/>
                              </a:lnTo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329" path="m1843,328l1843,328l1841,328l1840,328l1838,328l1838,328l1836,328l1836,326l1834,326l1834,326l1833,324l1833,324l1831,323l1829,323l1829,321l1827,319l1827,319l1825,317l1825,316l1825,314l1824,312l1824,310l1824,309l1824,307l1824,305l1824,303l1824,302l1825,300l1825,298l1825,296l1825,294l1827,293l1843,272l1845,270l1847,268l1848,266l1850,265l1850,263l1852,263l1854,261l1855,259l1855,259l1857,257l1859,257l1866,256l1868,256l1870,256l1871,256l1871,256l1873,256l1875,257l1877,257l1878,257l1878,259l1880,259l1882,261l1884,261l1885,263l1885,263l1887,265l1889,265l1891,266l1892,266l1892,268l1894,268l1896,270l1898,270l1900,272l1900,272l1901,273l1903,273l1905,273l1915,277l1917,277l1924,277l1926,277l1928,277l1930,277l1931,277l1933,277l1937,277l1938,277l1940,277l1942,277l1944,275l1947,275l1949,275l1951,275l1954,273l1956,273l1958,273l1960,272l1963,272l1965,272l1967,270l1970,270l1972,268l1974,268l1975,268l1979,266l1981,266l1982,266l2000,256l2002,254l2004,252l2004,250l2005,249l2005,247l2007,245l2007,243l2009,242l2009,240l2011,238l2011,236l2011,235l2011,233l2012,233l2012,231l2012,229l2014,227l2014,226l2014,224l2014,222l2016,220l2016,219l2016,217l2016,215l2016,213l2018,212l2018,210l2018,208l2018,206l2019,205l2019,203l2019,201l2021,198l2021,196l2021,194l2023,190l2023,189l2023,187l2025,183l2025,182l2025,180l2025,178l2025,175l2027,173l2027,171l2027,169l2027,168l2028,166l2028,164l2028,164l2030,162l2030,160l2030,159l2032,157l2032,155l2032,155l2032,153l2034,152l2034,150l2034,148l2037,138l2037,136l2039,120l2039,118l2039,116l2039,115l2039,115l2039,113l2039,111l2039,109l2039,108l2039,108l2039,106l2039,104l2039,102l2039,101l2039,101l2039,88l2039,86l2039,85l2039,83l2039,81l2039,79l2039,78l2039,76l2039,74l2039,72l2039,71l2039,69l2039,67l2039,65l2039,63l2039,62l2039,60l2039,58l2039,56l2039,55l2039,53l2039,51l2039,51l2039,49l2041,48l2041,46l2042,44l2042,42l2044,42l2044,41l2046,39l2046,37l2048,37l2048,35l2048,34l2049,32l2049,30l2049,28l2051,18l2051,14l2051,12l2051,11l2051,9l2051,9l2051,7l2044,2l2044,2l2042,2l2041,0l2039,0l2037,0l2035,0l2034,0l2032,0l2030,0l2028,0l2025,0l2023,2l2021,2l2019,2l2018,2l2016,4l2014,4l2012,4l2011,4l2007,4l2005,5l2002,5l1998,5l1995,5l1991,5l1988,5l1982,5l1977,5l1972,7l1967,7l1961,7l1954,9l1947,9l1901,12l1894,12l1885,12l1878,14l1871,14l1818,14l1815,14l1810,14l1806,14l1803,14l1799,14l1797,14l1794,14l1792,14l1788,14l1787,14l1785,14l1781,14l1780,14l1778,14l1767,14l1766,14l1764,14l1762,14l1760,14l1758,14l1757,14l1755,14l1753,14l1750,14l1748,14l1746,14l1744,14l1741,14l1739,14l1736,14l1732,14l1728,14l1725,14l1721,14l1718,14l1714,14l1709,14l1706,14l1702,14l1697,14l1524,14l1522,14l1517,14l1513,14l1510,14l1504,14l1499,16l1494,16l1489,16l1483,16l1476,16l1471,16l1466,18l1459,18l1393,18l1388,18l1383,18l1377,18l1372,19l1369,19l1363,18l1360,18l1355,18l1351,18l1348,18l1344,18l1340,18l1337,18l1335,18l1332,18l1330,18l1326,18l1325,18l1321,18l1319,18l1318,18l1316,18l1314,18l1312,18l1310,18l1309,18l1307,18l1305,18l1303,18l1302,18l1300,18l1298,18l1296,18l1295,18l1293,18l1293,18l1291,18l1289,18l1288,18l1286,18l1284,18l1282,18l1280,18l1265,18l1263,18l21,18l19,18l18,18l16,18l14,18l12,18l11,18l11,18l9,16l7,16l5,16l4,16l2,16l2,16l0,16l0,14l0,16l0,16l0,16l2,16l2,18l4,18l5,18l5,18l7,19l9,19l11,21l11,21l12,21l14,23l18,23l19,25l21,25l25,26l26,28l30,28l34,30l35,32l39,32l44,34l48,35l51,35l56,37l62,39l67,39l72,41l79,42l85,44l92,46l97,48l106,49l113,51l122,53l129,55l138,56l146,58l155,58l164,60l171,62l180,62l189,63l198,65l206,67l215,67l224,69l233,71l240,72l249,72l258,74l265,74l272,76l279,76l284,78l291,78l296,79l302,79l307,79l312,81l317,81l323,83l328,83l332,83l337,85l340,85l346,86l351,86l355,86l360,88l365,90l370,90l376,92l381,93l384,95l390,95l395,97l400,97l406,99l411,101l416,101l423,102l429,102l436,104l443,106l452,106l459,106l467,108l511,115l520,116l529,118l538,120l547,122l554,123l563,123l570,125l579,127l586,127l591,129l598,129l603,130l610,130l616,132l621,132l624,134l630,134l633,134l637,136l640,136l644,136l647,138l651,138l654,139l658,141l661,141l665,143l668,143l672,145l676,145l681,146l684,148l690,150l695,150l700,152l707,155l713,157l718,159l725,160l732,162l739,164l748,166l755,166l762,168l771,169l780,171l788,173l797,175l806,175l815,176l824,176l832,178l841,178l850,180l859,180l868,182l875,183l882,183l891,185l898,185l905,187l912,189l919,189l924,190l931,190l937,192l942,192l947,194l952,194l956,196l961,196l967,198l972,198l975,198l981,199l986,199l991,199l997,201l1002,201l1005,203l1011,203l1016,205l1021,205l1027,206l1032,206l1037,208l1041,208l1046,210l1051,210l1056,212l1062,212l1067,213l1072,213l1078,213l1083,215l1088,215l1095,217l1101,217l1106,219l1111,219l1118,219l1161,224l1168,226l1173,227l1180,227l1187,229l1192,229l1199,231l1206,231l1212,233l1217,233l1222,235l1228,235l1233,235l1238,236l1243,236l1247,236l1250,238l1254,238l1258,238l1261,240l1265,240l1268,240l1270,240l1272,242l1275,242l1277,242l1279,242l1280,242l1282,242l1284,243l1286,242l1288,243l1289,243l1291,243l1293,245l1295,245l1296,245l1300,247l1302,247l1303,247l1307,249l1309,249l1312,250l1316,250l1318,250l1321,252l1325,252l1328,252l1332,254l1370,259l1374,259l1392,259l1395,261l1397,259l1400,261l1404,261l1407,261l1409,261l1413,261l1416,261l1420,261l1425,263l1429,263l1432,263l1437,263l1441,263l1446,265l1452,265l1455,265l1460,265l1464,266l1469,266l1474,268l1478,268l1483,268l1487,270l1490,270l1494,270l1497,270l1529,273l1531,273l1533,273l1536,273l1538,273l1540,273l1542,273l1545,273l1547,273l1549,273l1550,273l1552,273l1556,273l1557,273l1559,273l1561,273l1564,273l1566,272l1568,272l1586,272l1587,272l1591,272l1594,272l1598,272l1601,272l1603,272l1607,272l1609,272l1612,272l1614,272l1616,272l1619,272l1621,272l1623,272l1624,272l1626,272l1628,272l1628,272e" stroked="t" o:allowincell="f" style="position:absolute;margin-left:198.4pt;margin-top:70.05pt;width:58.1pt;height:9.25pt;mso-wrap-style:none;v-text-anchor:middle;mso-position-horizontal-relative:page">
                <v:fill o:detectmouseclick="t" on="false"/>
                <v:stroke color="white" weight="123840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color w:val="CCCCCC"/>
          <w:w w:val="90"/>
          <w:sz w:val="26"/>
        </w:rPr>
        <w:t>CTOPOHЫ</w:t>
      </w:r>
      <w:r>
        <w:rPr>
          <w:rFonts w:cs="Lucida Sans Unicode" w:ascii="Lucida Sans Unicode" w:hAnsi="Lucida Sans Unicode"/>
          <w:color w:val="CCCCCC"/>
          <w:spacing w:val="14"/>
          <w:w w:val="90"/>
          <w:sz w:val="26"/>
        </w:rPr>
        <w:t xml:space="preserve"> </w:t>
      </w:r>
      <w:r>
        <w:rPr>
          <w:rFonts w:cs="Lucida Sans Unicode" w:ascii="Lucida Sans Unicode" w:hAnsi="Lucida Sans Unicode"/>
          <w:color w:val="CCCCCC"/>
          <w:w w:val="90"/>
          <w:sz w:val="26"/>
        </w:rPr>
        <w:t>ДOГOBOPA</w:t>
      </w:r>
    </w:p>
    <w:tbl>
      <w:tblPr>
        <w:tblW w:w="11060" w:type="dxa"/>
        <w:jc w:val="left"/>
        <w:tblInd w:w="523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519"/>
        <w:gridCol w:w="3187"/>
        <w:gridCol w:w="1431"/>
        <w:gridCol w:w="4923"/>
      </w:tblGrid>
      <w:tr>
        <w:trPr>
          <w:trHeight w:val="761" w:hRule="atLeast"/>
        </w:trPr>
        <w:tc>
          <w:tcPr>
            <w:tcW w:w="1519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napToGrid w:val="false"/>
              <w:spacing w:before="14" w:after="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TableParagraph"/>
              <w:widowControl w:val="false"/>
              <w:ind w:left="87" w:right="0" w:hanging="0"/>
              <w:rPr>
                <w:color w:val="475764"/>
                <w:sz w:val="14"/>
              </w:rPr>
            </w:pPr>
            <w:r>
              <w:rPr>
                <w:color w:val="475764"/>
                <w:sz w:val="14"/>
              </w:rPr>
              <w:t>АРЕНДОДАТЕЛЬ</w:t>
            </w:r>
          </w:p>
        </w:tc>
        <w:tc>
          <w:tcPr>
            <w:tcW w:w="31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Lucida Sans Unicode" w:hAnsi="Lucida Sans Unicode" w:cs="Lucida Sans Unicode"/>
                <w:sz w:val="19"/>
              </w:rPr>
            </w:pPr>
            <w:r>
              <w:rPr>
                <w:rFonts w:cs="Lucida Sans Unicode" w:ascii="Lucida Sans Unicode" w:hAnsi="Lucida Sans Unicode"/>
                <w:sz w:val="19"/>
              </w:rPr>
            </w:r>
          </w:p>
          <w:p>
            <w:pPr>
              <w:pStyle w:val="TableParagraph"/>
              <w:widowControl w:val="false"/>
              <w:ind w:left="894" w:right="863" w:hanging="0"/>
              <w:jc w:val="center"/>
              <w:rPr>
                <w:rFonts w:ascii="Lucida Sans Unicode" w:hAnsi="Lucida Sans Unicode" w:cs="Lucida Sans Unicode"/>
                <w:sz w:val="19"/>
              </w:rPr>
            </w:pPr>
            <w:r>
              <w:rPr>
                <w:rFonts w:cs="Lucida Sans Unicode" w:ascii="Lucida Sans Unicode" w:hAnsi="Lucida Sans Unicode"/>
                <w:sz w:val="19"/>
              </w:rPr>
            </w:r>
          </w:p>
        </w:tc>
        <w:tc>
          <w:tcPr>
            <w:tcW w:w="14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</w:r>
          </w:p>
          <w:p>
            <w:pPr>
              <w:pStyle w:val="TableParagraph"/>
              <w:widowControl w:val="false"/>
              <w:ind w:left="94" w:right="0" w:hanging="0"/>
              <w:rPr>
                <w:color w:val="475764"/>
                <w:sz w:val="14"/>
              </w:rPr>
            </w:pPr>
            <w:r>
              <w:rPr>
                <w:color w:val="475764"/>
                <w:sz w:val="14"/>
              </w:rPr>
              <w:t>АРЕНДАТОР</w:t>
            </w:r>
          </w:p>
          <w:p>
            <w:pPr>
              <w:pStyle w:val="TableParagraph"/>
              <w:widowControl w:val="false"/>
              <w:spacing w:before="6" w:after="0"/>
              <w:ind w:left="155" w:right="0" w:hanging="0"/>
              <w:rPr>
                <w:rFonts w:ascii="Roboto" w:hAnsi="Roboto" w:cs="Roboto"/>
                <w:i/>
                <w:i/>
                <w:color w:val="475764"/>
                <w:sz w:val="16"/>
              </w:rPr>
            </w:pPr>
            <w:r>
              <w:rPr>
                <w:rFonts w:cs="Roboto" w:ascii="Roboto" w:hAnsi="Roboto"/>
                <w:i/>
                <w:color w:val="475764"/>
                <w:sz w:val="16"/>
              </w:rPr>
              <w:t>(паспорт)</w:t>
            </w:r>
          </w:p>
        </w:tc>
        <w:tc>
          <w:tcPr>
            <w:tcW w:w="4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19" w:type="dxa"/>
            <w:tcBorders>
              <w:top w:val="single" w:sz="8" w:space="0" w:color="CCCCCC"/>
              <w:left w:val="single" w:sz="12" w:space="0" w:color="CCCCCC"/>
              <w:bottom w:val="single" w:sz="12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rFonts w:ascii="Lucida Sans Unicode" w:hAnsi="Lucida Sans Unicode" w:cs="Lucida Sans Unicode"/>
                <w:sz w:val="10"/>
              </w:rPr>
            </w:pPr>
            <w:r>
              <w:rPr>
                <w:rFonts w:cs="Lucida Sans Unicode" w:ascii="Lucida Sans Unicode" w:hAnsi="Lucida Sans Unicode"/>
                <w:sz w:val="10"/>
              </w:rPr>
            </w:r>
          </w:p>
          <w:p>
            <w:pPr>
              <w:pStyle w:val="TableParagraph"/>
              <w:widowControl w:val="false"/>
              <w:ind w:left="87" w:right="0" w:hanging="0"/>
              <w:rPr>
                <w:color w:val="475764"/>
                <w:sz w:val="14"/>
              </w:rPr>
            </w:pPr>
            <w:r>
              <w:rPr>
                <w:color w:val="475764"/>
                <w:sz w:val="14"/>
              </w:rPr>
              <w:t>АДРЕС</w:t>
            </w:r>
          </w:p>
        </w:tc>
        <w:tc>
          <w:tcPr>
            <w:tcW w:w="3187" w:type="dxa"/>
            <w:tcBorders>
              <w:top w:val="single" w:sz="8" w:space="0" w:color="CCCCCC"/>
              <w:left w:val="single" w:sz="8" w:space="0" w:color="CCCCCC"/>
              <w:bottom w:val="single" w:sz="12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pacing w:before="27" w:after="0"/>
              <w:ind w:left="15" w:right="0" w:hanging="0"/>
              <w:rPr/>
            </w:pPr>
            <w:r>
              <w:rPr>
                <w:b/>
                <w:i/>
                <w:color w:val="999999"/>
                <w:sz w:val="12"/>
              </w:rPr>
              <w:t>ИНН</w:t>
            </w:r>
            <w:r>
              <w:rPr>
                <w:b/>
                <w:i/>
                <w:color w:val="999999"/>
                <w:spacing w:val="-5"/>
                <w:sz w:val="12"/>
              </w:rPr>
              <w:t xml:space="preserve"> </w:t>
            </w:r>
            <w:r>
              <w:rPr>
                <w:b/>
                <w:i/>
                <w:color w:val="999999"/>
                <w:sz w:val="12"/>
              </w:rPr>
              <w:t>6382073672</w:t>
            </w:r>
            <w:r>
              <w:rPr>
                <w:b/>
                <w:i/>
                <w:color w:val="999999"/>
                <w:spacing w:val="-6"/>
                <w:sz w:val="12"/>
              </w:rPr>
              <w:t xml:space="preserve"> </w:t>
            </w:r>
            <w:r>
              <w:rPr>
                <w:b/>
                <w:i/>
                <w:color w:val="999999"/>
                <w:sz w:val="12"/>
              </w:rPr>
              <w:t>КПП</w:t>
            </w:r>
            <w:r>
              <w:rPr>
                <w:b/>
                <w:i/>
                <w:color w:val="999999"/>
                <w:spacing w:val="-5"/>
                <w:sz w:val="12"/>
              </w:rPr>
              <w:t xml:space="preserve"> </w:t>
            </w:r>
            <w:r>
              <w:rPr>
                <w:b/>
                <w:i/>
                <w:color w:val="999999"/>
                <w:sz w:val="12"/>
              </w:rPr>
              <w:t>638201001</w:t>
            </w:r>
            <w:r>
              <w:rPr>
                <w:b/>
                <w:i/>
                <w:color w:val="999999"/>
                <w:spacing w:val="-5"/>
                <w:sz w:val="12"/>
              </w:rPr>
              <w:t xml:space="preserve"> </w:t>
            </w:r>
            <w:r>
              <w:rPr>
                <w:b/>
                <w:i/>
                <w:color w:val="999999"/>
                <w:sz w:val="12"/>
              </w:rPr>
              <w:t>ОГРН</w:t>
            </w:r>
            <w:r>
              <w:rPr>
                <w:b/>
                <w:i/>
                <w:color w:val="999999"/>
                <w:spacing w:val="-5"/>
                <w:sz w:val="12"/>
              </w:rPr>
              <w:t xml:space="preserve"> </w:t>
            </w:r>
            <w:r>
              <w:rPr>
                <w:b/>
                <w:i/>
                <w:color w:val="999999"/>
                <w:sz w:val="12"/>
              </w:rPr>
              <w:t>1166313138573</w:t>
            </w:r>
          </w:p>
          <w:p>
            <w:pPr>
              <w:pStyle w:val="TableParagraph"/>
              <w:widowControl w:val="false"/>
              <w:ind w:left="689" w:right="11" w:hanging="654"/>
              <w:rPr/>
            </w:pPr>
            <w:r>
              <w:rPr>
                <w:b/>
                <w:i/>
                <w:color w:val="999999"/>
                <w:sz w:val="12"/>
              </w:rPr>
              <w:t>445139, Россия, Самарская обл., Ставропольский р-н.,</w:t>
            </w:r>
            <w:r>
              <w:rPr>
                <w:b/>
                <w:i/>
                <w:color w:val="999999"/>
                <w:spacing w:val="-27"/>
                <w:sz w:val="12"/>
              </w:rPr>
              <w:t xml:space="preserve"> </w:t>
            </w:r>
            <w:r>
              <w:rPr>
                <w:b/>
                <w:i/>
                <w:color w:val="999999"/>
                <w:sz w:val="12"/>
              </w:rPr>
              <w:t>с.</w:t>
            </w:r>
            <w:r>
              <w:rPr>
                <w:b/>
                <w:i/>
                <w:color w:val="999999"/>
                <w:spacing w:val="-1"/>
                <w:sz w:val="12"/>
              </w:rPr>
              <w:t xml:space="preserve"> </w:t>
            </w:r>
            <w:r>
              <w:rPr>
                <w:b/>
                <w:i/>
                <w:color w:val="999999"/>
                <w:sz w:val="12"/>
              </w:rPr>
              <w:t>Пискалы,</w:t>
            </w:r>
            <w:r>
              <w:rPr>
                <w:b/>
                <w:i/>
                <w:color w:val="999999"/>
                <w:spacing w:val="-1"/>
                <w:sz w:val="12"/>
              </w:rPr>
              <w:t xml:space="preserve"> </w:t>
            </w:r>
            <w:r>
              <w:rPr>
                <w:b/>
                <w:i/>
                <w:color w:val="999999"/>
                <w:sz w:val="12"/>
              </w:rPr>
              <w:t>ул.</w:t>
            </w:r>
            <w:r>
              <w:rPr>
                <w:b/>
                <w:i/>
                <w:color w:val="999999"/>
                <w:spacing w:val="-1"/>
                <w:sz w:val="12"/>
              </w:rPr>
              <w:t xml:space="preserve"> </w:t>
            </w:r>
            <w:r>
              <w:rPr>
                <w:b/>
                <w:i/>
                <w:color w:val="999999"/>
                <w:sz w:val="12"/>
              </w:rPr>
              <w:t>Куйбышева д 40</w:t>
            </w:r>
          </w:p>
        </w:tc>
        <w:tc>
          <w:tcPr>
            <w:tcW w:w="1431" w:type="dxa"/>
            <w:tcBorders>
              <w:top w:val="single" w:sz="8" w:space="0" w:color="CCCCCC"/>
              <w:left w:val="single" w:sz="8" w:space="0" w:color="CCCCCC"/>
              <w:bottom w:val="single" w:sz="12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rFonts w:ascii="Lucida Sans Unicode" w:hAnsi="Lucida Sans Unicode" w:cs="Lucida Sans Unicode"/>
                <w:sz w:val="10"/>
              </w:rPr>
            </w:pPr>
            <w:r>
              <w:rPr>
                <w:rFonts w:cs="Lucida Sans Unicode" w:ascii="Lucida Sans Unicode" w:hAnsi="Lucida Sans Unicode"/>
                <w:sz w:val="10"/>
              </w:rPr>
            </w:r>
          </w:p>
          <w:p>
            <w:pPr>
              <w:pStyle w:val="TableParagraph"/>
              <w:widowControl w:val="false"/>
              <w:ind w:left="94" w:right="0" w:hanging="0"/>
              <w:rPr>
                <w:color w:val="475764"/>
                <w:sz w:val="14"/>
              </w:rPr>
            </w:pPr>
            <w:r>
              <w:rPr>
                <w:color w:val="475764"/>
                <w:sz w:val="14"/>
              </w:rPr>
              <w:t>АДРЕС</w:t>
            </w:r>
          </w:p>
        </w:tc>
        <w:tc>
          <w:tcPr>
            <w:tcW w:w="4923" w:type="dxa"/>
            <w:tcBorders>
              <w:top w:val="single" w:sz="8" w:space="0" w:color="CCCCCC"/>
              <w:left w:val="single" w:sz="8" w:space="0" w:color="CCCCCC"/>
              <w:bottom w:val="single" w:sz="12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19" w:type="dxa"/>
            <w:tcBorders>
              <w:top w:val="single" w:sz="12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pacing w:lineRule="auto" w:line="228" w:before="76" w:after="0"/>
              <w:ind w:left="87" w:right="0" w:hanging="0"/>
              <w:rPr/>
            </w:pPr>
            <w:r>
              <w:rPr>
                <w:color w:val="475764"/>
                <w:sz w:val="14"/>
              </w:rPr>
              <w:t>ПРЕДСТАВИТЕЛЬ</w:t>
            </w:r>
            <w:r>
              <w:rPr>
                <w:color w:val="475764"/>
                <w:spacing w:val="-32"/>
                <w:sz w:val="14"/>
              </w:rPr>
              <w:t xml:space="preserve"> </w:t>
            </w:r>
            <w:r>
              <w:rPr>
                <w:color w:val="475764"/>
                <w:sz w:val="14"/>
              </w:rPr>
              <w:t>АРЕНДОДАТЕЛЯ</w:t>
            </w:r>
          </w:p>
        </w:tc>
        <w:tc>
          <w:tcPr>
            <w:tcW w:w="3187" w:type="dxa"/>
            <w:tcBorders>
              <w:top w:val="single" w:sz="12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12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pacing w:lineRule="auto" w:line="228" w:before="76" w:after="0"/>
              <w:ind w:left="94" w:right="0" w:hanging="0"/>
              <w:rPr/>
            </w:pPr>
            <w:r>
              <w:rPr>
                <w:color w:val="475764"/>
                <w:sz w:val="14"/>
              </w:rPr>
              <w:t>ВОДИТЕЛЬСКОЕ</w:t>
            </w:r>
            <w:r>
              <w:rPr>
                <w:color w:val="475764"/>
                <w:spacing w:val="1"/>
                <w:sz w:val="14"/>
              </w:rPr>
              <w:t xml:space="preserve"> </w:t>
            </w:r>
            <w:r>
              <w:rPr>
                <w:color w:val="475764"/>
                <w:sz w:val="14"/>
              </w:rPr>
              <w:t>УДОСТОВЕРЕНИЕ</w:t>
            </w:r>
          </w:p>
        </w:tc>
        <w:tc>
          <w:tcPr>
            <w:tcW w:w="4923" w:type="dxa"/>
            <w:tcBorders>
              <w:top w:val="single" w:sz="12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rFonts w:ascii="Lucida Sans Unicode" w:hAnsi="Lucida Sans Unicode" w:cs="Lucida Sans Unicode"/>
                <w:sz w:val="11"/>
              </w:rPr>
            </w:pPr>
            <w:r>
              <w:rPr>
                <w:rFonts w:cs="Lucida Sans Unicode" w:ascii="Lucida Sans Unicode" w:hAnsi="Lucida Sans Unicode"/>
                <w:sz w:val="11"/>
              </w:rPr>
            </w:r>
          </w:p>
          <w:p>
            <w:pPr>
              <w:pStyle w:val="TableParagraph"/>
              <w:widowControl w:val="false"/>
              <w:ind w:left="87" w:right="0" w:hanging="0"/>
              <w:rPr/>
            </w:pPr>
            <w:r>
              <w:rPr>
                <w:color w:val="475764"/>
                <w:sz w:val="14"/>
              </w:rPr>
              <w:t>ДОВЕРЕННОСТЬ</w:t>
            </w:r>
            <w:r>
              <w:rPr>
                <w:color w:val="475764"/>
                <w:spacing w:val="6"/>
                <w:sz w:val="14"/>
              </w:rPr>
              <w:t xml:space="preserve"> </w:t>
            </w:r>
            <w:r>
              <w:rPr>
                <w:color w:val="475764"/>
                <w:sz w:val="14"/>
              </w:rPr>
              <w:t>№</w:t>
            </w:r>
          </w:p>
        </w:tc>
        <w:tc>
          <w:tcPr>
            <w:tcW w:w="31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pacing w:before="104" w:after="0"/>
              <w:ind w:left="94" w:right="0" w:hanging="0"/>
              <w:rPr/>
            </w:pPr>
            <w:r>
              <w:rPr>
                <w:color w:val="475764"/>
                <w:sz w:val="14"/>
              </w:rPr>
              <w:t>ДОП.</w:t>
            </w:r>
            <w:r>
              <w:rPr>
                <w:color w:val="475764"/>
                <w:spacing w:val="1"/>
                <w:sz w:val="14"/>
              </w:rPr>
              <w:t xml:space="preserve"> </w:t>
            </w:r>
            <w:r>
              <w:rPr>
                <w:color w:val="475764"/>
                <w:sz w:val="14"/>
              </w:rPr>
              <w:t>ВОДИТЕЛЬ</w:t>
            </w:r>
          </w:p>
        </w:tc>
        <w:tc>
          <w:tcPr>
            <w:tcW w:w="4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519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pacing w:before="107" w:after="0"/>
              <w:ind w:left="87" w:right="0" w:hanging="0"/>
              <w:rPr>
                <w:color w:val="475764"/>
                <w:w w:val="105"/>
                <w:sz w:val="14"/>
              </w:rPr>
            </w:pPr>
            <w:r>
              <w:rPr>
                <w:color w:val="475764"/>
                <w:w w:val="105"/>
                <w:sz w:val="14"/>
              </w:rPr>
              <w:t>ТЕЛЕФОН</w:t>
            </w:r>
          </w:p>
        </w:tc>
        <w:tc>
          <w:tcPr>
            <w:tcW w:w="31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napToGrid w:val="false"/>
              <w:spacing w:before="69" w:after="0"/>
              <w:ind w:left="897" w:right="863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pacing w:before="107" w:after="0"/>
              <w:ind w:left="94" w:right="0" w:hanging="0"/>
              <w:rPr>
                <w:color w:val="475764"/>
                <w:w w:val="105"/>
                <w:sz w:val="14"/>
              </w:rPr>
            </w:pPr>
            <w:r>
              <w:rPr>
                <w:color w:val="475764"/>
                <w:w w:val="105"/>
                <w:sz w:val="14"/>
              </w:rPr>
              <w:t>ТЕЛЕФОН</w:t>
            </w:r>
          </w:p>
        </w:tc>
        <w:tc>
          <w:tcPr>
            <w:tcW w:w="4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4" w:after="0"/>
        <w:ind w:left="0" w:right="0" w:hanging="0"/>
        <w:jc w:val="left"/>
        <w:rPr>
          <w:rFonts w:ascii="Lucida Sans Unicode" w:hAnsi="Lucida Sans Unicode" w:cs="Lucida Sans Unicode"/>
          <w:sz w:val="8"/>
        </w:rPr>
      </w:pPr>
      <w:r>
        <w:rPr>
          <w:rFonts w:cs="Lucida Sans Unicode" w:ascii="Lucida Sans Unicode" w:hAnsi="Lucida Sans Unicode"/>
          <w:sz w:val="8"/>
        </w:rPr>
      </w:r>
    </w:p>
    <w:tbl>
      <w:tblPr>
        <w:tblW w:w="11055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685"/>
        <w:gridCol w:w="3685"/>
        <w:gridCol w:w="3685"/>
      </w:tblGrid>
      <w:tr>
        <w:trPr>
          <w:trHeight w:val="546" w:hRule="atLeast"/>
        </w:trPr>
        <w:tc>
          <w:tcPr>
            <w:tcW w:w="368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pacing w:before="17" w:after="0"/>
              <w:ind w:left="10" w:right="0" w:hanging="0"/>
              <w:rPr/>
            </w:pPr>
            <w:r>
              <w:rPr>
                <w:rFonts w:cs="Lucida Sans Unicode" w:ascii="Lucida Sans Unicode" w:hAnsi="Lucida Sans Unicode"/>
                <w:color w:val="CCCCCC"/>
                <w:w w:val="90"/>
                <w:sz w:val="26"/>
              </w:rPr>
              <w:t>ПPEДMET</w:t>
            </w:r>
            <w:r>
              <w:rPr>
                <w:rFonts w:cs="Lucida Sans Unicode" w:ascii="Lucida Sans Unicode" w:hAnsi="Lucida Sans Unicode"/>
                <w:color w:val="CCCCCC"/>
                <w:spacing w:val="13"/>
                <w:w w:val="90"/>
                <w:sz w:val="2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CCCCCC"/>
                <w:w w:val="90"/>
                <w:sz w:val="26"/>
              </w:rPr>
              <w:t>ДOГOBOPA</w:t>
            </w:r>
          </w:p>
        </w:tc>
        <w:tc>
          <w:tcPr>
            <w:tcW w:w="36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pacing w:before="51" w:after="0"/>
              <w:ind w:left="134" w:right="0" w:hanging="0"/>
              <w:rPr/>
            </w:pPr>
            <w:r>
              <w:rPr>
                <w:rFonts w:cs="Roboto" w:ascii="Roboto" w:hAnsi="Roboto"/>
                <w:color w:val="475764"/>
                <w:sz w:val="16"/>
              </w:rPr>
              <w:t>МАРКА,</w:t>
            </w:r>
            <w:r>
              <w:rPr>
                <w:rFonts w:cs="Roboto" w:ascii="Roboto" w:hAnsi="Roboto"/>
                <w:color w:val="475764"/>
                <w:spacing w:val="1"/>
                <w:sz w:val="16"/>
              </w:rPr>
              <w:t xml:space="preserve"> </w:t>
            </w:r>
            <w:r>
              <w:rPr>
                <w:rFonts w:cs="Roboto" w:ascii="Roboto" w:hAnsi="Roboto"/>
                <w:color w:val="475764"/>
                <w:sz w:val="16"/>
              </w:rPr>
              <w:t>МОДЕЛЬ</w:t>
            </w:r>
            <w:r>
              <w:rPr>
                <w:rFonts w:cs="Roboto" w:ascii="Roboto" w:hAnsi="Roboto"/>
                <w:color w:val="475764"/>
                <w:spacing w:val="2"/>
                <w:sz w:val="16"/>
              </w:rPr>
              <w:t xml:space="preserve"> </w:t>
            </w:r>
            <w:r>
              <w:rPr>
                <w:rFonts w:cs="Roboto" w:ascii="Roboto" w:hAnsi="Roboto"/>
                <w:color w:val="475764"/>
                <w:sz w:val="16"/>
              </w:rPr>
              <w:t>ТС</w:t>
            </w:r>
          </w:p>
        </w:tc>
        <w:tc>
          <w:tcPr>
            <w:tcW w:w="36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pacing w:before="51" w:after="0"/>
              <w:ind w:left="134" w:right="0" w:hanging="0"/>
              <w:rPr/>
            </w:pPr>
            <w:r>
              <w:rPr>
                <w:rFonts w:cs="Roboto" w:ascii="Roboto" w:hAnsi="Roboto"/>
                <w:color w:val="475764"/>
                <w:sz w:val="16"/>
              </w:rPr>
              <w:t>ГОС.</w:t>
            </w:r>
            <w:r>
              <w:rPr>
                <w:rFonts w:cs="Roboto" w:ascii="Roboto" w:hAnsi="Roboto"/>
                <w:color w:val="475764"/>
                <w:spacing w:val="1"/>
                <w:sz w:val="16"/>
              </w:rPr>
              <w:t xml:space="preserve"> </w:t>
            </w:r>
            <w:r>
              <w:rPr>
                <w:rFonts w:cs="Roboto" w:ascii="Roboto" w:hAnsi="Roboto"/>
                <w:color w:val="475764"/>
                <w:sz w:val="16"/>
              </w:rPr>
              <w:t>НОМЕР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pacing w:before="66" w:after="0"/>
              <w:ind w:left="99" w:right="0" w:hanging="0"/>
              <w:rPr>
                <w:rFonts w:ascii="Roboto" w:hAnsi="Roboto" w:cs="Roboto"/>
                <w:color w:val="475764"/>
                <w:sz w:val="16"/>
              </w:rPr>
            </w:pPr>
            <w:r>
              <w:rPr>
                <w:rFonts w:cs="Roboto" w:ascii="Roboto" w:hAnsi="Roboto"/>
                <w:color w:val="475764"/>
                <w:sz w:val="16"/>
              </w:rPr>
              <w:t>ЦВЕТ</w:t>
            </w:r>
          </w:p>
        </w:tc>
        <w:tc>
          <w:tcPr>
            <w:tcW w:w="3685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pacing w:before="66" w:after="0"/>
              <w:ind w:left="129" w:right="0" w:hanging="0"/>
              <w:rPr/>
            </w:pPr>
            <w:r>
              <w:rPr>
                <w:rFonts w:cs="Roboto" w:ascii="Roboto" w:hAnsi="Roboto"/>
                <w:color w:val="475764"/>
                <w:sz w:val="16"/>
              </w:rPr>
              <w:t>ГОД</w:t>
            </w:r>
            <w:r>
              <w:rPr>
                <w:rFonts w:cs="Roboto" w:ascii="Roboto" w:hAnsi="Roboto"/>
                <w:color w:val="475764"/>
                <w:spacing w:val="1"/>
                <w:sz w:val="16"/>
              </w:rPr>
              <w:t xml:space="preserve"> </w:t>
            </w:r>
            <w:r>
              <w:rPr>
                <w:rFonts w:cs="Roboto" w:ascii="Roboto" w:hAnsi="Roboto"/>
                <w:color w:val="475764"/>
                <w:sz w:val="16"/>
              </w:rPr>
              <w:t>ИЗГОТОВЛЕНИЯ</w:t>
            </w:r>
            <w:r>
              <w:rPr>
                <w:rFonts w:cs="Roboto" w:ascii="Roboto" w:hAnsi="Roboto"/>
                <w:color w:val="475764"/>
                <w:spacing w:val="2"/>
                <w:sz w:val="16"/>
              </w:rPr>
              <w:t xml:space="preserve"> </w:t>
            </w:r>
            <w:r>
              <w:rPr>
                <w:rFonts w:cs="Roboto" w:ascii="Roboto" w:hAnsi="Roboto"/>
                <w:color w:val="475764"/>
                <w:sz w:val="16"/>
              </w:rPr>
              <w:t>ТС</w:t>
            </w:r>
          </w:p>
        </w:tc>
        <w:tc>
          <w:tcPr>
            <w:tcW w:w="36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F1F1" w:val="clear"/>
          </w:tcPr>
          <w:p>
            <w:pPr>
              <w:pStyle w:val="TableParagraph"/>
              <w:widowControl w:val="false"/>
              <w:spacing w:before="66" w:after="0"/>
              <w:ind w:left="134" w:right="0" w:hanging="0"/>
              <w:rPr>
                <w:rFonts w:ascii="Roboto" w:hAnsi="Roboto" w:cs="Roboto"/>
                <w:color w:val="475764"/>
                <w:sz w:val="16"/>
              </w:rPr>
            </w:pPr>
            <w:r>
              <w:rPr>
                <w:rFonts w:cs="Roboto" w:ascii="Roboto" w:hAnsi="Roboto"/>
                <w:color w:val="475764"/>
                <w:sz w:val="16"/>
              </w:rPr>
              <w:t>VIN</w:t>
            </w:r>
          </w:p>
        </w:tc>
      </w:tr>
    </w:tbl>
    <w:p>
      <w:pPr>
        <w:pStyle w:val="Normal"/>
        <w:spacing w:before="51" w:after="0"/>
        <w:ind w:left="534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8680</wp:posOffset>
                </wp:positionH>
                <wp:positionV relativeFrom="paragraph">
                  <wp:posOffset>-732155</wp:posOffset>
                </wp:positionV>
                <wp:extent cx="458470" cy="3219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895">
                              <a:moveTo>
                                <a:pt x="1269" y="785"/>
                              </a:moveTo>
                              <a:lnTo>
                                <a:pt x="637" y="785"/>
                              </a:lnTo>
                              <a:lnTo>
                                <a:pt x="815" y="786"/>
                              </a:lnTo>
                              <a:lnTo>
                                <a:pt x="969" y="788"/>
                              </a:lnTo>
                              <a:lnTo>
                                <a:pt x="1076" y="793"/>
                              </a:lnTo>
                              <a:lnTo>
                                <a:pt x="1076" y="825"/>
                              </a:lnTo>
                              <a:lnTo>
                                <a:pt x="1078" y="853"/>
                              </a:lnTo>
                              <a:lnTo>
                                <a:pt x="1087" y="875"/>
                              </a:lnTo>
                              <a:lnTo>
                                <a:pt x="1108" y="889"/>
                              </a:lnTo>
                              <a:lnTo>
                                <a:pt x="1133" y="892"/>
                              </a:lnTo>
                              <a:lnTo>
                                <a:pt x="1172" y="894"/>
                              </a:lnTo>
                              <a:lnTo>
                                <a:pt x="1209" y="892"/>
                              </a:lnTo>
                              <a:lnTo>
                                <a:pt x="1232" y="889"/>
                              </a:lnTo>
                              <a:lnTo>
                                <a:pt x="1265" y="836"/>
                              </a:lnTo>
                              <a:lnTo>
                                <a:pt x="1269" y="785"/>
                              </a:lnTo>
                              <a:close/>
                              <a:moveTo>
                                <a:pt x="88" y="175"/>
                              </a:moveTo>
                              <a:lnTo>
                                <a:pt x="69" y="175"/>
                              </a:lnTo>
                              <a:lnTo>
                                <a:pt x="46" y="180"/>
                              </a:lnTo>
                              <a:lnTo>
                                <a:pt x="26" y="189"/>
                              </a:lnTo>
                              <a:lnTo>
                                <a:pt x="12" y="201"/>
                              </a:lnTo>
                              <a:lnTo>
                                <a:pt x="5" y="242"/>
                              </a:lnTo>
                              <a:lnTo>
                                <a:pt x="37" y="261"/>
                              </a:lnTo>
                              <a:lnTo>
                                <a:pt x="86" y="264"/>
                              </a:lnTo>
                              <a:lnTo>
                                <a:pt x="127" y="266"/>
                              </a:lnTo>
                              <a:lnTo>
                                <a:pt x="99" y="291"/>
                              </a:lnTo>
                              <a:lnTo>
                                <a:pt x="62" y="332"/>
                              </a:lnTo>
                              <a:lnTo>
                                <a:pt x="26" y="372"/>
                              </a:lnTo>
                              <a:lnTo>
                                <a:pt x="9" y="400"/>
                              </a:lnTo>
                              <a:lnTo>
                                <a:pt x="5" y="446"/>
                              </a:lnTo>
                              <a:lnTo>
                                <a:pt x="4" y="522"/>
                              </a:lnTo>
                              <a:lnTo>
                                <a:pt x="4" y="617"/>
                              </a:lnTo>
                              <a:lnTo>
                                <a:pt x="4" y="665"/>
                              </a:lnTo>
                              <a:lnTo>
                                <a:pt x="0" y="721"/>
                              </a:lnTo>
                              <a:lnTo>
                                <a:pt x="2" y="785"/>
                              </a:lnTo>
                              <a:lnTo>
                                <a:pt x="2" y="793"/>
                              </a:lnTo>
                              <a:lnTo>
                                <a:pt x="12" y="853"/>
                              </a:lnTo>
                              <a:lnTo>
                                <a:pt x="41" y="889"/>
                              </a:lnTo>
                              <a:lnTo>
                                <a:pt x="64" y="892"/>
                              </a:lnTo>
                              <a:lnTo>
                                <a:pt x="99" y="892"/>
                              </a:lnTo>
                              <a:lnTo>
                                <a:pt x="136" y="892"/>
                              </a:lnTo>
                              <a:lnTo>
                                <a:pt x="161" y="890"/>
                              </a:lnTo>
                              <a:lnTo>
                                <a:pt x="184" y="878"/>
                              </a:lnTo>
                              <a:lnTo>
                                <a:pt x="194" y="855"/>
                              </a:lnTo>
                              <a:lnTo>
                                <a:pt x="196" y="827"/>
                              </a:lnTo>
                              <a:lnTo>
                                <a:pt x="196" y="793"/>
                              </a:lnTo>
                              <a:lnTo>
                                <a:pt x="305" y="788"/>
                              </a:lnTo>
                              <a:lnTo>
                                <a:pt x="459" y="786"/>
                              </a:lnTo>
                              <a:lnTo>
                                <a:pt x="1269" y="785"/>
                              </a:lnTo>
                              <a:lnTo>
                                <a:pt x="1274" y="737"/>
                              </a:lnTo>
                              <a:lnTo>
                                <a:pt x="1270" y="665"/>
                              </a:lnTo>
                              <a:lnTo>
                                <a:pt x="475" y="665"/>
                              </a:lnTo>
                              <a:lnTo>
                                <a:pt x="445" y="658"/>
                              </a:lnTo>
                              <a:lnTo>
                                <a:pt x="420" y="642"/>
                              </a:lnTo>
                              <a:lnTo>
                                <a:pt x="402" y="617"/>
                              </a:lnTo>
                              <a:lnTo>
                                <a:pt x="402" y="612"/>
                              </a:lnTo>
                              <a:lnTo>
                                <a:pt x="148" y="612"/>
                              </a:lnTo>
                              <a:lnTo>
                                <a:pt x="76" y="587"/>
                              </a:lnTo>
                              <a:lnTo>
                                <a:pt x="56" y="510"/>
                              </a:lnTo>
                              <a:lnTo>
                                <a:pt x="116" y="506"/>
                              </a:lnTo>
                              <a:lnTo>
                                <a:pt x="402" y="506"/>
                              </a:lnTo>
                              <a:lnTo>
                                <a:pt x="402" y="501"/>
                              </a:lnTo>
                              <a:lnTo>
                                <a:pt x="420" y="476"/>
                              </a:lnTo>
                              <a:lnTo>
                                <a:pt x="445" y="460"/>
                              </a:lnTo>
                              <a:lnTo>
                                <a:pt x="475" y="453"/>
                              </a:lnTo>
                              <a:lnTo>
                                <a:pt x="1265" y="453"/>
                              </a:lnTo>
                              <a:lnTo>
                                <a:pt x="1263" y="451"/>
                              </a:lnTo>
                              <a:lnTo>
                                <a:pt x="1251" y="384"/>
                              </a:lnTo>
                              <a:lnTo>
                                <a:pt x="1214" y="328"/>
                              </a:lnTo>
                              <a:lnTo>
                                <a:pt x="1147" y="266"/>
                              </a:lnTo>
                              <a:lnTo>
                                <a:pt x="1186" y="266"/>
                              </a:lnTo>
                              <a:lnTo>
                                <a:pt x="1233" y="261"/>
                              </a:lnTo>
                              <a:lnTo>
                                <a:pt x="1249" y="254"/>
                              </a:lnTo>
                              <a:lnTo>
                                <a:pt x="166" y="254"/>
                              </a:lnTo>
                              <a:lnTo>
                                <a:pt x="178" y="224"/>
                              </a:lnTo>
                              <a:lnTo>
                                <a:pt x="182" y="217"/>
                              </a:lnTo>
                              <a:lnTo>
                                <a:pt x="146" y="217"/>
                              </a:lnTo>
                              <a:lnTo>
                                <a:pt x="132" y="210"/>
                              </a:lnTo>
                              <a:lnTo>
                                <a:pt x="116" y="189"/>
                              </a:lnTo>
                              <a:lnTo>
                                <a:pt x="88" y="175"/>
                              </a:lnTo>
                              <a:close/>
                              <a:moveTo>
                                <a:pt x="1265" y="453"/>
                              </a:moveTo>
                              <a:lnTo>
                                <a:pt x="799" y="453"/>
                              </a:lnTo>
                              <a:lnTo>
                                <a:pt x="829" y="460"/>
                              </a:lnTo>
                              <a:lnTo>
                                <a:pt x="854" y="476"/>
                              </a:lnTo>
                              <a:lnTo>
                                <a:pt x="870" y="501"/>
                              </a:lnTo>
                              <a:lnTo>
                                <a:pt x="877" y="533"/>
                              </a:lnTo>
                              <a:lnTo>
                                <a:pt x="877" y="587"/>
                              </a:lnTo>
                              <a:lnTo>
                                <a:pt x="870" y="617"/>
                              </a:lnTo>
                              <a:lnTo>
                                <a:pt x="854" y="642"/>
                              </a:lnTo>
                              <a:lnTo>
                                <a:pt x="829" y="658"/>
                              </a:lnTo>
                              <a:lnTo>
                                <a:pt x="799" y="665"/>
                              </a:lnTo>
                              <a:lnTo>
                                <a:pt x="1270" y="665"/>
                              </a:lnTo>
                              <a:lnTo>
                                <a:pt x="1269" y="612"/>
                              </a:lnTo>
                              <a:lnTo>
                                <a:pt x="1126" y="612"/>
                              </a:lnTo>
                              <a:lnTo>
                                <a:pt x="1039" y="605"/>
                              </a:lnTo>
                              <a:lnTo>
                                <a:pt x="976" y="585"/>
                              </a:lnTo>
                              <a:lnTo>
                                <a:pt x="958" y="578"/>
                              </a:lnTo>
                              <a:lnTo>
                                <a:pt x="941" y="557"/>
                              </a:lnTo>
                              <a:lnTo>
                                <a:pt x="933" y="540"/>
                              </a:lnTo>
                              <a:lnTo>
                                <a:pt x="990" y="522"/>
                              </a:lnTo>
                              <a:lnTo>
                                <a:pt x="1073" y="510"/>
                              </a:lnTo>
                              <a:lnTo>
                                <a:pt x="1156" y="506"/>
                              </a:lnTo>
                              <a:lnTo>
                                <a:pt x="1265" y="506"/>
                              </a:lnTo>
                              <a:lnTo>
                                <a:pt x="1265" y="453"/>
                              </a:lnTo>
                              <a:close/>
                              <a:moveTo>
                                <a:pt x="402" y="506"/>
                              </a:moveTo>
                              <a:lnTo>
                                <a:pt x="116" y="506"/>
                              </a:lnTo>
                              <a:lnTo>
                                <a:pt x="201" y="510"/>
                              </a:lnTo>
                              <a:lnTo>
                                <a:pt x="282" y="522"/>
                              </a:lnTo>
                              <a:lnTo>
                                <a:pt x="339" y="540"/>
                              </a:lnTo>
                              <a:lnTo>
                                <a:pt x="333" y="557"/>
                              </a:lnTo>
                              <a:lnTo>
                                <a:pt x="314" y="578"/>
                              </a:lnTo>
                              <a:lnTo>
                                <a:pt x="296" y="585"/>
                              </a:lnTo>
                              <a:lnTo>
                                <a:pt x="235" y="605"/>
                              </a:lnTo>
                              <a:lnTo>
                                <a:pt x="148" y="612"/>
                              </a:lnTo>
                              <a:lnTo>
                                <a:pt x="402" y="612"/>
                              </a:lnTo>
                              <a:lnTo>
                                <a:pt x="397" y="587"/>
                              </a:lnTo>
                              <a:lnTo>
                                <a:pt x="397" y="533"/>
                              </a:lnTo>
                              <a:lnTo>
                                <a:pt x="402" y="506"/>
                              </a:lnTo>
                              <a:close/>
                              <a:moveTo>
                                <a:pt x="1265" y="506"/>
                              </a:moveTo>
                              <a:lnTo>
                                <a:pt x="1156" y="506"/>
                              </a:lnTo>
                              <a:lnTo>
                                <a:pt x="1218" y="510"/>
                              </a:lnTo>
                              <a:lnTo>
                                <a:pt x="1196" y="587"/>
                              </a:lnTo>
                              <a:lnTo>
                                <a:pt x="1126" y="612"/>
                              </a:lnTo>
                              <a:lnTo>
                                <a:pt x="1269" y="612"/>
                              </a:lnTo>
                              <a:lnTo>
                                <a:pt x="1265" y="541"/>
                              </a:lnTo>
                              <a:lnTo>
                                <a:pt x="1265" y="506"/>
                              </a:lnTo>
                              <a:close/>
                              <a:moveTo>
                                <a:pt x="633" y="236"/>
                              </a:moveTo>
                              <a:lnTo>
                                <a:pt x="515" y="238"/>
                              </a:lnTo>
                              <a:lnTo>
                                <a:pt x="279" y="252"/>
                              </a:lnTo>
                              <a:lnTo>
                                <a:pt x="166" y="254"/>
                              </a:lnTo>
                              <a:lnTo>
                                <a:pt x="1108" y="254"/>
                              </a:lnTo>
                              <a:lnTo>
                                <a:pt x="990" y="250"/>
                              </a:lnTo>
                              <a:lnTo>
                                <a:pt x="752" y="238"/>
                              </a:lnTo>
                              <a:lnTo>
                                <a:pt x="633" y="236"/>
                              </a:lnTo>
                              <a:close/>
                              <a:moveTo>
                                <a:pt x="1008" y="35"/>
                              </a:moveTo>
                              <a:lnTo>
                                <a:pt x="722" y="35"/>
                              </a:lnTo>
                              <a:lnTo>
                                <a:pt x="870" y="41"/>
                              </a:lnTo>
                              <a:lnTo>
                                <a:pt x="974" y="49"/>
                              </a:lnTo>
                              <a:lnTo>
                                <a:pt x="1008" y="55"/>
                              </a:lnTo>
                              <a:lnTo>
                                <a:pt x="1008" y="65"/>
                              </a:lnTo>
                              <a:lnTo>
                                <a:pt x="1023" y="90"/>
                              </a:lnTo>
                              <a:lnTo>
                                <a:pt x="1108" y="254"/>
                              </a:lnTo>
                              <a:lnTo>
                                <a:pt x="1249" y="254"/>
                              </a:lnTo>
                              <a:lnTo>
                                <a:pt x="1265" y="245"/>
                              </a:lnTo>
                              <a:lnTo>
                                <a:pt x="1263" y="210"/>
                              </a:lnTo>
                              <a:lnTo>
                                <a:pt x="1126" y="210"/>
                              </a:lnTo>
                              <a:lnTo>
                                <a:pt x="1106" y="199"/>
                              </a:lnTo>
                              <a:lnTo>
                                <a:pt x="1089" y="162"/>
                              </a:lnTo>
                              <a:lnTo>
                                <a:pt x="1062" y="113"/>
                              </a:lnTo>
                              <a:lnTo>
                                <a:pt x="1025" y="49"/>
                              </a:lnTo>
                              <a:lnTo>
                                <a:pt x="1008" y="35"/>
                              </a:lnTo>
                              <a:close/>
                              <a:moveTo>
                                <a:pt x="641" y="0"/>
                              </a:moveTo>
                              <a:lnTo>
                                <a:pt x="568" y="2"/>
                              </a:lnTo>
                              <a:lnTo>
                                <a:pt x="466" y="5"/>
                              </a:lnTo>
                              <a:lnTo>
                                <a:pt x="367" y="11"/>
                              </a:lnTo>
                              <a:lnTo>
                                <a:pt x="300" y="19"/>
                              </a:lnTo>
                              <a:lnTo>
                                <a:pt x="263" y="41"/>
                              </a:lnTo>
                              <a:lnTo>
                                <a:pt x="224" y="88"/>
                              </a:lnTo>
                              <a:lnTo>
                                <a:pt x="191" y="145"/>
                              </a:lnTo>
                              <a:lnTo>
                                <a:pt x="166" y="190"/>
                              </a:lnTo>
                              <a:lnTo>
                                <a:pt x="146" y="217"/>
                              </a:lnTo>
                              <a:lnTo>
                                <a:pt x="182" y="217"/>
                              </a:lnTo>
                              <a:lnTo>
                                <a:pt x="192" y="196"/>
                              </a:lnTo>
                              <a:lnTo>
                                <a:pt x="206" y="168"/>
                              </a:lnTo>
                              <a:lnTo>
                                <a:pt x="222" y="138"/>
                              </a:lnTo>
                              <a:lnTo>
                                <a:pt x="245" y="97"/>
                              </a:lnTo>
                              <a:lnTo>
                                <a:pt x="261" y="71"/>
                              </a:lnTo>
                              <a:lnTo>
                                <a:pt x="279" y="56"/>
                              </a:lnTo>
                              <a:lnTo>
                                <a:pt x="305" y="49"/>
                              </a:lnTo>
                              <a:lnTo>
                                <a:pt x="413" y="41"/>
                              </a:lnTo>
                              <a:lnTo>
                                <a:pt x="561" y="35"/>
                              </a:lnTo>
                              <a:lnTo>
                                <a:pt x="1008" y="35"/>
                              </a:lnTo>
                              <a:lnTo>
                                <a:pt x="985" y="16"/>
                              </a:lnTo>
                              <a:lnTo>
                                <a:pt x="921" y="5"/>
                              </a:lnTo>
                              <a:lnTo>
                                <a:pt x="817" y="5"/>
                              </a:lnTo>
                              <a:lnTo>
                                <a:pt x="729" y="2"/>
                              </a:lnTo>
                              <a:lnTo>
                                <a:pt x="685" y="0"/>
                              </a:lnTo>
                              <a:lnTo>
                                <a:pt x="641" y="0"/>
                              </a:lnTo>
                              <a:close/>
                              <a:moveTo>
                                <a:pt x="1182" y="173"/>
                              </a:moveTo>
                              <a:lnTo>
                                <a:pt x="1156" y="187"/>
                              </a:lnTo>
                              <a:lnTo>
                                <a:pt x="1126" y="210"/>
                              </a:lnTo>
                              <a:lnTo>
                                <a:pt x="1263" y="210"/>
                              </a:lnTo>
                              <a:lnTo>
                                <a:pt x="1263" y="205"/>
                              </a:lnTo>
                              <a:lnTo>
                                <a:pt x="1246" y="189"/>
                              </a:lnTo>
                              <a:lnTo>
                                <a:pt x="1216" y="176"/>
                              </a:lnTo>
                              <a:lnTo>
                                <a:pt x="1182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895" path="m1269,785l637,785l815,786l969,788l1076,793l1076,825l1078,853l1087,875l1108,889l1133,892l1172,894l1209,892l1232,889l1265,836l1269,785xm88,175l69,175l46,180l26,189l12,201l5,242l37,261l86,264l127,266l99,291l62,332l26,372l9,400l5,446l4,522l4,617l4,665l0,721l2,785l2,793l12,853l41,889l64,892l99,892l136,892l161,890l184,878l194,855l196,827l196,793l305,788l459,786l1269,785l1274,737l1270,665l475,665l445,658l420,642l402,617l402,612l148,612l76,587l56,510l116,506l402,506l402,501l420,476l445,460l475,453l1265,453l1263,451l1251,384l1214,328l1147,266l1186,266l1233,261l1249,254l166,254l178,224l182,217l146,217l132,210l116,189l88,175xm1265,453l799,453l829,460l854,476l870,501l877,533l877,587l870,617l854,642l829,658l799,665l1270,665l1269,612l1126,612l1039,605l976,585l958,578l941,557l933,540l990,522l1073,510l1156,506l1265,506l1265,453xm402,506l116,506l201,510l282,522l339,540l333,557l314,578l296,585l235,605l148,612l402,612l397,587l397,533l402,506xm1265,506l1156,506l1218,510l1196,587l1126,612l1269,612l1265,541l1265,506xm633,236l515,238l279,252l166,254l1108,254l990,250l752,238l633,236xm1008,35l722,35l870,41l974,49l1008,55l1008,65l1023,90l1108,254l1249,254l1265,245l1263,210l1126,210l1106,199l1089,162l1062,113l1025,49l1008,35xm641,0l568,2l466,5l367,11l300,19l263,41l224,88l191,145l166,190l146,217l182,217l192,196l206,168l222,138l245,97l261,71l279,56l305,49l413,41l561,35l1008,35l985,16l921,5l817,5l729,2l685,0l641,0xm1182,173l1156,187l1126,210l1263,210l1263,205l1246,189l1216,176l1182,173xe" fillcolor="red" stroked="f" o:allowincell="f" style="position:absolute;margin-left:168.4pt;margin-top:-57.65pt;width:36.05pt;height:25.3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color w:val="CCCCCC"/>
          <w:w w:val="90"/>
          <w:sz w:val="26"/>
        </w:rPr>
        <w:t>VCЛOBИЯ</w:t>
      </w:r>
      <w:r>
        <w:rPr>
          <w:rFonts w:cs="Lucida Sans Unicode" w:ascii="Lucida Sans Unicode" w:hAnsi="Lucida Sans Unicode"/>
          <w:color w:val="CCCCCC"/>
          <w:spacing w:val="11"/>
          <w:w w:val="90"/>
          <w:sz w:val="26"/>
        </w:rPr>
        <w:t xml:space="preserve"> </w:t>
      </w:r>
      <w:r>
        <w:rPr>
          <w:rFonts w:cs="Lucida Sans Unicode" w:ascii="Lucida Sans Unicode" w:hAnsi="Lucida Sans Unicode"/>
          <w:color w:val="CCCCCC"/>
          <w:w w:val="90"/>
          <w:sz w:val="26"/>
        </w:rPr>
        <w:t>ДOГOBOPA</w:t>
      </w:r>
    </w:p>
    <w:tbl>
      <w:tblPr>
        <w:tblW w:w="11054" w:type="dxa"/>
        <w:jc w:val="left"/>
        <w:tblInd w:w="529" w:type="dxa"/>
        <w:tblLayout w:type="fixed"/>
        <w:tblCellMar>
          <w:top w:w="0" w:type="dxa"/>
          <w:left w:w="10" w:type="dxa"/>
          <w:bottom w:w="0" w:type="dxa"/>
          <w:right w:w="15" w:type="dxa"/>
        </w:tblCellMar>
      </w:tblPr>
      <w:tblGrid>
        <w:gridCol w:w="5432"/>
        <w:gridCol w:w="5622"/>
      </w:tblGrid>
      <w:tr>
        <w:trPr>
          <w:trHeight w:val="603" w:hRule="atLeast"/>
        </w:trPr>
        <w:tc>
          <w:tcPr>
            <w:tcW w:w="54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</w:tcPr>
          <w:p>
            <w:pPr>
              <w:pStyle w:val="TableParagraph"/>
              <w:widowControl w:val="false"/>
              <w:spacing w:before="126" w:after="0"/>
              <w:ind w:left="125" w:right="0" w:hanging="0"/>
              <w:rPr/>
            </w:pPr>
            <w:r>
              <w:rPr>
                <w:color w:val="475764"/>
                <w:sz w:val="18"/>
              </w:rPr>
              <w:t>СРОК</w:t>
            </w:r>
            <w:r>
              <w:rPr>
                <w:color w:val="475764"/>
                <w:spacing w:val="6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АРЕНДЫ</w:t>
            </w:r>
          </w:p>
        </w:tc>
        <w:tc>
          <w:tcPr>
            <w:tcW w:w="5622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pacing w:before="126" w:after="0"/>
              <w:ind w:left="121" w:right="0" w:hanging="0"/>
              <w:rPr/>
            </w:pPr>
            <w:r>
              <w:rPr>
                <w:color w:val="475764"/>
                <w:sz w:val="18"/>
              </w:rPr>
              <w:t>ЗАЛОГ</w:t>
            </w:r>
            <w:r>
              <w:rPr>
                <w:color w:val="475764"/>
                <w:spacing w:val="-4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ЗА</w:t>
            </w:r>
            <w:r>
              <w:rPr>
                <w:color w:val="475764"/>
                <w:spacing w:val="-3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ТС</w:t>
            </w:r>
          </w:p>
        </w:tc>
      </w:tr>
      <w:tr>
        <w:trPr>
          <w:trHeight w:val="498" w:hRule="atLeast"/>
        </w:trPr>
        <w:tc>
          <w:tcPr>
            <w:tcW w:w="54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</w:tcPr>
          <w:p>
            <w:pPr>
              <w:pStyle w:val="TableParagraph"/>
              <w:widowControl w:val="false"/>
              <w:spacing w:before="142" w:after="0"/>
              <w:ind w:left="125" w:right="0" w:hanging="0"/>
              <w:rPr/>
            </w:pPr>
            <w:r>
              <w:rPr>
                <w:color w:val="475764"/>
                <w:sz w:val="18"/>
              </w:rPr>
              <w:t>ЦЕНА</w:t>
            </w:r>
            <w:r>
              <w:rPr>
                <w:color w:val="475764"/>
                <w:spacing w:val="4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АРЕНДЫ</w:t>
            </w:r>
          </w:p>
        </w:tc>
        <w:tc>
          <w:tcPr>
            <w:tcW w:w="5622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pacing w:before="142" w:after="0"/>
              <w:ind w:left="121" w:right="0" w:hanging="0"/>
              <w:rPr/>
            </w:pPr>
            <w:r>
              <w:rPr>
                <w:color w:val="475764"/>
                <w:sz w:val="18"/>
              </w:rPr>
              <w:t>ТЕРРИТОРИЯ</w:t>
            </w:r>
            <w:r>
              <w:rPr>
                <w:color w:val="475764"/>
                <w:spacing w:val="8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ЭКСПЛУАТАЦИИ</w:t>
            </w:r>
            <w:r>
              <w:rPr>
                <w:color w:val="475764"/>
                <w:spacing w:val="8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ТС</w:t>
            </w:r>
          </w:p>
        </w:tc>
      </w:tr>
    </w:tbl>
    <w:p>
      <w:pPr>
        <w:pStyle w:val="TextBody"/>
        <w:spacing w:before="2" w:after="1"/>
        <w:ind w:left="0" w:right="0" w:hanging="0"/>
        <w:jc w:val="left"/>
        <w:rPr>
          <w:rFonts w:ascii="Lucida Sans Unicode" w:hAnsi="Lucida Sans Unicode" w:cs="Lucida Sans Unicode"/>
          <w:sz w:val="7"/>
        </w:rPr>
      </w:pPr>
      <w:r>
        <w:rPr>
          <w:rFonts w:cs="Lucida Sans Unicode" w:ascii="Lucida Sans Unicode" w:hAnsi="Lucida Sans Unicode"/>
          <w:sz w:val="7"/>
        </w:rPr>
      </w:r>
    </w:p>
    <w:tbl>
      <w:tblPr>
        <w:tblW w:w="11054" w:type="dxa"/>
        <w:jc w:val="left"/>
        <w:tblInd w:w="529" w:type="dxa"/>
        <w:tblLayout w:type="fixed"/>
        <w:tblCellMar>
          <w:top w:w="0" w:type="dxa"/>
          <w:left w:w="10" w:type="dxa"/>
          <w:bottom w:w="0" w:type="dxa"/>
          <w:right w:w="15" w:type="dxa"/>
        </w:tblCellMar>
      </w:tblPr>
      <w:tblGrid>
        <w:gridCol w:w="5432"/>
        <w:gridCol w:w="5622"/>
      </w:tblGrid>
      <w:tr>
        <w:trPr>
          <w:trHeight w:val="490" w:hRule="atLeast"/>
        </w:trPr>
        <w:tc>
          <w:tcPr>
            <w:tcW w:w="54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</w:tcPr>
          <w:p>
            <w:pPr>
              <w:pStyle w:val="TableParagraph"/>
              <w:widowControl w:val="false"/>
              <w:spacing w:before="146" w:after="0"/>
              <w:ind w:left="125" w:right="0" w:hanging="0"/>
              <w:rPr/>
            </w:pPr>
            <w:r>
              <w:rPr>
                <w:color w:val="475764"/>
                <w:sz w:val="18"/>
              </w:rPr>
              <w:t>ДАТА</w:t>
            </w:r>
            <w:r>
              <w:rPr>
                <w:color w:val="475764"/>
                <w:spacing w:val="6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И</w:t>
            </w:r>
            <w:r>
              <w:rPr>
                <w:color w:val="475764"/>
                <w:spacing w:val="7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ВРЕМЯ</w:t>
            </w:r>
            <w:r>
              <w:rPr>
                <w:color w:val="475764"/>
                <w:spacing w:val="6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ВЫДАЧИ</w:t>
            </w:r>
          </w:p>
        </w:tc>
        <w:tc>
          <w:tcPr>
            <w:tcW w:w="5622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pacing w:before="146" w:after="0"/>
              <w:ind w:left="121" w:right="0" w:hanging="0"/>
              <w:rPr/>
            </w:pPr>
            <w:r>
              <w:rPr>
                <w:color w:val="475764"/>
                <w:sz w:val="18"/>
              </w:rPr>
              <w:t>ДАТА</w:t>
            </w:r>
            <w:r>
              <w:rPr>
                <w:color w:val="475764"/>
                <w:spacing w:val="6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И</w:t>
            </w:r>
            <w:r>
              <w:rPr>
                <w:color w:val="475764"/>
                <w:spacing w:val="7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ВРЕМЯ</w:t>
            </w:r>
            <w:r>
              <w:rPr>
                <w:color w:val="475764"/>
                <w:spacing w:val="7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ВОЗВРАТА</w:t>
            </w:r>
          </w:p>
        </w:tc>
      </w:tr>
      <w:tr>
        <w:trPr>
          <w:trHeight w:val="490" w:hRule="atLeast"/>
        </w:trPr>
        <w:tc>
          <w:tcPr>
            <w:tcW w:w="54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</w:tcPr>
          <w:p>
            <w:pPr>
              <w:pStyle w:val="TableParagraph"/>
              <w:widowControl w:val="false"/>
              <w:spacing w:before="176" w:after="0"/>
              <w:ind w:left="125" w:right="0" w:hanging="0"/>
              <w:rPr/>
            </w:pPr>
            <w:r>
              <w:rPr>
                <w:color w:val="475764"/>
                <w:sz w:val="18"/>
              </w:rPr>
              <w:t>МЕСТО</w:t>
            </w:r>
            <w:r>
              <w:rPr>
                <w:color w:val="475764"/>
                <w:spacing w:val="10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ПЕРЕДАЧИ</w:t>
            </w:r>
          </w:p>
        </w:tc>
        <w:tc>
          <w:tcPr>
            <w:tcW w:w="5622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pacing w:before="176" w:after="0"/>
              <w:ind w:left="121" w:right="0" w:hanging="0"/>
              <w:rPr/>
            </w:pPr>
            <w:r>
              <w:rPr>
                <w:color w:val="475764"/>
                <w:sz w:val="18"/>
              </w:rPr>
              <w:t>МЕСТО</w:t>
            </w:r>
            <w:r>
              <w:rPr>
                <w:color w:val="475764"/>
                <w:spacing w:val="10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ПЕРЕДАЧИ</w:t>
            </w:r>
          </w:p>
        </w:tc>
      </w:tr>
    </w:tbl>
    <w:p>
      <w:pPr>
        <w:pStyle w:val="Normal"/>
        <w:spacing w:before="88" w:after="0"/>
        <w:ind w:left="534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9490</wp:posOffset>
                </wp:positionH>
                <wp:positionV relativeFrom="paragraph">
                  <wp:posOffset>401320</wp:posOffset>
                </wp:positionV>
                <wp:extent cx="144145" cy="142875"/>
                <wp:effectExtent l="3810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2920"/>
                          <a:chOff x="0" y="0"/>
                          <a:chExt cx="144000" cy="142920"/>
                        </a:xfrm>
                      </wpg:grpSpPr>
                      <wps:wsp>
                        <wps:cNvSpPr/>
                        <wps:spPr>
                          <a:xfrm>
                            <a:off x="131400" y="130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0"/>
                                </a:moveTo>
                                <a:lnTo>
                                  <a:pt x="35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99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6720"/>
                            <a:ext cx="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99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31.6pt;width:11.3pt;height:11.25pt" coordorigin="1574,632" coordsize="226,225">
                <v:shape id="shape_0" coordsize="36,36" path="m35,0l35,35l0,35e" stroked="t" o:allowincell="f" style="position:absolute;left:1781;top:838;width:18;height:18;mso-wrap-style:none;v-text-anchor:middle;mso-position-horizontal-relative:page">
                  <v:fill o:detectmouseclick="t" on="false"/>
                  <v:stroke color="#999999" weight="6480" joinstyle="round" endcap="flat"/>
                  <w10:wrap type="none"/>
                </v:shape>
                <v:shape id="shape_0" coordsize="36,36" path="m35,35l0,35l0,0e" stroked="t" o:allowincell="f" style="position:absolute;left:1574;top:838;width:18;height:18;mso-wrap-style:none;v-text-anchor:middle;mso-position-horizontal-relative:page">
                  <v:fill o:detectmouseclick="t" on="false"/>
                  <v:stroke color="#999999" weight="6480" joinstyle="round" endcap="flat"/>
                  <w10:wrap type="none"/>
                </v:shape>
                <v:shape id="shape_0" coordsize="36,36" path="m0,35l0,0l35,0e" stroked="t" o:allowincell="f" style="position:absolute;left:1574;top:632;width:18;height:18;mso-wrap-style:none;v-text-anchor:middle;mso-position-horizontal-relative:page">
                  <v:fill o:detectmouseclick="t" on="false"/>
                  <v:stroke color="#999999" weight="6480" joinstyle="round" endcap="flat"/>
                  <w10:wrap type="none"/>
                </v:shape>
                <v:line id="shape_0" from="1632,632" to="1761,632" stroked="t" o:allowincell="f" style="position:absolute;mso-position-horizontal-relative:page">
                  <v:stroke color="#999999" weight="6480" dashstyle="shortdot" joinstyle="round" endcap="flat"/>
                  <v:fill o:detectmouseclick="t" on="false"/>
                  <w10:wrap type="none"/>
                </v:line>
                <v:shape id="shape_0" coordsize="36,36" path="m0,0l35,0l35,35e" stroked="t" o:allowincell="f" style="position:absolute;left:1781;top:632;width:18;height:18;mso-wrap-style:none;v-text-anchor:middle;mso-position-horizontal-relative:page">
                  <v:fill o:detectmouseclick="t" on="false"/>
                  <v:stroke color="#999999" weight="6480" joinstyle="round" endcap="flat"/>
                  <w10:wrap type="none"/>
                </v:shape>
                <v:line id="shape_0" from="1801,690" to="1801,818" stroked="t" o:allowincell="f" style="position:absolute;mso-position-horizontal-relative:page">
                  <v:stroke color="#999999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40560</wp:posOffset>
                </wp:positionH>
                <wp:positionV relativeFrom="paragraph">
                  <wp:posOffset>401320</wp:posOffset>
                </wp:positionV>
                <wp:extent cx="144145" cy="142875"/>
                <wp:effectExtent l="3810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2920"/>
                          <a:chOff x="0" y="0"/>
                          <a:chExt cx="144000" cy="142920"/>
                        </a:xfrm>
                      </wpg:grpSpPr>
                      <wps:wsp>
                        <wps:cNvSpPr/>
                        <wps:spPr>
                          <a:xfrm>
                            <a:off x="130680" y="130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0"/>
                                </a:moveTo>
                                <a:lnTo>
                                  <a:pt x="35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99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6720"/>
                            <a:ext cx="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99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31.6pt;width:11.25pt;height:11.25pt" coordorigin="3056,632" coordsize="225,225">
                <v:shape id="shape_0" coordsize="36,36" path="m35,0l35,35l0,35e" stroked="t" o:allowincell="f" style="position:absolute;left:3262;top:838;width:18;height:18;mso-wrap-style:none;v-text-anchor:middle;mso-position-horizontal-relative:page">
                  <v:fill o:detectmouseclick="t" on="false"/>
                  <v:stroke color="#999999" weight="6480" joinstyle="round" endcap="flat"/>
                  <w10:wrap type="none"/>
                </v:shape>
                <v:shape id="shape_0" coordsize="36,36" path="m35,35l0,35l0,0e" stroked="t" o:allowincell="f" style="position:absolute;left:3056;top:838;width:18;height:18;mso-wrap-style:none;v-text-anchor:middle;mso-position-horizontal-relative:page">
                  <v:fill o:detectmouseclick="t" on="false"/>
                  <v:stroke color="#999999" weight="6480" joinstyle="round" endcap="flat"/>
                  <w10:wrap type="none"/>
                </v:shape>
                <v:shape id="shape_0" coordsize="36,36" path="m0,35l0,0l35,0e" stroked="t" o:allowincell="f" style="position:absolute;left:3056;top:632;width:18;height:18;mso-wrap-style:none;v-text-anchor:middle;mso-position-horizontal-relative:page">
                  <v:fill o:detectmouseclick="t" on="false"/>
                  <v:stroke color="#999999" weight="6480" joinstyle="round" endcap="flat"/>
                  <w10:wrap type="none"/>
                </v:shape>
                <v:line id="shape_0" from="3113,632" to="3242,632" stroked="t" o:allowincell="f" style="position:absolute;mso-position-horizontal-relative:page">
                  <v:stroke color="#999999" weight="6480" dashstyle="shortdot" joinstyle="round" endcap="flat"/>
                  <v:fill o:detectmouseclick="t" on="false"/>
                  <w10:wrap type="none"/>
                </v:line>
                <v:shape id="shape_0" coordsize="36,36" path="m0,0l35,0l35,35e" stroked="t" o:allowincell="f" style="position:absolute;left:3262;top:632;width:18;height:18;mso-wrap-style:none;v-text-anchor:middle;mso-position-horizontal-relative:page">
                  <v:fill o:detectmouseclick="t" on="false"/>
                  <v:stroke color="#999999" weight="6480" joinstyle="round" endcap="flat"/>
                  <w10:wrap type="none"/>
                </v:shape>
                <v:line id="shape_0" from="3283,690" to="3283,818" stroked="t" o:allowincell="f" style="position:absolute;mso-position-horizontal-relative:page">
                  <v:stroke color="#999999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" w:ascii="Lucida Sans Unicode" w:hAnsi="Lucida Sans Unicode"/>
          <w:color w:val="CCCCCC"/>
          <w:w w:val="90"/>
          <w:sz w:val="26"/>
        </w:rPr>
        <w:t>AKT</w:t>
      </w:r>
      <w:r>
        <w:rPr>
          <w:rFonts w:cs="Lucida Sans Unicode" w:ascii="Lucida Sans Unicode" w:hAnsi="Lucida Sans Unicode"/>
          <w:color w:val="CCCCCC"/>
          <w:spacing w:val="14"/>
          <w:w w:val="90"/>
          <w:sz w:val="26"/>
        </w:rPr>
        <w:t xml:space="preserve"> </w:t>
      </w:r>
      <w:r>
        <w:rPr>
          <w:rFonts w:cs="Lucida Sans Unicode" w:ascii="Lucida Sans Unicode" w:hAnsi="Lucida Sans Unicode"/>
          <w:color w:val="CCCCCC"/>
          <w:w w:val="90"/>
          <w:sz w:val="26"/>
        </w:rPr>
        <w:t>ПPИËMA</w:t>
      </w:r>
      <w:r>
        <w:rPr>
          <w:rFonts w:cs="Lucida Sans Unicode" w:ascii="Lucida Sans Unicode" w:hAnsi="Lucida Sans Unicode"/>
          <w:color w:val="CCCCCC"/>
          <w:spacing w:val="15"/>
          <w:w w:val="90"/>
          <w:sz w:val="26"/>
        </w:rPr>
        <w:t xml:space="preserve"> </w:t>
      </w:r>
      <w:r>
        <w:rPr>
          <w:rFonts w:cs="Lucida Sans Unicode" w:ascii="Lucida Sans Unicode" w:hAnsi="Lucida Sans Unicode"/>
          <w:color w:val="CCCCCC"/>
          <w:w w:val="90"/>
          <w:sz w:val="26"/>
        </w:rPr>
        <w:t>И</w:t>
      </w:r>
      <w:r>
        <w:rPr>
          <w:rFonts w:cs="Lucida Sans Unicode" w:ascii="Lucida Sans Unicode" w:hAnsi="Lucida Sans Unicode"/>
          <w:color w:val="CCCCCC"/>
          <w:spacing w:val="15"/>
          <w:w w:val="90"/>
          <w:sz w:val="26"/>
        </w:rPr>
        <w:t xml:space="preserve"> </w:t>
      </w:r>
      <w:r>
        <w:rPr>
          <w:rFonts w:cs="Lucida Sans Unicode" w:ascii="Lucida Sans Unicode" w:hAnsi="Lucida Sans Unicode"/>
          <w:color w:val="CCCCCC"/>
          <w:w w:val="90"/>
          <w:sz w:val="26"/>
        </w:rPr>
        <w:t>ПEPEДA</w:t>
      </w:r>
      <w:r>
        <w:rPr>
          <w:rFonts w:cs="Lucida Sans Unicode" w:ascii="Lucida Sans Unicode" w:hAnsi="Lucida Sans Unicode"/>
          <w:color w:val="CCCCCC"/>
          <w:spacing w:val="38"/>
          <w:w w:val="90"/>
          <w:sz w:val="26"/>
        </w:rPr>
        <w:t xml:space="preserve"> </w:t>
      </w:r>
      <w:r>
        <w:rPr>
          <w:rFonts w:cs="Lucida Sans Unicode" w:ascii="Lucida Sans Unicode" w:hAnsi="Lucida Sans Unicode"/>
          <w:color w:val="CCCCCC"/>
          <w:w w:val="90"/>
          <w:sz w:val="26"/>
        </w:rPr>
        <w:t>И</w:t>
      </w:r>
      <w:r>
        <w:rPr>
          <w:rFonts w:cs="Lucida Sans Unicode" w:ascii="Lucida Sans Unicode" w:hAnsi="Lucida Sans Unicode"/>
          <w:color w:val="CCCCCC"/>
          <w:spacing w:val="15"/>
          <w:w w:val="90"/>
          <w:sz w:val="26"/>
        </w:rPr>
        <w:t xml:space="preserve"> </w:t>
      </w:r>
      <w:r>
        <w:rPr>
          <w:rFonts w:cs="Lucida Sans Unicode" w:ascii="Lucida Sans Unicode" w:hAnsi="Lucida Sans Unicode"/>
          <w:color w:val="CCCCCC"/>
          <w:w w:val="90"/>
          <w:sz w:val="26"/>
        </w:rPr>
        <w:t>ABTOMOБИЛЯ</w:t>
      </w:r>
    </w:p>
    <w:tbl>
      <w:tblPr>
        <w:tblW w:w="11054" w:type="dxa"/>
        <w:jc w:val="left"/>
        <w:tblInd w:w="529" w:type="dxa"/>
        <w:tblLayout w:type="fixed"/>
        <w:tblCellMar>
          <w:top w:w="0" w:type="dxa"/>
          <w:left w:w="10" w:type="dxa"/>
          <w:bottom w:w="0" w:type="dxa"/>
          <w:right w:w="15" w:type="dxa"/>
        </w:tblCellMar>
      </w:tblPr>
      <w:tblGrid>
        <w:gridCol w:w="5432"/>
        <w:gridCol w:w="5622"/>
      </w:tblGrid>
      <w:tr>
        <w:trPr>
          <w:trHeight w:val="490" w:hRule="atLeast"/>
        </w:trPr>
        <w:tc>
          <w:tcPr>
            <w:tcW w:w="54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7" w:leader="none"/>
              </w:tabs>
              <w:spacing w:before="123" w:after="0"/>
              <w:ind w:left="154" w:right="0" w:hanging="0"/>
              <w:rPr>
                <w:color w:val="475764"/>
                <w:sz w:val="18"/>
              </w:rPr>
            </w:pPr>
            <w:r>
              <w:rPr>
                <w:color w:val="475764"/>
                <w:sz w:val="18"/>
              </w:rPr>
              <w:t>ЧИСТЫЙ</w:t>
              <w:tab/>
              <w:t>ГРЯЗНЫЙ</w:t>
            </w:r>
          </w:p>
        </w:tc>
        <w:tc>
          <w:tcPr>
            <w:tcW w:w="5622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pacing w:before="63" w:after="0"/>
              <w:ind w:left="121" w:right="0" w:hanging="0"/>
              <w:rPr/>
            </w:pPr>
            <w:r>
              <w:rPr>
                <w:color w:val="475764"/>
                <w:sz w:val="18"/>
              </w:rPr>
              <w:t>СТОИМОСТЬ</w:t>
            </w:r>
            <w:r>
              <w:rPr>
                <w:color w:val="475764"/>
                <w:spacing w:val="10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МОЙКИ</w:t>
            </w:r>
          </w:p>
        </w:tc>
      </w:tr>
      <w:tr>
        <w:trPr>
          <w:trHeight w:val="485" w:hRule="atLeast"/>
        </w:trPr>
        <w:tc>
          <w:tcPr>
            <w:tcW w:w="5432" w:type="dxa"/>
            <w:tcBorders>
              <w:top w:val="single" w:sz="8" w:space="0" w:color="CCCCCC"/>
              <w:left w:val="single" w:sz="8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Paragraph"/>
              <w:widowControl w:val="false"/>
              <w:spacing w:before="135" w:after="0"/>
              <w:ind w:left="125" w:right="0" w:hanging="0"/>
              <w:rPr/>
            </w:pPr>
            <w:r>
              <w:rPr>
                <w:color w:val="475764"/>
                <w:sz w:val="18"/>
              </w:rPr>
              <w:t>ПРОБЕГ</w:t>
            </w:r>
            <w:r>
              <w:rPr>
                <w:color w:val="475764"/>
                <w:spacing w:val="-1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(км)</w:t>
            </w:r>
          </w:p>
        </w:tc>
        <w:tc>
          <w:tcPr>
            <w:tcW w:w="5622" w:type="dxa"/>
            <w:tcBorders>
              <w:top w:val="single" w:sz="8" w:space="0" w:color="CCCCCC"/>
              <w:left w:val="single" w:sz="12" w:space="0" w:color="CCCCCC"/>
              <w:bottom w:val="single" w:sz="12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pacing w:before="135" w:after="0"/>
              <w:ind w:left="121" w:right="0" w:hanging="0"/>
              <w:rPr/>
            </w:pPr>
            <w:r>
              <w:rPr>
                <w:color w:val="475764"/>
                <w:sz w:val="18"/>
              </w:rPr>
              <w:t>ПРОБЕГ</w:t>
            </w:r>
            <w:r>
              <w:rPr>
                <w:color w:val="475764"/>
                <w:spacing w:val="-1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(км)</w:t>
            </w:r>
          </w:p>
        </w:tc>
      </w:tr>
      <w:tr>
        <w:trPr>
          <w:trHeight w:val="485" w:hRule="atLeast"/>
        </w:trPr>
        <w:tc>
          <w:tcPr>
            <w:tcW w:w="5432" w:type="dxa"/>
            <w:tcBorders>
              <w:top w:val="single" w:sz="12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</w:tcPr>
          <w:p>
            <w:pPr>
              <w:pStyle w:val="TableParagraph"/>
              <w:widowControl w:val="false"/>
              <w:spacing w:before="134" w:after="0"/>
              <w:ind w:left="125" w:right="0" w:hanging="0"/>
              <w:rPr/>
            </w:pPr>
            <w:r>
              <w:rPr>
                <w:color w:val="475764"/>
                <w:sz w:val="18"/>
              </w:rPr>
              <w:t>БЕНЗИН</w:t>
            </w:r>
            <w:r>
              <w:rPr>
                <w:color w:val="475764"/>
                <w:spacing w:val="-2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(л)</w:t>
            </w:r>
          </w:p>
        </w:tc>
        <w:tc>
          <w:tcPr>
            <w:tcW w:w="5622" w:type="dxa"/>
            <w:tcBorders>
              <w:top w:val="single" w:sz="12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widowControl w:val="false"/>
              <w:spacing w:before="134" w:after="0"/>
              <w:ind w:left="121" w:right="0" w:hanging="0"/>
              <w:rPr/>
            </w:pPr>
            <w:r>
              <w:rPr>
                <w:color w:val="475764"/>
                <w:sz w:val="18"/>
              </w:rPr>
              <w:t>БЕНЗИН</w:t>
            </w:r>
            <w:r>
              <w:rPr>
                <w:color w:val="475764"/>
                <w:spacing w:val="-2"/>
                <w:sz w:val="18"/>
              </w:rPr>
              <w:t xml:space="preserve"> </w:t>
            </w:r>
            <w:r>
              <w:rPr>
                <w:color w:val="475764"/>
                <w:sz w:val="18"/>
              </w:rPr>
              <w:t>(л)</w:t>
            </w:r>
          </w:p>
        </w:tc>
      </w:tr>
    </w:tbl>
    <w:p>
      <w:pPr>
        <w:sectPr>
          <w:type w:val="nextPage"/>
          <w:pgSz w:w="12140" w:h="1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532" w:right="0" w:hanging="0"/>
        <w:jc w:val="left"/>
        <w:rPr/>
      </w:pPr>
      <w:r>
        <w:rPr>
          <w:rFonts w:cs="Lucida Sans Unicode" w:ascii="Lucida Sans Unicode" w:hAnsi="Lucida Sans Unicode"/>
          <w:color w:val="CCCCCC"/>
          <w:w w:val="90"/>
          <w:sz w:val="26"/>
        </w:rPr>
        <w:t>TEXHИ</w:t>
      </w:r>
      <w:r>
        <w:rPr>
          <w:rFonts w:cs="Lucida Sans Unicode" w:ascii="Lucida Sans Unicode" w:hAnsi="Lucida Sans Unicode"/>
          <w:color w:val="CCCCCC"/>
          <w:spacing w:val="37"/>
          <w:w w:val="90"/>
          <w:sz w:val="26"/>
        </w:rPr>
        <w:t xml:space="preserve"> </w:t>
      </w:r>
      <w:r>
        <w:rPr>
          <w:rFonts w:cs="Lucida Sans Unicode" w:ascii="Lucida Sans Unicode" w:hAnsi="Lucida Sans Unicode"/>
          <w:color w:val="CCCCCC"/>
          <w:w w:val="90"/>
          <w:sz w:val="26"/>
        </w:rPr>
        <w:t>ECKOE</w:t>
      </w:r>
      <w:r>
        <w:rPr>
          <w:rFonts w:cs="Lucida Sans Unicode" w:ascii="Lucida Sans Unicode" w:hAnsi="Lucida Sans Unicode"/>
          <w:color w:val="CCCCCC"/>
          <w:spacing w:val="16"/>
          <w:w w:val="90"/>
          <w:sz w:val="26"/>
        </w:rPr>
        <w:t xml:space="preserve"> </w:t>
      </w:r>
      <w:r>
        <w:rPr>
          <w:rFonts w:cs="Lucida Sans Unicode" w:ascii="Lucida Sans Unicode" w:hAnsi="Lucida Sans Unicode"/>
          <w:color w:val="CCCCCC"/>
          <w:w w:val="90"/>
          <w:sz w:val="26"/>
        </w:rPr>
        <w:t>COCTOЯHИE</w:t>
      </w:r>
      <w:r>
        <w:rPr>
          <w:rFonts w:cs="Lucida Sans Unicode" w:ascii="Lucida Sans Unicode" w:hAnsi="Lucida Sans Unicode"/>
          <w:color w:val="CCCCCC"/>
          <w:spacing w:val="17"/>
          <w:w w:val="90"/>
          <w:sz w:val="26"/>
        </w:rPr>
        <w:t xml:space="preserve"> </w:t>
      </w:r>
      <w:r>
        <w:rPr>
          <w:rFonts w:cs="Lucida Sans Unicode" w:ascii="Lucida Sans Unicode" w:hAnsi="Lucida Sans Unicode"/>
          <w:color w:val="CCCCCC"/>
          <w:w w:val="90"/>
          <w:sz w:val="26"/>
        </w:rPr>
        <w:t>ABTOMOБИЛЯ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160" w:before="90" w:after="0"/>
        <w:ind w:left="532" w:right="0" w:hanging="134"/>
        <w:jc w:val="left"/>
        <w:rPr/>
      </w:pPr>
      <w:r>
        <w:rPr>
          <w:color w:val="475764"/>
          <w:spacing w:val="-1"/>
          <w:w w:val="70"/>
        </w:rPr>
        <w:t>ОСНОВНЫЕ</w:t>
      </w:r>
      <w:r>
        <w:rPr>
          <w:color w:val="475764"/>
          <w:w w:val="70"/>
        </w:rPr>
        <w:t xml:space="preserve"> </w:t>
      </w:r>
      <w:r>
        <w:rPr>
          <w:color w:val="475764"/>
          <w:spacing w:val="-1"/>
          <w:w w:val="70"/>
        </w:rPr>
        <w:t>ПОЛОЖЕНИЯ</w:t>
      </w:r>
      <w:r>
        <w:rPr>
          <w:color w:val="475764"/>
          <w:spacing w:val="1"/>
          <w:w w:val="70"/>
        </w:rPr>
        <w:t xml:space="preserve"> </w:t>
      </w:r>
      <w:r>
        <w:rPr>
          <w:color w:val="475764"/>
          <w:w w:val="70"/>
        </w:rPr>
        <w:t>ДОГОВОР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2" w:leader="none"/>
        </w:tabs>
        <w:spacing w:lineRule="auto" w:line="180" w:before="15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Арендодатель настоящим удостоверяет передачу в аренду обозначенного на первой странице договора аренды транспортного средства арендатору. Арендатор согласен с изложенными здесь условиями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договора,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чем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видетельствует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его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одпись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а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каждой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транице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оговора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ренд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1" w:leader="none"/>
        </w:tabs>
        <w:spacing w:lineRule="auto" w:line="180" w:before="0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Арендодатель</w:t>
      </w:r>
      <w:r>
        <w:rPr>
          <w:color w:val="475764"/>
          <w:spacing w:val="-7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т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воего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мени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едоставляет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атору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у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мобиль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без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казания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слуг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правлению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м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его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ехнической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эксплуатации</w:t>
      </w:r>
      <w:r>
        <w:rPr>
          <w:color w:val="475764"/>
          <w:spacing w:val="-7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о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ременное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ладение,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атор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бязуется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ыплачивать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овремя арендную плату, и по окончании срока аренды возвратить арендодателю автомобиль. Возврат автомобиля считается выполненным при доставке транспортного средства (далее ТС) на место и в сроки,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казанные в данном договоре. Все расходы, связанные с доставкой ТС, несет арендатор. Никакая поломка Автомобиля в течение срока его аренды не расценивается как нарушение (неисполнение) обязанностей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Арендодателя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о</w:t>
      </w:r>
      <w:r>
        <w:rPr>
          <w:color w:val="475764"/>
          <w:spacing w:val="-9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оговор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6" w:leader="none"/>
        </w:tabs>
        <w:spacing w:lineRule="exact" w:line="125" w:before="0" w:after="0"/>
        <w:ind w:left="605" w:right="0" w:hanging="207"/>
        <w:jc w:val="both"/>
        <w:rPr/>
      </w:pPr>
      <w:r>
        <w:rPr>
          <w:color w:val="475764"/>
          <w:w w:val="75"/>
          <w:sz w:val="15"/>
        </w:rPr>
        <w:t>Территория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эксплуатации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мобиля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казана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говоре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ы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(графа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«ТЕРРИТОРИЯ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ЭКСПЛУАТАЦИИ»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4" w:leader="none"/>
        </w:tabs>
        <w:spacing w:lineRule="auto" w:line="180" w:before="14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При эксплуатации ТС устанавливается ограничение по пробегу - 300 км/сутки. При превышении пробега арендатор вносит арендодателю доплату из расчета за отечественный автомобиль - 3 руб. за 1 км (сверх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установленного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лимита),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за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номарки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-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4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руб.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за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1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км,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номарки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бизнес-класса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-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5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руб.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за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1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к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6" w:leader="none"/>
        </w:tabs>
        <w:spacing w:lineRule="exact" w:line="125" w:before="0" w:after="0"/>
        <w:ind w:left="605" w:right="0" w:hanging="207"/>
        <w:jc w:val="left"/>
        <w:rPr/>
      </w:pPr>
      <w:r>
        <w:rPr>
          <w:color w:val="475764"/>
          <w:w w:val="75"/>
          <w:sz w:val="15"/>
        </w:rPr>
        <w:t>Арендатор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гарантирует,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что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н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ли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ные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лица,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полномоченные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а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правление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мобилем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ответствии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говоро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129" w:before="0" w:after="0"/>
        <w:ind w:left="508" w:right="0" w:hanging="81"/>
        <w:jc w:val="left"/>
        <w:rPr/>
      </w:pPr>
      <w:r>
        <w:rPr>
          <w:color w:val="475764"/>
          <w:w w:val="75"/>
          <w:sz w:val="14"/>
        </w:rPr>
        <w:t>имеют все</w:t>
      </w:r>
      <w:r>
        <w:rPr>
          <w:color w:val="475764"/>
          <w:spacing w:val="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необходимые</w:t>
      </w:r>
      <w:r>
        <w:rPr>
          <w:color w:val="475764"/>
          <w:spacing w:val="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разрешения,</w:t>
      </w:r>
      <w:r>
        <w:rPr>
          <w:color w:val="475764"/>
          <w:spacing w:val="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лицензии</w:t>
      </w:r>
      <w:r>
        <w:rPr>
          <w:color w:val="475764"/>
          <w:spacing w:val="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и удостоверения</w:t>
      </w:r>
      <w:r>
        <w:rPr>
          <w:color w:val="475764"/>
          <w:spacing w:val="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на</w:t>
      </w:r>
      <w:r>
        <w:rPr>
          <w:color w:val="475764"/>
          <w:spacing w:val="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право</w:t>
      </w:r>
      <w:r>
        <w:rPr>
          <w:color w:val="475764"/>
          <w:spacing w:val="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управления</w:t>
      </w:r>
      <w:r>
        <w:rPr>
          <w:color w:val="475764"/>
          <w:spacing w:val="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автотранспортным средств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130" w:before="0" w:after="0"/>
        <w:ind w:left="508" w:right="0" w:hanging="81"/>
        <w:jc w:val="left"/>
        <w:rPr/>
      </w:pPr>
      <w:r>
        <w:rPr>
          <w:color w:val="475764"/>
          <w:w w:val="75"/>
          <w:sz w:val="14"/>
        </w:rPr>
        <w:t>отсутствует</w:t>
      </w:r>
      <w:r>
        <w:rPr>
          <w:color w:val="475764"/>
          <w:spacing w:val="-4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наличия</w:t>
      </w:r>
      <w:r>
        <w:rPr>
          <w:color w:val="475764"/>
          <w:spacing w:val="-4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фактов</w:t>
      </w:r>
      <w:r>
        <w:rPr>
          <w:color w:val="475764"/>
          <w:spacing w:val="-3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уголовного</w:t>
      </w:r>
      <w:r>
        <w:rPr>
          <w:color w:val="475764"/>
          <w:spacing w:val="-4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преследования</w:t>
      </w:r>
      <w:r>
        <w:rPr>
          <w:color w:val="475764"/>
          <w:spacing w:val="-4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вследствие</w:t>
      </w:r>
      <w:r>
        <w:rPr>
          <w:color w:val="475764"/>
          <w:spacing w:val="-3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совершения</w:t>
      </w:r>
      <w:r>
        <w:rPr>
          <w:color w:val="475764"/>
          <w:spacing w:val="-4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дорожно-транспортного</w:t>
      </w:r>
      <w:r>
        <w:rPr>
          <w:color w:val="475764"/>
          <w:spacing w:val="-4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происшеств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130" w:before="0" w:after="0"/>
        <w:ind w:left="508" w:right="0" w:hanging="81"/>
        <w:jc w:val="left"/>
        <w:rPr/>
      </w:pPr>
      <w:r>
        <w:rPr>
          <w:color w:val="475764"/>
          <w:w w:val="75"/>
          <w:sz w:val="14"/>
        </w:rPr>
        <w:t>отсутствует</w:t>
      </w:r>
      <w:r>
        <w:rPr>
          <w:color w:val="475764"/>
          <w:spacing w:val="-3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наличие</w:t>
      </w:r>
      <w:r>
        <w:rPr>
          <w:color w:val="475764"/>
          <w:spacing w:val="-3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физических</w:t>
      </w:r>
      <w:r>
        <w:rPr>
          <w:color w:val="475764"/>
          <w:spacing w:val="-3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или</w:t>
      </w:r>
      <w:r>
        <w:rPr>
          <w:color w:val="475764"/>
          <w:spacing w:val="-3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психических</w:t>
      </w:r>
      <w:r>
        <w:rPr>
          <w:color w:val="475764"/>
          <w:spacing w:val="-2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заболеваний</w:t>
      </w:r>
      <w:r>
        <w:rPr>
          <w:color w:val="475764"/>
          <w:spacing w:val="-3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или</w:t>
      </w:r>
      <w:r>
        <w:rPr>
          <w:color w:val="475764"/>
          <w:spacing w:val="-3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расстройств,</w:t>
      </w:r>
      <w:r>
        <w:rPr>
          <w:color w:val="475764"/>
          <w:spacing w:val="-3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являющихся</w:t>
      </w:r>
      <w:r>
        <w:rPr>
          <w:color w:val="475764"/>
          <w:spacing w:val="-2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препятствием</w:t>
      </w:r>
      <w:r>
        <w:rPr>
          <w:color w:val="475764"/>
          <w:spacing w:val="-3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к</w:t>
      </w:r>
      <w:r>
        <w:rPr>
          <w:color w:val="475764"/>
          <w:spacing w:val="-3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управлению</w:t>
      </w:r>
      <w:r>
        <w:rPr>
          <w:color w:val="475764"/>
          <w:spacing w:val="-3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автотранспортным</w:t>
      </w:r>
      <w:r>
        <w:rPr>
          <w:color w:val="475764"/>
          <w:spacing w:val="-2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средств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130" w:before="0" w:after="0"/>
        <w:ind w:left="508" w:right="0" w:hanging="81"/>
        <w:jc w:val="left"/>
        <w:rPr/>
      </w:pPr>
      <w:r>
        <w:rPr>
          <w:color w:val="475764"/>
          <w:w w:val="75"/>
          <w:sz w:val="14"/>
        </w:rPr>
        <w:t>указанные</w:t>
      </w:r>
      <w:r>
        <w:rPr>
          <w:color w:val="475764"/>
          <w:spacing w:val="-2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лица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не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были</w:t>
      </w:r>
      <w:r>
        <w:rPr>
          <w:color w:val="475764"/>
          <w:spacing w:val="-2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отстранены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от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управления</w:t>
      </w:r>
      <w:r>
        <w:rPr>
          <w:color w:val="475764"/>
          <w:spacing w:val="-2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автотранспортным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средством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вследствие</w:t>
      </w:r>
      <w:r>
        <w:rPr>
          <w:color w:val="475764"/>
          <w:spacing w:val="-2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злоупотребления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алкоголем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или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наркотическими</w:t>
      </w:r>
      <w:r>
        <w:rPr>
          <w:color w:val="475764"/>
          <w:spacing w:val="-2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препарата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92" w:leader="none"/>
        </w:tabs>
        <w:spacing w:lineRule="exact" w:line="129" w:before="0" w:after="0"/>
        <w:ind w:left="591" w:right="0" w:hanging="193"/>
        <w:jc w:val="left"/>
        <w:rPr/>
      </w:pPr>
      <w:r>
        <w:rPr>
          <w:color w:val="475764"/>
          <w:w w:val="75"/>
          <w:sz w:val="14"/>
        </w:rPr>
        <w:t>Стоимость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транспортного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средства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определяется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путем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проведения</w:t>
      </w:r>
      <w:r>
        <w:rPr>
          <w:color w:val="475764"/>
          <w:spacing w:val="-1"/>
          <w:w w:val="75"/>
          <w:sz w:val="14"/>
        </w:rPr>
        <w:t xml:space="preserve"> </w:t>
      </w:r>
      <w:r>
        <w:rPr>
          <w:color w:val="475764"/>
          <w:w w:val="75"/>
          <w:sz w:val="14"/>
        </w:rPr>
        <w:t>независимой экспертиз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139" w:before="0" w:after="0"/>
        <w:ind w:left="532" w:right="0" w:hanging="134"/>
        <w:jc w:val="left"/>
        <w:rPr>
          <w:color w:val="475764"/>
          <w:w w:val="70"/>
        </w:rPr>
      </w:pPr>
      <w:r>
        <w:rPr>
          <w:color w:val="475764"/>
          <w:w w:val="70"/>
        </w:rPr>
        <w:t>СРОКИ ПРЕДОСТАВЛЕНИЯ В АРЕНДУ И ОПЛАТА УСЛУГ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6" w:leader="none"/>
        </w:tabs>
        <w:spacing w:lineRule="exact" w:line="138" w:before="0" w:after="0"/>
        <w:ind w:left="605" w:right="0" w:hanging="207"/>
        <w:jc w:val="left"/>
        <w:rPr/>
      </w:pPr>
      <w:r>
        <w:rPr>
          <w:color w:val="475764"/>
          <w:w w:val="75"/>
          <w:sz w:val="15"/>
        </w:rPr>
        <w:t>Автомобиль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едоставляется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у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а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рок,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казанный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говоре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ы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(графа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«СРОК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Ы»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2" w:leader="none"/>
        </w:tabs>
        <w:spacing w:lineRule="auto" w:line="180" w:before="13" w:after="0"/>
        <w:ind w:left="399" w:right="397" w:hanging="0"/>
        <w:jc w:val="left"/>
        <w:rPr/>
      </w:pPr>
      <w:r>
        <w:rPr>
          <w:color w:val="475764"/>
          <w:w w:val="75"/>
          <w:sz w:val="15"/>
        </w:rPr>
        <w:t>Размер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ной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латы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рассчитывается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сходя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з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уммы,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казанной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говоре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ы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(графа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«ЦЕНА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Ы»)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множенной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а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количество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ней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ы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(графа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«СРОК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Ы»).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плата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ной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латы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производится</w:t>
      </w:r>
      <w:r>
        <w:rPr>
          <w:color w:val="475764"/>
          <w:spacing w:val="-18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</w:t>
      </w:r>
      <w:r>
        <w:rPr>
          <w:color w:val="475764"/>
          <w:spacing w:val="-17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ень</w:t>
      </w:r>
      <w:r>
        <w:rPr>
          <w:color w:val="475764"/>
          <w:spacing w:val="-18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иёма-передачи</w:t>
      </w:r>
      <w:r>
        <w:rPr>
          <w:color w:val="475764"/>
          <w:spacing w:val="-17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ТС</w:t>
      </w:r>
      <w:r>
        <w:rPr>
          <w:color w:val="475764"/>
          <w:spacing w:val="-18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торонами</w:t>
      </w:r>
      <w:r>
        <w:rPr>
          <w:color w:val="475764"/>
          <w:spacing w:val="-17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оговора</w:t>
      </w:r>
      <w:r>
        <w:rPr>
          <w:color w:val="475764"/>
          <w:spacing w:val="-18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</w:t>
      </w:r>
      <w:r>
        <w:rPr>
          <w:color w:val="475764"/>
          <w:spacing w:val="-17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размере</w:t>
      </w:r>
      <w:r>
        <w:rPr>
          <w:color w:val="475764"/>
          <w:spacing w:val="-17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100%</w:t>
      </w:r>
      <w:r>
        <w:rPr>
          <w:color w:val="475764"/>
          <w:spacing w:val="-18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едоплаты.</w:t>
      </w:r>
      <w:r>
        <w:rPr>
          <w:color w:val="475764"/>
          <w:spacing w:val="-17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латежи</w:t>
      </w:r>
      <w:r>
        <w:rPr>
          <w:color w:val="475764"/>
          <w:spacing w:val="-18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оизводятся</w:t>
      </w:r>
      <w:r>
        <w:rPr>
          <w:color w:val="475764"/>
          <w:spacing w:val="-17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</w:t>
      </w:r>
      <w:r>
        <w:rPr>
          <w:color w:val="475764"/>
          <w:spacing w:val="-18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российских</w:t>
      </w:r>
      <w:r>
        <w:rPr>
          <w:color w:val="475764"/>
          <w:spacing w:val="-17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рублях.</w:t>
      </w:r>
      <w:r>
        <w:rPr>
          <w:color w:val="475764"/>
          <w:spacing w:val="-17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ДС</w:t>
      </w:r>
      <w:r>
        <w:rPr>
          <w:color w:val="475764"/>
          <w:spacing w:val="-18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е</w:t>
      </w:r>
      <w:r>
        <w:rPr>
          <w:color w:val="475764"/>
          <w:spacing w:val="-17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едусмотрен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7" w:leader="none"/>
        </w:tabs>
        <w:spacing w:lineRule="auto" w:line="180" w:before="0" w:after="0"/>
        <w:ind w:left="399" w:right="397" w:hanging="0"/>
        <w:jc w:val="left"/>
        <w:rPr/>
      </w:pPr>
      <w:r>
        <w:rPr>
          <w:color w:val="475764"/>
          <w:w w:val="75"/>
          <w:sz w:val="15"/>
        </w:rPr>
        <w:t>В</w:t>
      </w:r>
      <w:r>
        <w:rPr>
          <w:color w:val="475764"/>
          <w:spacing w:val="1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лучае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едварительного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каза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мобиля,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атор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плачивает</w:t>
      </w:r>
      <w:r>
        <w:rPr>
          <w:color w:val="475764"/>
          <w:spacing w:val="1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даток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размере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уточной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тоимости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ы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мобиля</w:t>
      </w:r>
      <w:r>
        <w:rPr>
          <w:color w:val="475764"/>
          <w:spacing w:val="1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ля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беспечения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гарантий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его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едоставлению.</w:t>
      </w:r>
      <w:r>
        <w:rPr>
          <w:color w:val="475764"/>
          <w:spacing w:val="1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лучае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тказа</w:t>
      </w:r>
      <w:r>
        <w:rPr>
          <w:color w:val="475764"/>
          <w:spacing w:val="1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т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предварительного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заказа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-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задаток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е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озвращаетс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4" w:leader="none"/>
        </w:tabs>
        <w:spacing w:lineRule="auto" w:line="180" w:before="0" w:after="0"/>
        <w:ind w:left="399" w:right="397" w:hanging="0"/>
        <w:jc w:val="left"/>
        <w:rPr/>
      </w:pPr>
      <w:r>
        <w:rPr>
          <w:color w:val="475764"/>
          <w:w w:val="75"/>
          <w:sz w:val="15"/>
        </w:rPr>
        <w:t>При подписании настоящего договора арендатор вносит арендодателю залог в размере, указанном в Договоре аренды (графа «ЗАЛОГ ЗА ТС»). По окончанию срока аренды залог возвращается по истечению 14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дней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аты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озврата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ТС.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умма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залога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е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одлежит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озврату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рендатору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лучае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грубого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арушения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рендатором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любого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з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условий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огов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4" w:leader="none"/>
        </w:tabs>
        <w:spacing w:lineRule="auto" w:line="180" w:before="0" w:after="0"/>
        <w:ind w:left="399" w:right="397" w:hanging="0"/>
        <w:jc w:val="left"/>
        <w:rPr/>
      </w:pPr>
      <w:r>
        <w:rPr>
          <w:color w:val="475764"/>
          <w:w w:val="75"/>
          <w:sz w:val="15"/>
        </w:rPr>
        <w:t>При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озврате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мобиля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одателю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раньше</w:t>
      </w:r>
      <w:r>
        <w:rPr>
          <w:color w:val="475764"/>
          <w:spacing w:val="17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рока,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одатель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озвращает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атору</w:t>
      </w:r>
      <w:r>
        <w:rPr>
          <w:color w:val="475764"/>
          <w:spacing w:val="17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ответствующую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часть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лученной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ной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латы,</w:t>
      </w:r>
      <w:r>
        <w:rPr>
          <w:color w:val="475764"/>
          <w:spacing w:val="17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счисляя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её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ня</w:t>
      </w:r>
      <w:r>
        <w:rPr>
          <w:color w:val="475764"/>
          <w:spacing w:val="17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ледующего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нем</w:t>
      </w:r>
      <w:r>
        <w:rPr>
          <w:color w:val="475764"/>
          <w:spacing w:val="1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фактическим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возвратом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втомобиля.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и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этом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рендодатель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праве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оизвести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ерерасчет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цены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ренды,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сходя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з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фактического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рока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эксплуатации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ТС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124" w:before="0" w:after="0"/>
        <w:ind w:left="532" w:right="0" w:hanging="134"/>
        <w:jc w:val="left"/>
        <w:rPr>
          <w:color w:val="475764"/>
          <w:w w:val="70"/>
        </w:rPr>
      </w:pPr>
      <w:r>
        <w:rPr>
          <w:color w:val="475764"/>
          <w:w w:val="70"/>
        </w:rPr>
        <w:t>ОБЯЗАННОСТИ СТОРОН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1" w:leader="none"/>
        </w:tabs>
        <w:spacing w:lineRule="auto" w:line="180" w:before="15" w:after="0"/>
        <w:ind w:left="399" w:right="397" w:hanging="0"/>
        <w:jc w:val="left"/>
        <w:rPr/>
      </w:pPr>
      <w:r>
        <w:rPr>
          <w:color w:val="475764"/>
          <w:w w:val="75"/>
          <w:sz w:val="15"/>
        </w:rPr>
        <w:t>Арендодатель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бязан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едоставить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атору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мобиль,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акже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еобходимые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ля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его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эксплуатации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кументы.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ередача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мобиля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существляется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сле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формления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кта</w:t>
      </w:r>
      <w:r>
        <w:rPr>
          <w:color w:val="475764"/>
          <w:spacing w:val="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иёма-передачи,</w:t>
      </w:r>
      <w:r>
        <w:rPr>
          <w:color w:val="475764"/>
          <w:spacing w:val="5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который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является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еотъемлемой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частью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астоящего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огов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6" w:leader="none"/>
        </w:tabs>
        <w:spacing w:lineRule="exact" w:line="124" w:before="0" w:after="0"/>
        <w:ind w:left="605" w:right="0" w:hanging="207"/>
        <w:jc w:val="left"/>
        <w:rPr/>
      </w:pPr>
      <w:r>
        <w:rPr>
          <w:color w:val="475764"/>
          <w:w w:val="75"/>
          <w:sz w:val="15"/>
        </w:rPr>
        <w:t>Арендатор перед началом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эксплуатации Автомобиля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бязан ознакомиться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 правилами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льзования и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3" w:leader="none"/>
        </w:tabs>
        <w:spacing w:lineRule="auto" w:line="180" w:before="14" w:after="0"/>
        <w:ind w:left="399" w:right="397" w:hanging="0"/>
        <w:jc w:val="left"/>
        <w:rPr/>
      </w:pPr>
      <w:r>
        <w:rPr>
          <w:color w:val="475764"/>
          <w:spacing w:val="-1"/>
          <w:w w:val="80"/>
          <w:sz w:val="15"/>
        </w:rPr>
        <w:t>Арендатор</w:t>
      </w:r>
      <w:r>
        <w:rPr>
          <w:color w:val="475764"/>
          <w:w w:val="80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>гарантирует</w:t>
      </w:r>
      <w:r>
        <w:rPr>
          <w:color w:val="475764"/>
          <w:w w:val="80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>добросовестное</w:t>
      </w:r>
      <w:r>
        <w:rPr>
          <w:color w:val="475764"/>
          <w:w w:val="80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>и</w:t>
      </w:r>
      <w:r>
        <w:rPr>
          <w:color w:val="475764"/>
          <w:w w:val="80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>аккуратное</w:t>
      </w:r>
      <w:r>
        <w:rPr>
          <w:color w:val="475764"/>
          <w:w w:val="80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>использование</w:t>
      </w:r>
      <w:r>
        <w:rPr>
          <w:color w:val="475764"/>
          <w:w w:val="80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>автотранспортного</w:t>
      </w:r>
      <w:r>
        <w:rPr>
          <w:color w:val="475764"/>
          <w:spacing w:val="1"/>
          <w:w w:val="80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>средства.</w:t>
      </w:r>
      <w:r>
        <w:rPr>
          <w:color w:val="475764"/>
          <w:w w:val="80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>В</w:t>
      </w:r>
      <w:r>
        <w:rPr>
          <w:color w:val="475764"/>
          <w:w w:val="80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>периоды</w:t>
      </w:r>
      <w:r>
        <w:rPr>
          <w:color w:val="475764"/>
          <w:w w:val="80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>неиспользования</w:t>
      </w:r>
      <w:r>
        <w:rPr>
          <w:color w:val="475764"/>
          <w:w w:val="80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>Автомобиль</w:t>
      </w:r>
      <w:r>
        <w:rPr>
          <w:color w:val="475764"/>
          <w:w w:val="80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>должен</w:t>
      </w:r>
      <w:r>
        <w:rPr>
          <w:color w:val="475764"/>
          <w:w w:val="80"/>
          <w:sz w:val="15"/>
        </w:rPr>
        <w:t xml:space="preserve"> быть</w:t>
      </w:r>
      <w:r>
        <w:rPr>
          <w:color w:val="475764"/>
          <w:spacing w:val="1"/>
          <w:w w:val="80"/>
          <w:sz w:val="15"/>
        </w:rPr>
        <w:t xml:space="preserve"> </w:t>
      </w:r>
      <w:r>
        <w:rPr>
          <w:color w:val="475764"/>
          <w:w w:val="80"/>
          <w:sz w:val="15"/>
        </w:rPr>
        <w:t>поставлен на сигнализацию, если она на нем</w:t>
      </w:r>
      <w:r>
        <w:rPr>
          <w:color w:val="475764"/>
          <w:spacing w:val="1"/>
          <w:w w:val="80"/>
          <w:sz w:val="15"/>
        </w:rPr>
        <w:t xml:space="preserve"> </w:t>
      </w:r>
      <w:r>
        <w:rPr>
          <w:color w:val="475764"/>
          <w:w w:val="85"/>
          <w:sz w:val="15"/>
        </w:rPr>
        <w:t>установлен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6" w:leader="none"/>
        </w:tabs>
        <w:spacing w:lineRule="exact" w:line="124" w:before="0" w:after="0"/>
        <w:ind w:left="605" w:right="0" w:hanging="207"/>
        <w:jc w:val="left"/>
        <w:rPr/>
      </w:pPr>
      <w:r>
        <w:rPr>
          <w:color w:val="475764"/>
          <w:w w:val="75"/>
          <w:sz w:val="15"/>
        </w:rPr>
        <w:t>Арендатору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прещается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рансформировать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транспортное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редство,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менять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его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ехническое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борудование,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станавливать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ли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нимать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любые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етали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ли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ксессуары,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аносить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а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его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какие-либо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адпис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6" w:leader="none"/>
        </w:tabs>
        <w:spacing w:lineRule="exact" w:line="160" w:before="0" w:after="0"/>
        <w:ind w:left="605" w:right="0" w:hanging="207"/>
        <w:jc w:val="left"/>
        <w:rPr/>
      </w:pPr>
      <w:r>
        <w:rPr>
          <w:color w:val="475764"/>
          <w:w w:val="75"/>
          <w:sz w:val="15"/>
        </w:rPr>
        <w:t>Арендатор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ает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вое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глашение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безакцептном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писание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енежных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редств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воей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банковской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карты:</w:t>
      </w:r>
    </w:p>
    <w:p>
      <w:pPr>
        <w:pStyle w:val="TextBody"/>
        <w:tabs>
          <w:tab w:val="clear" w:pos="720"/>
          <w:tab w:val="left" w:pos="5932" w:leader="none"/>
          <w:tab w:val="left" w:pos="8713" w:leader="none"/>
        </w:tabs>
        <w:spacing w:lineRule="exact" w:line="160" w:before="14" w:after="0"/>
        <w:ind w:left="399" w:right="0" w:hanging="0"/>
        <w:jc w:val="left"/>
        <w:rPr/>
      </w:pPr>
      <w:r>
        <w:rPr>
          <w:color w:val="475764"/>
          <w:w w:val="85"/>
        </w:rPr>
        <w:t>№</w:t>
      </w:r>
      <w:r>
        <w:rPr>
          <w:rFonts w:cs="Times New Roman" w:ascii="Times New Roman" w:hAnsi="Times New Roman"/>
          <w:color w:val="475764"/>
          <w:w w:val="85"/>
          <w:u w:val="single" w:color="465663"/>
        </w:rPr>
        <w:tab/>
      </w:r>
      <w:r>
        <w:rPr>
          <w:color w:val="475764"/>
          <w:w w:val="75"/>
        </w:rPr>
        <w:t>Срок</w:t>
      </w:r>
      <w:r>
        <w:rPr>
          <w:color w:val="475764"/>
          <w:spacing w:val="-3"/>
          <w:w w:val="75"/>
        </w:rPr>
        <w:t xml:space="preserve"> </w:t>
      </w:r>
      <w:r>
        <w:rPr>
          <w:color w:val="475764"/>
          <w:w w:val="75"/>
        </w:rPr>
        <w:t>действия</w:t>
      </w:r>
      <w:r>
        <w:rPr>
          <w:color w:val="475764"/>
          <w:spacing w:val="-3"/>
          <w:w w:val="75"/>
        </w:rPr>
        <w:t xml:space="preserve"> </w:t>
      </w:r>
      <w:r>
        <w:rPr>
          <w:color w:val="475764"/>
          <w:w w:val="75"/>
        </w:rPr>
        <w:t>карты</w:t>
      </w:r>
      <w:r>
        <w:rPr>
          <w:rFonts w:cs="Times New Roman" w:ascii="Times New Roman" w:hAnsi="Times New Roman"/>
          <w:color w:val="475764"/>
          <w:w w:val="75"/>
          <w:u w:val="single" w:color="465663"/>
        </w:rPr>
        <w:tab/>
      </w:r>
      <w:r>
        <w:rPr>
          <w:color w:val="475764"/>
          <w:w w:val="75"/>
        </w:rPr>
        <w:t>во</w:t>
      </w:r>
      <w:r>
        <w:rPr>
          <w:color w:val="475764"/>
          <w:spacing w:val="-1"/>
          <w:w w:val="75"/>
        </w:rPr>
        <w:t xml:space="preserve"> </w:t>
      </w:r>
      <w:r>
        <w:rPr>
          <w:color w:val="475764"/>
          <w:w w:val="75"/>
        </w:rPr>
        <w:t>исполнение</w:t>
      </w:r>
      <w:r>
        <w:rPr>
          <w:color w:val="475764"/>
          <w:spacing w:val="-1"/>
          <w:w w:val="75"/>
        </w:rPr>
        <w:t xml:space="preserve"> </w:t>
      </w:r>
      <w:r>
        <w:rPr>
          <w:color w:val="475764"/>
          <w:w w:val="75"/>
        </w:rPr>
        <w:t>обязательств</w:t>
      </w:r>
      <w:r>
        <w:rPr>
          <w:color w:val="475764"/>
          <w:spacing w:val="-1"/>
          <w:w w:val="75"/>
        </w:rPr>
        <w:t xml:space="preserve"> </w:t>
      </w:r>
      <w:r>
        <w:rPr>
          <w:color w:val="475764"/>
          <w:w w:val="75"/>
        </w:rPr>
        <w:t>по</w:t>
      </w:r>
      <w:r>
        <w:rPr>
          <w:color w:val="475764"/>
          <w:spacing w:val="-1"/>
          <w:w w:val="75"/>
        </w:rPr>
        <w:t xml:space="preserve"> </w:t>
      </w:r>
      <w:r>
        <w:rPr>
          <w:color w:val="475764"/>
          <w:w w:val="75"/>
        </w:rPr>
        <w:t>данному договор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4" w:leader="none"/>
        </w:tabs>
        <w:spacing w:lineRule="auto" w:line="180" w:before="14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Арендатор обязан постоянно хранить при себе документы и ключи на автомобиль, не производить ремонт Автомобиля без письменного согласования с арендодателем, проводить регулярную проверку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мобиля на предмет внешних повреждений, не пренебрегать предупреждающими сигналами и лампами на панели приборов ТС, немедленно сообщать арендодателю обо всех обнаруженных технических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 xml:space="preserve">неисправностях. Если по истечении 30 мин. с момента приема автомобиля по акту приема-передачи арендатор не сообщил арендодателю об обнаруженных им неисправностях в автомобиле, </w:t>
      </w:r>
      <w:r>
        <w:rPr>
          <w:color w:val="475764"/>
          <w:w w:val="80"/>
          <w:sz w:val="15"/>
        </w:rPr>
        <w:t>обязанности</w:t>
      </w:r>
      <w:r>
        <w:rPr>
          <w:color w:val="475764"/>
          <w:spacing w:val="1"/>
          <w:w w:val="80"/>
          <w:sz w:val="15"/>
        </w:rPr>
        <w:t xml:space="preserve"> </w:t>
      </w:r>
      <w:r>
        <w:rPr>
          <w:color w:val="475764"/>
          <w:w w:val="85"/>
          <w:sz w:val="15"/>
        </w:rPr>
        <w:t>арендодателя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о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ередаче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рендатору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втомобиля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справном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остоянии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читаются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ыполненными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адлежащим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браз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8" w:leader="none"/>
        </w:tabs>
        <w:spacing w:lineRule="auto" w:line="180" w:before="1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При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вершении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рожно-транспортного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оисшествия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емедленно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общить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б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этом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одателю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регистрировать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факт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ТП</w:t>
      </w:r>
      <w:r>
        <w:rPr>
          <w:color w:val="475764"/>
          <w:spacing w:val="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ГИБДД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(тел.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002),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ечение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1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уток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сле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ТП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едоставить</w:t>
      </w:r>
      <w:r>
        <w:rPr>
          <w:color w:val="475764"/>
          <w:spacing w:val="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кументы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по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ТП</w:t>
      </w:r>
      <w:r>
        <w:rPr>
          <w:color w:val="475764"/>
          <w:spacing w:val="-9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рендодателю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5" w:leader="none"/>
        </w:tabs>
        <w:spacing w:lineRule="auto" w:line="180" w:before="0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Арендатор обязуется не сдавать автомобиль в субаренду, не использовать в коммерческих целях (в качестве такси), спортивных соревнованиях, для езды по бездорожью и в экстремальных погодных условиях,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для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буксировки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любых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ных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ТС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е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ередавать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вои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ава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бязанности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о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астоящему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оговору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ругому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лиц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1" w:leader="none"/>
        </w:tabs>
        <w:spacing w:lineRule="auto" w:line="180" w:before="0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Арендатор обязан вернуть арендодателю автомобиль в технически исправном состоянии и полностью укомплектованным, а также возвратить все принадлежности и документы, полученные от арендодателя.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Возврат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втомобиля,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ышеуказанных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инадлежностей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окументов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формляется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торонами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кте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иёма-передач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5" w:leader="none"/>
        </w:tabs>
        <w:spacing w:lineRule="auto" w:line="180" w:before="0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Арендатор обязан самостоятельно и за свой счет в течение срока эксплуатации автомобиля нести все расходы по его содержанию и эксплуатации, в т.ч. расходы по оплате горюче-смазочных материалов и др.,</w:t>
      </w:r>
      <w:r>
        <w:rPr>
          <w:color w:val="475764"/>
          <w:spacing w:val="-3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расходуемых в процессе эксплуатации материалов, парковки, мойки, административных штрафов, дополнительного страхования автомобиля и иные расходы. При этом арендатор должен заправлять автомобиль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горюче-смазочными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материалами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только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оответствующего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ему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ид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4" w:leader="none"/>
        </w:tabs>
        <w:spacing w:lineRule="auto" w:line="180" w:before="0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По запросу Арендодателя, Клиент обязуется сообщить о местонахождении Автомобиля, а также предоставить сведения о техническом и внешнем состоянии. В случае необходимости, по запросу арендодателя,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предоставить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фото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идеоматериалы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ля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одтверждения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текущего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остояния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втомобил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124" w:before="0" w:after="0"/>
        <w:ind w:left="532" w:right="0" w:hanging="134"/>
        <w:jc w:val="left"/>
        <w:rPr>
          <w:color w:val="475764"/>
          <w:w w:val="80"/>
        </w:rPr>
      </w:pPr>
      <w:r>
        <w:rPr>
          <w:color w:val="475764"/>
          <w:w w:val="80"/>
        </w:rPr>
        <w:t>СТРАХОВАНИ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3" w:leader="none"/>
        </w:tabs>
        <w:spacing w:lineRule="auto" w:line="180" w:before="15" w:after="0"/>
        <w:ind w:left="399" w:right="397" w:hanging="0"/>
        <w:jc w:val="left"/>
        <w:rPr/>
      </w:pPr>
      <w:r>
        <w:rPr>
          <w:color w:val="475764"/>
          <w:w w:val="75"/>
          <w:sz w:val="15"/>
        </w:rPr>
        <w:t>Арендодатель произвел обязательное страхование автогражданской ответственности (ОСАГО). Если сумма ущерба, причиненная третьим лицам, превышает лимит по страхованию ОСАГО, выплата недостающих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сумм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ущерба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озлагается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а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рендат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180" w:before="0" w:after="0"/>
        <w:ind w:left="399" w:right="399" w:hanging="0"/>
        <w:jc w:val="left"/>
        <w:rPr/>
      </w:pPr>
      <w:r>
        <w:rPr>
          <w:color w:val="475764"/>
          <w:w w:val="75"/>
          <w:sz w:val="15"/>
        </w:rPr>
        <w:t>Арендатор несет полную материальную ответственность в случае отсутствия, повреждения либо иных замечаний к любым комплектующим частям автомобиля (магнитола, динамики, колёса, дворники, зеркала,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детское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кресло,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авигатор,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текла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т.п.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6" w:leader="none"/>
        </w:tabs>
        <w:spacing w:lineRule="exact" w:line="124" w:before="0" w:after="0"/>
        <w:ind w:left="605" w:right="0" w:hanging="207"/>
        <w:jc w:val="left"/>
        <w:rPr/>
      </w:pPr>
      <w:r>
        <w:rPr>
          <w:color w:val="475764"/>
          <w:w w:val="75"/>
          <w:sz w:val="15"/>
        </w:rPr>
        <w:t>Данный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мобиль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е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страхован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рискам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КАСКО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(угон,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кража,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щерб,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ействия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ретьих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лиц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138" w:before="0" w:after="0"/>
        <w:ind w:left="532" w:right="0" w:hanging="134"/>
        <w:jc w:val="left"/>
        <w:rPr/>
      </w:pPr>
      <w:r>
        <w:rPr>
          <w:color w:val="475764"/>
          <w:w w:val="70"/>
        </w:rPr>
        <w:t>ОТВЕТСТВЕННОСТЬ</w:t>
      </w:r>
      <w:r>
        <w:rPr>
          <w:color w:val="475764"/>
          <w:spacing w:val="7"/>
          <w:w w:val="70"/>
        </w:rPr>
        <w:t xml:space="preserve"> </w:t>
      </w:r>
      <w:r>
        <w:rPr>
          <w:color w:val="475764"/>
          <w:w w:val="70"/>
        </w:rPr>
        <w:t>СТОРОН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4" w:leader="none"/>
        </w:tabs>
        <w:spacing w:lineRule="auto" w:line="180" w:before="14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С момента приема автомобиля по Акту приёма-передачи арендатор несет ответственность за вред, причиненный третьим лицам автомобилем, его механизмами, устройствами, оборудованием (в соответствии с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ействующим законодательством РФ). Арендатор также полностью возмещает материальный ущерб арендодателю и третьим лицам, если авария произошла по вине арендатора, а также в случае если арендатор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или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его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едставитель,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аходились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остоянии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лкогольного,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аркотического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ли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ного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пьянения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момент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оисшеств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9" w:leader="none"/>
        </w:tabs>
        <w:spacing w:lineRule="auto" w:line="180" w:before="0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Арендатор обязуется возвратить автомобиль не позднее срока окончания договора, указанного в Предмете договора (ДАТА И ВРЕМЯ ВОЗВРАТА). Указанное время возврата является расчетным. В случае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озврата с превышением данного времени более чем на один час, то арендная плата за каждый последующий час составляет 200 (двести) руб. на автомобили эконом класса, 300 (триста) руб. на комфорт класс, от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500 (пятьсот) руб. на автомобили бизнес-класса. Арендатор обязан известить заранее арендодателя о предстоящем превышении срока аренды по телефонам, указанным в настоящем договоре. При задержке более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4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(четырех)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часов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ная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лата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берется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лные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утки.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е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озврат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мобиля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становленный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говором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рок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расценивается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как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мышленное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хищение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гласно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т.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164-166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К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РФ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3" w:leader="none"/>
        </w:tabs>
        <w:spacing w:lineRule="auto" w:line="180" w:before="1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В случае возврата автомобиля с поврежденными элементами и отсутствия у арендатора документов, фиксирующих факт ДТП, а также справки о повреждениях автомобиля, арендатор оплачивает стоимость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осстановительного</w:t>
      </w:r>
      <w:r>
        <w:rPr>
          <w:color w:val="475764"/>
          <w:spacing w:val="-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ремонта: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b/>
          <w:color w:val="475764"/>
          <w:w w:val="75"/>
          <w:sz w:val="15"/>
        </w:rPr>
        <w:t>а)</w:t>
      </w:r>
      <w:r>
        <w:rPr>
          <w:b/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калькуляции</w:t>
      </w:r>
      <w:r>
        <w:rPr>
          <w:color w:val="475764"/>
          <w:spacing w:val="-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езависимой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экспертизы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ечении</w:t>
      </w:r>
      <w:r>
        <w:rPr>
          <w:color w:val="475764"/>
          <w:spacing w:val="-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яти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календарных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ней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</w:t>
      </w:r>
      <w:r>
        <w:rPr>
          <w:color w:val="475764"/>
          <w:spacing w:val="-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ня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лучения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акого</w:t>
      </w:r>
      <w:r>
        <w:rPr>
          <w:color w:val="475764"/>
          <w:spacing w:val="-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ребования.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аком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лучае</w:t>
      </w:r>
      <w:r>
        <w:rPr>
          <w:color w:val="475764"/>
          <w:spacing w:val="-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а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аторе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лежит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бязанность</w:t>
      </w:r>
      <w:r>
        <w:rPr>
          <w:color w:val="475764"/>
          <w:spacing w:val="-9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платить</w:t>
      </w:r>
      <w:r>
        <w:rPr>
          <w:color w:val="475764"/>
          <w:spacing w:val="-8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тоимость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услуг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езависимого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эксперта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ополнительную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комиссию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размере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20%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т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тоимости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осстановительного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ремонта;</w:t>
      </w:r>
    </w:p>
    <w:p>
      <w:pPr>
        <w:pStyle w:val="TextBody"/>
        <w:spacing w:lineRule="exact" w:line="124"/>
        <w:ind w:left="399" w:right="0" w:hanging="0"/>
        <w:rPr/>
      </w:pPr>
      <w:r>
        <w:rPr>
          <w:b/>
          <w:color w:val="475764"/>
          <w:w w:val="75"/>
        </w:rPr>
        <w:t>б)</w:t>
      </w:r>
      <w:r>
        <w:rPr>
          <w:b/>
          <w:color w:val="475764"/>
          <w:spacing w:val="-1"/>
          <w:w w:val="75"/>
        </w:rPr>
        <w:t xml:space="preserve"> </w:t>
      </w:r>
      <w:r>
        <w:rPr>
          <w:color w:val="475764"/>
          <w:w w:val="75"/>
        </w:rPr>
        <w:t>по</w:t>
      </w:r>
      <w:r>
        <w:rPr>
          <w:color w:val="475764"/>
          <w:spacing w:val="-3"/>
          <w:w w:val="75"/>
        </w:rPr>
        <w:t xml:space="preserve"> </w:t>
      </w:r>
      <w:r>
        <w:rPr>
          <w:color w:val="475764"/>
          <w:w w:val="75"/>
        </w:rPr>
        <w:t>соглашению</w:t>
      </w:r>
      <w:r>
        <w:rPr>
          <w:color w:val="475764"/>
          <w:spacing w:val="-2"/>
          <w:w w:val="75"/>
        </w:rPr>
        <w:t xml:space="preserve"> </w:t>
      </w:r>
      <w:r>
        <w:rPr>
          <w:color w:val="475764"/>
          <w:w w:val="75"/>
        </w:rPr>
        <w:t>о</w:t>
      </w:r>
      <w:r>
        <w:rPr>
          <w:color w:val="475764"/>
          <w:spacing w:val="-3"/>
          <w:w w:val="75"/>
        </w:rPr>
        <w:t xml:space="preserve"> </w:t>
      </w:r>
      <w:r>
        <w:rPr>
          <w:color w:val="475764"/>
          <w:w w:val="75"/>
        </w:rPr>
        <w:t>добровольной</w:t>
      </w:r>
      <w:r>
        <w:rPr>
          <w:color w:val="475764"/>
          <w:spacing w:val="-2"/>
          <w:w w:val="75"/>
        </w:rPr>
        <w:t xml:space="preserve"> </w:t>
      </w:r>
      <w:r>
        <w:rPr>
          <w:color w:val="475764"/>
          <w:w w:val="75"/>
        </w:rPr>
        <w:t>выплате</w:t>
      </w:r>
      <w:r>
        <w:rPr>
          <w:color w:val="475764"/>
          <w:spacing w:val="-3"/>
          <w:w w:val="75"/>
        </w:rPr>
        <w:t xml:space="preserve"> </w:t>
      </w:r>
      <w:r>
        <w:rPr>
          <w:color w:val="475764"/>
          <w:w w:val="75"/>
        </w:rPr>
        <w:t>стоимости</w:t>
      </w:r>
      <w:r>
        <w:rPr>
          <w:color w:val="475764"/>
          <w:spacing w:val="-3"/>
          <w:w w:val="75"/>
        </w:rPr>
        <w:t xml:space="preserve"> </w:t>
      </w:r>
      <w:r>
        <w:rPr>
          <w:color w:val="475764"/>
          <w:w w:val="75"/>
        </w:rPr>
        <w:t>восстановительного</w:t>
      </w:r>
      <w:r>
        <w:rPr>
          <w:color w:val="475764"/>
          <w:spacing w:val="-2"/>
          <w:w w:val="75"/>
        </w:rPr>
        <w:t xml:space="preserve"> </w:t>
      </w:r>
      <w:r>
        <w:rPr>
          <w:color w:val="475764"/>
          <w:w w:val="75"/>
        </w:rPr>
        <w:t>ремонт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47" w:leader="none"/>
        </w:tabs>
        <w:spacing w:lineRule="auto" w:line="180" w:before="14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В случае, если арендатор не оплачивает стоимость восстановительного ремонта в установленные п. 5.3 сроки, то с арендатора подлежит взысканию неустойка в размере 0,3% от стоимости автомобиля за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каждый</w:t>
      </w:r>
      <w:r>
        <w:rPr>
          <w:color w:val="475764"/>
          <w:spacing w:val="-14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ень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осрочки.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тоимость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втомобиля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пределяется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оответствии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унктом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1.6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астоящего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3" w:leader="none"/>
        </w:tabs>
        <w:spacing w:lineRule="auto" w:line="180" w:before="0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При наступлении ДТП по вине арендатора арендатор выплачивает арендодателю сумму ущерба в полном объеме, в течение 5 банковских дней со дня повреждения автомобиля. В случае задержки возмещения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щерба арендатор уплачивает пени в размере 0,3% от стоимости автомобиля за каждые сутки задержки. Данная выплата взимается помимо суммы залога за ТС. При отсутствии вины арендатора в ДТП, что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подтверждается</w:t>
      </w:r>
      <w:r>
        <w:rPr>
          <w:color w:val="475764"/>
          <w:spacing w:val="-19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едоставленными</w:t>
      </w:r>
      <w:r>
        <w:rPr>
          <w:color w:val="475764"/>
          <w:spacing w:val="-19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м</w:t>
      </w:r>
      <w:r>
        <w:rPr>
          <w:color w:val="475764"/>
          <w:spacing w:val="-19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окументами</w:t>
      </w:r>
      <w:r>
        <w:rPr>
          <w:color w:val="475764"/>
          <w:spacing w:val="-18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(постановление</w:t>
      </w:r>
      <w:r>
        <w:rPr>
          <w:color w:val="475764"/>
          <w:spacing w:val="-19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или</w:t>
      </w:r>
      <w:r>
        <w:rPr>
          <w:color w:val="475764"/>
          <w:spacing w:val="-19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пределение</w:t>
      </w:r>
      <w:r>
        <w:rPr>
          <w:color w:val="475764"/>
          <w:spacing w:val="-18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ГИБДД),</w:t>
      </w:r>
      <w:r>
        <w:rPr>
          <w:color w:val="475764"/>
          <w:spacing w:val="-19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тветственность</w:t>
      </w:r>
      <w:r>
        <w:rPr>
          <w:color w:val="475764"/>
          <w:spacing w:val="-19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рендатора</w:t>
      </w:r>
      <w:r>
        <w:rPr>
          <w:color w:val="475764"/>
          <w:spacing w:val="-19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граничивается</w:t>
      </w:r>
      <w:r>
        <w:rPr>
          <w:color w:val="475764"/>
          <w:spacing w:val="-18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уммой</w:t>
      </w:r>
      <w:r>
        <w:rPr>
          <w:color w:val="475764"/>
          <w:spacing w:val="-19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залога</w:t>
      </w:r>
      <w:r>
        <w:rPr>
          <w:color w:val="475764"/>
          <w:spacing w:val="-19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за</w:t>
      </w:r>
      <w:r>
        <w:rPr>
          <w:color w:val="475764"/>
          <w:spacing w:val="-18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ТС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6" w:leader="none"/>
        </w:tabs>
        <w:spacing w:lineRule="exact" w:line="124" w:before="0" w:after="0"/>
        <w:ind w:left="605" w:right="0" w:hanging="207"/>
        <w:jc w:val="both"/>
        <w:rPr/>
      </w:pPr>
      <w:r>
        <w:rPr>
          <w:color w:val="475764"/>
          <w:w w:val="75"/>
          <w:sz w:val="15"/>
        </w:rPr>
        <w:t>При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формлении арендодателем дополнительных водителей на управление данным ТС по просьбе арендатора, вся ответственность по настоящему договору за переданное в аренду ТС лежит на арендатор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8" w:leader="none"/>
        </w:tabs>
        <w:spacing w:lineRule="auto" w:line="180" w:before="14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Если арендатор не вернул арендодателю свидетельство о регистрации ТС, страховой полис ОСАГО, государственный номерной знак, ключ от автомобиля, запасное колесо, набор инструментов (домкрат, ключ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баллонный), а также за курение в автомобиле, арендатор выплачивает арендодателю штраф в размере 5000 (пять тысяч) руб. (за каждый отсутствующий документ и/или предмет из вышеперечисленных) в течение</w:t>
      </w:r>
      <w:r>
        <w:rPr>
          <w:color w:val="475764"/>
          <w:spacing w:val="-33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5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банковских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дней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момента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оступления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такого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требования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т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рендодателя.</w:t>
      </w:r>
    </w:p>
    <w:p>
      <w:pPr>
        <w:pStyle w:val="TextBody"/>
        <w:spacing w:lineRule="auto" w:line="180" w:before="1" w:after="0"/>
        <w:rPr/>
      </w:pPr>
      <w:r>
        <w:rPr>
          <w:rFonts w:cs="Arial" w:ascii="Arial" w:hAnsi="Arial"/>
          <w:b/>
          <w:color w:val="475764"/>
          <w:w w:val="75"/>
        </w:rPr>
        <w:t xml:space="preserve">5.6.1 </w:t>
      </w:r>
      <w:r>
        <w:rPr>
          <w:color w:val="475764"/>
          <w:w w:val="75"/>
        </w:rPr>
        <w:t>В случае, если система трекинга установленная на арендуемый автомобиль, зафиксирует превышение скоростного режима, предписанного ПДД РФ, Арендатор обязуется выплатить штраф в размере 5000</w:t>
      </w:r>
      <w:r>
        <w:rPr>
          <w:color w:val="475764"/>
          <w:spacing w:val="1"/>
          <w:w w:val="75"/>
        </w:rPr>
        <w:t xml:space="preserve"> </w:t>
      </w:r>
      <w:r>
        <w:rPr>
          <w:color w:val="475764"/>
          <w:w w:val="85"/>
        </w:rPr>
        <w:t>рублей</w:t>
      </w:r>
      <w:r>
        <w:rPr>
          <w:color w:val="475764"/>
          <w:spacing w:val="-15"/>
          <w:w w:val="85"/>
        </w:rPr>
        <w:t xml:space="preserve"> </w:t>
      </w:r>
      <w:r>
        <w:rPr>
          <w:color w:val="475764"/>
          <w:w w:val="85"/>
        </w:rPr>
        <w:t>за</w:t>
      </w:r>
      <w:r>
        <w:rPr>
          <w:color w:val="475764"/>
          <w:spacing w:val="-15"/>
          <w:w w:val="85"/>
        </w:rPr>
        <w:t xml:space="preserve"> </w:t>
      </w:r>
      <w:r>
        <w:rPr>
          <w:color w:val="475764"/>
          <w:w w:val="85"/>
        </w:rPr>
        <w:t>каждое</w:t>
      </w:r>
      <w:r>
        <w:rPr>
          <w:color w:val="475764"/>
          <w:spacing w:val="-14"/>
          <w:w w:val="85"/>
        </w:rPr>
        <w:t xml:space="preserve"> </w:t>
      </w:r>
      <w:r>
        <w:rPr>
          <w:color w:val="475764"/>
          <w:w w:val="85"/>
        </w:rPr>
        <w:t>зафиксированное</w:t>
      </w:r>
      <w:r>
        <w:rPr>
          <w:color w:val="475764"/>
          <w:spacing w:val="-15"/>
          <w:w w:val="85"/>
        </w:rPr>
        <w:t xml:space="preserve"> </w:t>
      </w:r>
      <w:r>
        <w:rPr>
          <w:color w:val="475764"/>
          <w:w w:val="85"/>
        </w:rPr>
        <w:t>превышение</w:t>
      </w:r>
      <w:r>
        <w:rPr>
          <w:color w:val="475764"/>
          <w:spacing w:val="-15"/>
          <w:w w:val="85"/>
        </w:rPr>
        <w:t xml:space="preserve"> </w:t>
      </w:r>
      <w:r>
        <w:rPr>
          <w:color w:val="475764"/>
          <w:w w:val="85"/>
        </w:rPr>
        <w:t>в</w:t>
      </w:r>
      <w:r>
        <w:rPr>
          <w:color w:val="475764"/>
          <w:spacing w:val="-14"/>
          <w:w w:val="85"/>
        </w:rPr>
        <w:t xml:space="preserve"> </w:t>
      </w:r>
      <w:r>
        <w:rPr>
          <w:color w:val="475764"/>
          <w:w w:val="85"/>
        </w:rPr>
        <w:t>течение</w:t>
      </w:r>
      <w:r>
        <w:rPr>
          <w:color w:val="475764"/>
          <w:spacing w:val="-15"/>
          <w:w w:val="85"/>
        </w:rPr>
        <w:t xml:space="preserve"> </w:t>
      </w:r>
      <w:r>
        <w:rPr>
          <w:color w:val="475764"/>
          <w:w w:val="85"/>
        </w:rPr>
        <w:t>5</w:t>
      </w:r>
      <w:r>
        <w:rPr>
          <w:color w:val="475764"/>
          <w:spacing w:val="-14"/>
          <w:w w:val="85"/>
        </w:rPr>
        <w:t xml:space="preserve"> </w:t>
      </w:r>
      <w:r>
        <w:rPr>
          <w:color w:val="475764"/>
          <w:w w:val="85"/>
        </w:rPr>
        <w:t>банковских</w:t>
      </w:r>
      <w:r>
        <w:rPr>
          <w:color w:val="475764"/>
          <w:spacing w:val="-15"/>
          <w:w w:val="85"/>
        </w:rPr>
        <w:t xml:space="preserve"> </w:t>
      </w:r>
      <w:r>
        <w:rPr>
          <w:color w:val="475764"/>
          <w:w w:val="85"/>
        </w:rPr>
        <w:t>дней</w:t>
      </w:r>
      <w:r>
        <w:rPr>
          <w:color w:val="475764"/>
          <w:spacing w:val="-15"/>
          <w:w w:val="85"/>
        </w:rPr>
        <w:t xml:space="preserve"> </w:t>
      </w:r>
      <w:r>
        <w:rPr>
          <w:color w:val="475764"/>
          <w:w w:val="85"/>
        </w:rPr>
        <w:t>с</w:t>
      </w:r>
      <w:r>
        <w:rPr>
          <w:color w:val="475764"/>
          <w:spacing w:val="-14"/>
          <w:w w:val="85"/>
        </w:rPr>
        <w:t xml:space="preserve"> </w:t>
      </w:r>
      <w:r>
        <w:rPr>
          <w:color w:val="475764"/>
          <w:w w:val="85"/>
        </w:rPr>
        <w:t>момента</w:t>
      </w:r>
      <w:r>
        <w:rPr>
          <w:color w:val="475764"/>
          <w:spacing w:val="-15"/>
          <w:w w:val="85"/>
        </w:rPr>
        <w:t xml:space="preserve"> </w:t>
      </w:r>
      <w:r>
        <w:rPr>
          <w:color w:val="475764"/>
          <w:w w:val="85"/>
        </w:rPr>
        <w:t>поступления</w:t>
      </w:r>
      <w:r>
        <w:rPr>
          <w:color w:val="475764"/>
          <w:spacing w:val="-15"/>
          <w:w w:val="85"/>
        </w:rPr>
        <w:t xml:space="preserve"> </w:t>
      </w:r>
      <w:r>
        <w:rPr>
          <w:color w:val="475764"/>
          <w:w w:val="85"/>
        </w:rPr>
        <w:t>такого</w:t>
      </w:r>
      <w:r>
        <w:rPr>
          <w:color w:val="475764"/>
          <w:spacing w:val="-14"/>
          <w:w w:val="85"/>
        </w:rPr>
        <w:t xml:space="preserve"> </w:t>
      </w:r>
      <w:r>
        <w:rPr>
          <w:color w:val="475764"/>
          <w:w w:val="85"/>
        </w:rPr>
        <w:t>требования</w:t>
      </w:r>
      <w:r>
        <w:rPr>
          <w:color w:val="475764"/>
          <w:spacing w:val="-15"/>
          <w:w w:val="85"/>
        </w:rPr>
        <w:t xml:space="preserve"> </w:t>
      </w:r>
      <w:r>
        <w:rPr>
          <w:color w:val="475764"/>
          <w:w w:val="85"/>
        </w:rPr>
        <w:t>от</w:t>
      </w:r>
      <w:r>
        <w:rPr>
          <w:color w:val="475764"/>
          <w:spacing w:val="-14"/>
          <w:w w:val="85"/>
        </w:rPr>
        <w:t xml:space="preserve"> </w:t>
      </w:r>
      <w:r>
        <w:rPr>
          <w:color w:val="475764"/>
          <w:w w:val="85"/>
        </w:rPr>
        <w:t>арендодате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1" w:leader="none"/>
        </w:tabs>
        <w:spacing w:lineRule="auto" w:line="180" w:before="0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За возврат автомобиля в грязном состоянии (грязный кузов и/или салон) - арендатор выплачивает арендодателю штраф указанный в Договоре аренды (графа «СТОИМОСТЬ МОЙКИ»). В случае возврата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мобиля в грязном состоянии, когда визуально представляется затруднительным удостовериться в сохранности кузова, узлов и агрегатов, арендатор несет ответственность за повреждения, обнаруженные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арендодателем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последствии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(в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течении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2-х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уток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4" w:leader="none"/>
        </w:tabs>
        <w:spacing w:lineRule="auto" w:line="180" w:before="0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При краже автомобиля с ключами и свидетельством о регистрации арендатор выплачивает арендодателю 100% стоимости данного ТС в течение 5 банковских дней с момента поступления такого требования от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одателя. В случае задержки возмещения ущерба, арендатор уплачивает пени в размере 0,3% от стоимости автомобиля за каждые сутки задержки. Данная выплата взимается помимо суммы залога за ТС.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Стоимость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втомобиля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пределяется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оответствии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унктом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1.6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астоящего</w:t>
      </w:r>
      <w:r>
        <w:rPr>
          <w:color w:val="475764"/>
          <w:spacing w:val="-11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0" w:leader="none"/>
        </w:tabs>
        <w:spacing w:lineRule="auto" w:line="180" w:before="0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Выезд</w:t>
      </w:r>
      <w:r>
        <w:rPr>
          <w:color w:val="475764"/>
          <w:spacing w:val="-7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еделы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ерритории,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казанной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говоре</w:t>
      </w:r>
      <w:r>
        <w:rPr>
          <w:color w:val="475764"/>
          <w:spacing w:val="-7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ы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(графа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«ТЕРРИТОРИЯ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ЭКСПЛУАТАЦИИ»)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без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гласования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</w:t>
      </w:r>
      <w:r>
        <w:rPr>
          <w:color w:val="475764"/>
          <w:spacing w:val="-7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одателем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—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ПРЕЩЕН.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лучае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ыезда</w:t>
      </w:r>
      <w:r>
        <w:rPr>
          <w:color w:val="475764"/>
          <w:spacing w:val="-7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еделы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ерритории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без</w:t>
      </w:r>
      <w:r>
        <w:rPr>
          <w:color w:val="475764"/>
          <w:spacing w:val="-6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гласования,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spacing w:val="-1"/>
          <w:w w:val="80"/>
          <w:sz w:val="15"/>
        </w:rPr>
        <w:t xml:space="preserve">арендатор оплачивает штраф в размере 5000 </w:t>
      </w:r>
      <w:r>
        <w:rPr>
          <w:color w:val="475764"/>
          <w:w w:val="80"/>
          <w:sz w:val="15"/>
        </w:rPr>
        <w:t>руб. или расторжение договора аренды, на усмотрение арендодателя. В таких случаях возврат денежных средств, полученных от арендатора по договору,</w:t>
      </w:r>
      <w:r>
        <w:rPr>
          <w:color w:val="475764"/>
          <w:spacing w:val="1"/>
          <w:w w:val="80"/>
          <w:sz w:val="15"/>
        </w:rPr>
        <w:t xml:space="preserve"> </w:t>
      </w:r>
      <w:r>
        <w:rPr>
          <w:color w:val="475764"/>
          <w:w w:val="85"/>
          <w:sz w:val="15"/>
        </w:rPr>
        <w:t>арендодателем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е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оизводитс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2" w:leader="none"/>
        </w:tabs>
        <w:spacing w:lineRule="auto" w:line="180" w:before="1" w:after="0"/>
        <w:ind w:left="399" w:right="397" w:hanging="0"/>
        <w:jc w:val="both"/>
        <w:rPr/>
      </w:pPr>
      <w:r>
        <w:rPr>
          <w:color w:val="475764"/>
          <w:spacing w:val="-1"/>
          <w:w w:val="80"/>
          <w:sz w:val="15"/>
        </w:rPr>
        <w:t xml:space="preserve">В период действия данного договора аренды </w:t>
      </w:r>
      <w:r>
        <w:rPr>
          <w:color w:val="475764"/>
          <w:w w:val="80"/>
          <w:sz w:val="15"/>
        </w:rPr>
        <w:t>все штрафы за нарушение ПДД, зафиксированные с помощью специальных средств, оплачиваются арендатором в соответствии с суммой, указанной в</w:t>
      </w:r>
      <w:r>
        <w:rPr>
          <w:color w:val="475764"/>
          <w:spacing w:val="1"/>
          <w:w w:val="80"/>
          <w:sz w:val="15"/>
        </w:rPr>
        <w:t xml:space="preserve"> </w:t>
      </w:r>
      <w:r>
        <w:rPr>
          <w:color w:val="475764"/>
          <w:w w:val="75"/>
          <w:sz w:val="15"/>
        </w:rPr>
        <w:t>постановлении. Ни при каких обстоятельствах размер штрафа не может быть снижен (в том числе, если штраф накладывается за повторное нарушение, которое арендатор не совершал). При этом арендатор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плачивает арендодателю дополнительный сбор в размере 100 руб. (без НДС) за каждый административный протокол. Оплата штрафов арендодателю производится арендатором в течение 3-х рабочих дней с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момента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лучения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т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одателя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нформации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аличии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штрафа.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лучае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осрочки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латежа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атор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плачивает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штраф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размере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100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руб.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каждый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ень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осрочк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7" w:leader="none"/>
        </w:tabs>
        <w:spacing w:lineRule="exact" w:line="125" w:before="0" w:after="0"/>
        <w:ind w:left="676" w:right="0" w:hanging="278"/>
        <w:jc w:val="both"/>
        <w:rPr/>
      </w:pPr>
      <w:r>
        <w:rPr>
          <w:color w:val="475764"/>
          <w:w w:val="75"/>
          <w:sz w:val="15"/>
        </w:rPr>
        <w:t>Арендодатель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е несет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тветственности за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бытки вследствие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еисправностей и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ломок Автомобиля, происшедших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е по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ине Арендодате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9" w:leader="none"/>
        </w:tabs>
        <w:spacing w:lineRule="auto" w:line="180" w:before="14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Арендодатель не несет ответственности за ущерб, нанесенный личным вещам, перевозимым в автотранспортном средстве и являющимися собственностью Клиента или третьего лица. Арендодатель не несет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ответственность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за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ещи,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ставленные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втомобиле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осле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озврата</w:t>
      </w:r>
      <w:r>
        <w:rPr>
          <w:color w:val="475764"/>
          <w:spacing w:val="-12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транспортного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редства</w:t>
      </w:r>
      <w:r>
        <w:rPr>
          <w:color w:val="475764"/>
          <w:spacing w:val="-13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рендодателю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2" w:leader="none"/>
        </w:tabs>
        <w:spacing w:lineRule="auto" w:line="180" w:before="0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Возврат транспортного средства Арендодателю считается исполненным только после подписания акта приема-передачи тс. В случае, если такой акт не был составлен, то аренда считается не законченной, а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ледовательно,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а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аторе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лежит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бязанность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ыплате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ных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латежей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ответствии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ключенным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говором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момента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дписания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кта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иема-передач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124" w:before="0" w:after="0"/>
        <w:ind w:left="532" w:right="0" w:hanging="134"/>
        <w:jc w:val="left"/>
        <w:rPr/>
      </w:pPr>
      <w:r>
        <w:rPr>
          <w:color w:val="475764"/>
          <w:w w:val="70"/>
        </w:rPr>
        <w:t>СРОК</w:t>
      </w:r>
      <w:r>
        <w:rPr>
          <w:color w:val="475764"/>
          <w:spacing w:val="1"/>
          <w:w w:val="70"/>
        </w:rPr>
        <w:t xml:space="preserve"> </w:t>
      </w:r>
      <w:r>
        <w:rPr>
          <w:color w:val="475764"/>
          <w:w w:val="70"/>
        </w:rPr>
        <w:t>ДЕЙСТВИЯ</w:t>
      </w:r>
      <w:r>
        <w:rPr>
          <w:color w:val="475764"/>
          <w:spacing w:val="1"/>
          <w:w w:val="70"/>
        </w:rPr>
        <w:t xml:space="preserve"> </w:t>
      </w:r>
      <w:r>
        <w:rPr>
          <w:color w:val="475764"/>
          <w:w w:val="70"/>
        </w:rPr>
        <w:t>ДОГОВОРА</w:t>
      </w:r>
      <w:r>
        <w:rPr>
          <w:color w:val="475764"/>
          <w:spacing w:val="1"/>
          <w:w w:val="70"/>
        </w:rPr>
        <w:t xml:space="preserve"> </w:t>
      </w:r>
      <w:r>
        <w:rPr>
          <w:color w:val="475764"/>
          <w:w w:val="70"/>
        </w:rPr>
        <w:t>И</w:t>
      </w:r>
      <w:r>
        <w:rPr>
          <w:color w:val="475764"/>
          <w:spacing w:val="1"/>
          <w:w w:val="70"/>
        </w:rPr>
        <w:t xml:space="preserve"> </w:t>
      </w:r>
      <w:r>
        <w:rPr>
          <w:color w:val="475764"/>
          <w:w w:val="70"/>
        </w:rPr>
        <w:t>ДРУГИЕ</w:t>
      </w:r>
      <w:r>
        <w:rPr>
          <w:color w:val="475764"/>
          <w:spacing w:val="1"/>
          <w:w w:val="70"/>
        </w:rPr>
        <w:t xml:space="preserve"> </w:t>
      </w:r>
      <w:r>
        <w:rPr>
          <w:color w:val="475764"/>
          <w:w w:val="70"/>
        </w:rPr>
        <w:t>УСЛОВ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6" w:leader="none"/>
        </w:tabs>
        <w:spacing w:lineRule="exact" w:line="138" w:before="0" w:after="0"/>
        <w:ind w:left="605" w:right="0" w:hanging="207"/>
        <w:jc w:val="both"/>
        <w:rPr/>
      </w:pPr>
      <w:r>
        <w:rPr>
          <w:color w:val="475764"/>
          <w:w w:val="75"/>
          <w:sz w:val="15"/>
        </w:rPr>
        <w:t>Настоящий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говор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ступает в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илу с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момента подписания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кта приёма-передачи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втомоби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9" w:leader="none"/>
        </w:tabs>
        <w:spacing w:lineRule="auto" w:line="180" w:before="14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Все уведомления, связанные с исполнением настоящего договора, будут направляться арендатору на адрес электронной почты, который указан им на первой странице договора аренды. В случае утраты,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изменения,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либо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аличия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шибки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в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дресе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электронной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очты,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рендатор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бязан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езамедлительно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исьменно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сообщить</w:t>
      </w:r>
      <w:r>
        <w:rPr>
          <w:color w:val="475764"/>
          <w:spacing w:val="-16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об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этом</w:t>
      </w:r>
      <w:r>
        <w:rPr>
          <w:color w:val="475764"/>
          <w:spacing w:val="-15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арендодателю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40" w:leader="none"/>
        </w:tabs>
        <w:spacing w:lineRule="exact" w:line="124" w:before="0" w:after="0"/>
        <w:ind w:left="739" w:right="0" w:hanging="341"/>
        <w:jc w:val="both"/>
        <w:rPr/>
      </w:pPr>
      <w:r>
        <w:rPr>
          <w:color w:val="475764"/>
          <w:w w:val="75"/>
          <w:sz w:val="15"/>
        </w:rPr>
        <w:t>В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лучае,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если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атор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тказывается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едоставлять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дрес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электронной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чты,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о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ведомления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могут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быть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аправлены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через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мессенджер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или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мс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омеру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елефона,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казанному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-2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говор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3" w:leader="none"/>
        </w:tabs>
        <w:spacing w:lineRule="auto" w:line="180" w:before="13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При отправке уведомлений, требований арендатору на предоставленный адрес электронной почты, обязательства арендодателя по уведомлению арендатора считаются исполненными. В случае, если по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езависящим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т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одателя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ричинам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исьмо,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тправленное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а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казанный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дрес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электронной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очты,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будет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е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ставлено,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о</w:t>
      </w:r>
      <w:r>
        <w:rPr>
          <w:color w:val="475764"/>
          <w:spacing w:val="-3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атор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будет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читаться</w:t>
      </w:r>
      <w:r>
        <w:rPr>
          <w:color w:val="475764"/>
          <w:spacing w:val="-4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уведомленны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4" w:leader="none"/>
        </w:tabs>
        <w:spacing w:lineRule="auto" w:line="180" w:before="0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Арендодатель имеет право досрочно расторгнуть настоящий договор в одностороннем порядке в случае грубых нарушений арендатором любого из условий настоящего договора, сообщения неверных или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ложных сведений при заключении договора и потребовать немедленного возврата автомобиля, либо немедленного изъятия автомобиля независимо от его местонахождения (в этом случае арендодатель не несет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ответственность за пропажу или ущерб, причиненный вещам или материалам, находящимся в автомобиле в момент изъятия). В таких случаях возврат денежных средств, полученных от арендатора по договору,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арендодателем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не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производитс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180" w:before="1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Арендатор подтверждает,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что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ведения, относящиеся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к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ему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лично, переданные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одателю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ключения данного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оговора,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могут быть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занесены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базу данных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арендодателя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для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татистического анализа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85"/>
          <w:sz w:val="15"/>
        </w:rPr>
        <w:t>и</w:t>
      </w:r>
      <w:r>
        <w:rPr>
          <w:color w:val="475764"/>
          <w:spacing w:val="-10"/>
          <w:w w:val="85"/>
          <w:sz w:val="15"/>
        </w:rPr>
        <w:t xml:space="preserve"> </w:t>
      </w:r>
      <w:r>
        <w:rPr>
          <w:color w:val="475764"/>
          <w:w w:val="85"/>
          <w:sz w:val="15"/>
        </w:rPr>
        <w:t>маркетинг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6" w:leader="none"/>
        </w:tabs>
        <w:spacing w:lineRule="exact" w:line="124" w:before="0" w:after="0"/>
        <w:ind w:left="605" w:right="0" w:hanging="207"/>
        <w:jc w:val="both"/>
        <w:rPr/>
      </w:pPr>
      <w:r>
        <w:rPr>
          <w:color w:val="475764"/>
          <w:w w:val="75"/>
          <w:sz w:val="15"/>
        </w:rPr>
        <w:t>Все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поры и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разногласия, которые могут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возникнуть между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торонами по вопросам,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не нашедшим своего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разрешения в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тексте данного договора,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будут разрешаться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путем переговор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5" w:leader="none"/>
          <w:tab w:val="left" w:pos="3221" w:leader="none"/>
        </w:tabs>
        <w:spacing w:lineRule="auto" w:line="180" w:before="14" w:after="0"/>
        <w:ind w:left="399" w:right="397" w:hanging="0"/>
        <w:jc w:val="both"/>
        <w:rPr/>
      </w:pPr>
      <w:r>
        <w:rPr>
          <w:color w:val="475764"/>
          <w:w w:val="75"/>
          <w:sz w:val="15"/>
        </w:rPr>
        <w:t>Если урегулирование спорных вопросов в процессе переговоров невозможно, все споры разрешаются в порядке, установленном действующим законодательством в Автозаводском районном суде г. Тольятти в</w:t>
      </w:r>
      <w:r>
        <w:rPr>
          <w:color w:val="475764"/>
          <w:spacing w:val="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ответствии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о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ст. 32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ГПК</w:t>
      </w:r>
      <w:r>
        <w:rPr>
          <w:color w:val="475764"/>
          <w:spacing w:val="-1"/>
          <w:w w:val="75"/>
          <w:sz w:val="15"/>
        </w:rPr>
        <w:t xml:space="preserve"> </w:t>
      </w:r>
      <w:r>
        <w:rPr>
          <w:color w:val="475764"/>
          <w:w w:val="75"/>
          <w:sz w:val="15"/>
        </w:rPr>
        <w:t>РФ</w:t>
      </w:r>
      <w:r>
        <w:rPr>
          <w:color w:val="475764"/>
          <w:spacing w:val="-16"/>
          <w:sz w:val="15"/>
        </w:rPr>
        <w:t xml:space="preserve"> </w:t>
      </w:r>
      <w:r>
        <w:rPr>
          <w:rFonts w:cs="Times New Roman" w:ascii="Times New Roman" w:hAnsi="Times New Roman"/>
          <w:color w:val="475764"/>
          <w:sz w:val="15"/>
          <w:u w:val="single" w:color="465663"/>
        </w:rPr>
        <w:t xml:space="preserve"> </w:t>
        <w:tab/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140" w:h="17070"/>
          <w:pgMar w:left="0" w:right="0" w:gutter="0" w:header="0" w:top="2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2" w:after="0"/>
        <w:jc w:val="right"/>
        <w:rPr>
          <w:rFonts w:ascii="Roboto" w:hAnsi="Roboto" w:cs="Roboto"/>
          <w:b/>
          <w:b/>
          <w:color w:val="475764"/>
          <w:w w:val="105"/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415290</wp:posOffset>
                </wp:positionH>
                <wp:positionV relativeFrom="paragraph">
                  <wp:posOffset>-41275</wp:posOffset>
                </wp:positionV>
                <wp:extent cx="619125" cy="4508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1254">
                              <a:moveTo>
                                <a:pt x="1676" y="0"/>
                              </a:moveTo>
                              <a:lnTo>
                                <a:pt x="1256" y="0"/>
                              </a:lnTo>
                              <a:lnTo>
                                <a:pt x="1235" y="7"/>
                              </a:lnTo>
                              <a:lnTo>
                                <a:pt x="1200" y="34"/>
                              </a:lnTo>
                              <a:lnTo>
                                <a:pt x="1189" y="48"/>
                              </a:lnTo>
                              <a:lnTo>
                                <a:pt x="1182" y="64"/>
                              </a:lnTo>
                              <a:lnTo>
                                <a:pt x="870" y="823"/>
                              </a:lnTo>
                              <a:lnTo>
                                <a:pt x="850" y="823"/>
                              </a:lnTo>
                              <a:lnTo>
                                <a:pt x="538" y="64"/>
                              </a:lnTo>
                              <a:lnTo>
                                <a:pt x="531" y="48"/>
                              </a:lnTo>
                              <a:lnTo>
                                <a:pt x="520" y="34"/>
                              </a:lnTo>
                              <a:lnTo>
                                <a:pt x="485" y="7"/>
                              </a:lnTo>
                              <a:lnTo>
                                <a:pt x="464" y="0"/>
                              </a:lnTo>
                              <a:lnTo>
                                <a:pt x="44" y="0"/>
                              </a:lnTo>
                              <a:lnTo>
                                <a:pt x="30" y="7"/>
                              </a:lnTo>
                              <a:lnTo>
                                <a:pt x="5" y="30"/>
                              </a:lnTo>
                              <a:lnTo>
                                <a:pt x="0" y="44"/>
                              </a:lnTo>
                              <a:lnTo>
                                <a:pt x="0" y="1209"/>
                              </a:lnTo>
                              <a:lnTo>
                                <a:pt x="5" y="1223"/>
                              </a:lnTo>
                              <a:lnTo>
                                <a:pt x="30" y="1248"/>
                              </a:lnTo>
                              <a:lnTo>
                                <a:pt x="44" y="1253"/>
                              </a:lnTo>
                              <a:lnTo>
                                <a:pt x="349" y="1253"/>
                              </a:lnTo>
                              <a:lnTo>
                                <a:pt x="363" y="1248"/>
                              </a:lnTo>
                              <a:lnTo>
                                <a:pt x="388" y="1223"/>
                              </a:lnTo>
                              <a:lnTo>
                                <a:pt x="393" y="1209"/>
                              </a:lnTo>
                              <a:lnTo>
                                <a:pt x="393" y="599"/>
                              </a:lnTo>
                              <a:lnTo>
                                <a:pt x="413" y="599"/>
                              </a:lnTo>
                              <a:lnTo>
                                <a:pt x="655" y="1191"/>
                              </a:lnTo>
                              <a:lnTo>
                                <a:pt x="660" y="1206"/>
                              </a:lnTo>
                              <a:lnTo>
                                <a:pt x="672" y="1221"/>
                              </a:lnTo>
                              <a:lnTo>
                                <a:pt x="706" y="1246"/>
                              </a:lnTo>
                              <a:lnTo>
                                <a:pt x="727" y="1253"/>
                              </a:lnTo>
                              <a:lnTo>
                                <a:pt x="969" y="1253"/>
                              </a:lnTo>
                              <a:lnTo>
                                <a:pt x="995" y="1253"/>
                              </a:lnTo>
                              <a:lnTo>
                                <a:pt x="1016" y="1246"/>
                              </a:lnTo>
                              <a:lnTo>
                                <a:pt x="1050" y="1221"/>
                              </a:lnTo>
                              <a:lnTo>
                                <a:pt x="1062" y="1206"/>
                              </a:lnTo>
                              <a:lnTo>
                                <a:pt x="1307" y="599"/>
                              </a:lnTo>
                              <a:lnTo>
                                <a:pt x="1327" y="599"/>
                              </a:lnTo>
                              <a:lnTo>
                                <a:pt x="1327" y="1209"/>
                              </a:lnTo>
                              <a:lnTo>
                                <a:pt x="1332" y="1223"/>
                              </a:lnTo>
                              <a:lnTo>
                                <a:pt x="1355" y="1248"/>
                              </a:lnTo>
                              <a:lnTo>
                                <a:pt x="1371" y="1253"/>
                              </a:lnTo>
                              <a:lnTo>
                                <a:pt x="1676" y="1253"/>
                              </a:lnTo>
                              <a:lnTo>
                                <a:pt x="1690" y="1248"/>
                              </a:lnTo>
                              <a:lnTo>
                                <a:pt x="1715" y="1223"/>
                              </a:lnTo>
                              <a:lnTo>
                                <a:pt x="1720" y="1209"/>
                              </a:lnTo>
                              <a:lnTo>
                                <a:pt x="1720" y="44"/>
                              </a:lnTo>
                              <a:lnTo>
                                <a:pt x="1715" y="30"/>
                              </a:lnTo>
                              <a:lnTo>
                                <a:pt x="1690" y="7"/>
                              </a:lnTo>
                              <a:lnTo>
                                <a:pt x="1676" y="0"/>
                              </a:lnTo>
                            </a:path>
                          </a:pathLst>
                        </a:custGeom>
                        <a:solidFill>
                          <a:srgbClr val="cad5df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1,1254" path="m1676,0l1256,0l1235,7l1200,34l1189,48l1182,64l870,823l850,823l538,64l531,48l520,34l485,7l464,0l44,0l30,7l5,30l0,44l0,1209l5,1223l30,1248l44,1253l349,1253l363,1248l388,1223l393,1209l393,599l413,599l655,1191l660,1206l672,1221l706,1246l727,1253l969,1253l995,1253l1016,1246l1050,1221l1062,1206l1307,599l1327,599l1327,1209l1332,1223l1355,1248l1371,1253l1676,1253l1690,1248l1715,1223l1720,1209l1720,44l1715,30l1690,7l1676,0e" fillcolor="#cad5df" stroked="f" o:allowincell="f" style="position:absolute;margin-left:32.7pt;margin-top:-3.25pt;width:48.7pt;height:35.45pt;mso-wrap-style:none;v-text-anchor:middle;mso-position-horizontal-relative:page">
                <v:fill o:detectmouseclick="t" type="solid" color2="#352a20" opacity="0.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1082040</wp:posOffset>
                </wp:positionH>
                <wp:positionV relativeFrom="paragraph">
                  <wp:posOffset>-41275</wp:posOffset>
                </wp:positionV>
                <wp:extent cx="556895" cy="4508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1254">
                              <a:moveTo>
                                <a:pt x="958" y="0"/>
                              </a:moveTo>
                              <a:lnTo>
                                <a:pt x="589" y="0"/>
                              </a:lnTo>
                              <a:lnTo>
                                <a:pt x="565" y="4"/>
                              </a:lnTo>
                              <a:lnTo>
                                <a:pt x="543" y="16"/>
                              </a:lnTo>
                              <a:lnTo>
                                <a:pt x="526" y="35"/>
                              </a:lnTo>
                              <a:lnTo>
                                <a:pt x="510" y="64"/>
                              </a:lnTo>
                              <a:lnTo>
                                <a:pt x="7" y="1191"/>
                              </a:lnTo>
                              <a:lnTo>
                                <a:pt x="0" y="1209"/>
                              </a:lnTo>
                              <a:lnTo>
                                <a:pt x="0" y="1223"/>
                              </a:lnTo>
                              <a:lnTo>
                                <a:pt x="19" y="1248"/>
                              </a:lnTo>
                              <a:lnTo>
                                <a:pt x="34" y="1253"/>
                              </a:lnTo>
                              <a:lnTo>
                                <a:pt x="339" y="1253"/>
                              </a:lnTo>
                              <a:lnTo>
                                <a:pt x="365" y="1250"/>
                              </a:lnTo>
                              <a:lnTo>
                                <a:pt x="386" y="1237"/>
                              </a:lnTo>
                              <a:lnTo>
                                <a:pt x="406" y="1218"/>
                              </a:lnTo>
                              <a:lnTo>
                                <a:pt x="420" y="1191"/>
                              </a:lnTo>
                              <a:lnTo>
                                <a:pt x="482" y="1029"/>
                              </a:lnTo>
                              <a:lnTo>
                                <a:pt x="1468" y="1029"/>
                              </a:lnTo>
                              <a:lnTo>
                                <a:pt x="1337" y="735"/>
                              </a:lnTo>
                              <a:lnTo>
                                <a:pt x="609" y="735"/>
                              </a:lnTo>
                              <a:lnTo>
                                <a:pt x="760" y="375"/>
                              </a:lnTo>
                              <a:lnTo>
                                <a:pt x="1179" y="375"/>
                              </a:lnTo>
                              <a:lnTo>
                                <a:pt x="1037" y="62"/>
                              </a:lnTo>
                              <a:lnTo>
                                <a:pt x="1023" y="35"/>
                              </a:lnTo>
                              <a:lnTo>
                                <a:pt x="1004" y="16"/>
                              </a:lnTo>
                              <a:lnTo>
                                <a:pt x="983" y="4"/>
                              </a:lnTo>
                              <a:lnTo>
                                <a:pt x="958" y="0"/>
                              </a:lnTo>
                              <a:close/>
                              <a:moveTo>
                                <a:pt x="1468" y="1029"/>
                              </a:moveTo>
                              <a:lnTo>
                                <a:pt x="1046" y="1029"/>
                              </a:lnTo>
                              <a:lnTo>
                                <a:pt x="1110" y="1191"/>
                              </a:lnTo>
                              <a:lnTo>
                                <a:pt x="1124" y="1218"/>
                              </a:lnTo>
                              <a:lnTo>
                                <a:pt x="1143" y="1237"/>
                              </a:lnTo>
                              <a:lnTo>
                                <a:pt x="1164" y="1250"/>
                              </a:lnTo>
                              <a:lnTo>
                                <a:pt x="1191" y="1253"/>
                              </a:lnTo>
                              <a:lnTo>
                                <a:pt x="1514" y="1253"/>
                              </a:lnTo>
                              <a:lnTo>
                                <a:pt x="1528" y="1248"/>
                              </a:lnTo>
                              <a:lnTo>
                                <a:pt x="1547" y="1223"/>
                              </a:lnTo>
                              <a:lnTo>
                                <a:pt x="1547" y="1209"/>
                              </a:lnTo>
                              <a:lnTo>
                                <a:pt x="1540" y="1191"/>
                              </a:lnTo>
                              <a:lnTo>
                                <a:pt x="1468" y="1029"/>
                              </a:lnTo>
                              <a:close/>
                              <a:moveTo>
                                <a:pt x="1179" y="375"/>
                              </a:moveTo>
                              <a:lnTo>
                                <a:pt x="778" y="375"/>
                              </a:lnTo>
                              <a:lnTo>
                                <a:pt x="921" y="735"/>
                              </a:lnTo>
                              <a:lnTo>
                                <a:pt x="1337" y="735"/>
                              </a:lnTo>
                              <a:lnTo>
                                <a:pt x="1179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d5df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1254" path="m958,0l589,0l565,4l543,16l526,35l510,64l7,1191l0,1209l0,1223l19,1248l34,1253l339,1253l365,1250l386,1237l406,1218l420,1191l482,1029l1468,1029l1337,735l609,735l760,375l1179,375l1037,62l1023,35l1004,16l983,4l958,0xm1468,1029l1046,1029l1110,1191l1124,1218l1143,1237l1164,1250l1191,1253l1514,1253l1528,1248l1547,1223l1547,1209l1540,1191l1468,1029xm1179,375l778,375l921,735l1337,735l1179,375xe" fillcolor="#cad5df" stroked="f" o:allowincell="f" style="position:absolute;margin-left:85.2pt;margin-top:-3.25pt;width:43.8pt;height:35.45pt;mso-wrap-style:none;v-text-anchor:middle;mso-position-horizontal-relative:page">
                <v:fill o:detectmouseclick="t" type="solid" color2="#352a20" opacity="0.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86560</wp:posOffset>
                </wp:positionH>
                <wp:positionV relativeFrom="paragraph">
                  <wp:posOffset>-54610</wp:posOffset>
                </wp:positionV>
                <wp:extent cx="1002030" cy="4762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1324">
                              <a:moveTo>
                                <a:pt x="1386" y="1240"/>
                              </a:moveTo>
                              <a:lnTo>
                                <a:pt x="1379" y="1226"/>
                              </a:lnTo>
                              <a:lnTo>
                                <a:pt x="1227" y="948"/>
                              </a:lnTo>
                              <a:lnTo>
                                <a:pt x="1206" y="914"/>
                              </a:lnTo>
                              <a:lnTo>
                                <a:pt x="1187" y="882"/>
                              </a:lnTo>
                              <a:lnTo>
                                <a:pt x="1169" y="858"/>
                              </a:lnTo>
                              <a:lnTo>
                                <a:pt x="1166" y="852"/>
                              </a:lnTo>
                              <a:lnTo>
                                <a:pt x="1143" y="826"/>
                              </a:lnTo>
                              <a:lnTo>
                                <a:pt x="1122" y="803"/>
                              </a:lnTo>
                              <a:lnTo>
                                <a:pt x="1106" y="785"/>
                              </a:lnTo>
                              <a:lnTo>
                                <a:pt x="1092" y="773"/>
                              </a:lnTo>
                              <a:lnTo>
                                <a:pt x="1083" y="766"/>
                              </a:lnTo>
                              <a:lnTo>
                                <a:pt x="1071" y="757"/>
                              </a:lnTo>
                              <a:lnTo>
                                <a:pt x="1063" y="754"/>
                              </a:lnTo>
                              <a:lnTo>
                                <a:pt x="1056" y="750"/>
                              </a:lnTo>
                              <a:lnTo>
                                <a:pt x="1056" y="733"/>
                              </a:lnTo>
                              <a:lnTo>
                                <a:pt x="1099" y="722"/>
                              </a:lnTo>
                              <a:lnTo>
                                <a:pt x="1118" y="711"/>
                              </a:lnTo>
                              <a:lnTo>
                                <a:pt x="1143" y="697"/>
                              </a:lnTo>
                              <a:lnTo>
                                <a:pt x="1160" y="687"/>
                              </a:lnTo>
                              <a:lnTo>
                                <a:pt x="1178" y="676"/>
                              </a:lnTo>
                              <a:lnTo>
                                <a:pt x="1196" y="662"/>
                              </a:lnTo>
                              <a:lnTo>
                                <a:pt x="1213" y="648"/>
                              </a:lnTo>
                              <a:lnTo>
                                <a:pt x="1229" y="632"/>
                              </a:lnTo>
                              <a:lnTo>
                                <a:pt x="1245" y="613"/>
                              </a:lnTo>
                              <a:lnTo>
                                <a:pt x="1261" y="590"/>
                              </a:lnTo>
                              <a:lnTo>
                                <a:pt x="1270" y="572"/>
                              </a:lnTo>
                              <a:lnTo>
                                <a:pt x="1273" y="565"/>
                              </a:lnTo>
                              <a:lnTo>
                                <a:pt x="1284" y="537"/>
                              </a:lnTo>
                              <a:lnTo>
                                <a:pt x="1293" y="509"/>
                              </a:lnTo>
                              <a:lnTo>
                                <a:pt x="1298" y="479"/>
                              </a:lnTo>
                              <a:lnTo>
                                <a:pt x="1298" y="447"/>
                              </a:lnTo>
                              <a:lnTo>
                                <a:pt x="1289" y="360"/>
                              </a:lnTo>
                              <a:lnTo>
                                <a:pt x="1275" y="322"/>
                              </a:lnTo>
                              <a:lnTo>
                                <a:pt x="1261" y="283"/>
                              </a:lnTo>
                              <a:lnTo>
                                <a:pt x="1215" y="212"/>
                              </a:lnTo>
                              <a:lnTo>
                                <a:pt x="1150" y="151"/>
                              </a:lnTo>
                              <a:lnTo>
                                <a:pt x="1067" y="101"/>
                              </a:lnTo>
                              <a:lnTo>
                                <a:pt x="966" y="65"/>
                              </a:lnTo>
                              <a:lnTo>
                                <a:pt x="887" y="49"/>
                              </a:lnTo>
                              <a:lnTo>
                                <a:pt x="887" y="447"/>
                              </a:lnTo>
                              <a:lnTo>
                                <a:pt x="884" y="473"/>
                              </a:lnTo>
                              <a:lnTo>
                                <a:pt x="877" y="498"/>
                              </a:lnTo>
                              <a:lnTo>
                                <a:pt x="862" y="519"/>
                              </a:lnTo>
                              <a:lnTo>
                                <a:pt x="843" y="539"/>
                              </a:lnTo>
                              <a:lnTo>
                                <a:pt x="820" y="553"/>
                              </a:lnTo>
                              <a:lnTo>
                                <a:pt x="790" y="563"/>
                              </a:lnTo>
                              <a:lnTo>
                                <a:pt x="757" y="570"/>
                              </a:lnTo>
                              <a:lnTo>
                                <a:pt x="716" y="572"/>
                              </a:lnTo>
                              <a:lnTo>
                                <a:pt x="395" y="572"/>
                              </a:lnTo>
                              <a:lnTo>
                                <a:pt x="395" y="322"/>
                              </a:lnTo>
                              <a:lnTo>
                                <a:pt x="716" y="322"/>
                              </a:lnTo>
                              <a:lnTo>
                                <a:pt x="757" y="323"/>
                              </a:lnTo>
                              <a:lnTo>
                                <a:pt x="790" y="329"/>
                              </a:lnTo>
                              <a:lnTo>
                                <a:pt x="820" y="341"/>
                              </a:lnTo>
                              <a:lnTo>
                                <a:pt x="843" y="355"/>
                              </a:lnTo>
                              <a:lnTo>
                                <a:pt x="862" y="373"/>
                              </a:lnTo>
                              <a:lnTo>
                                <a:pt x="877" y="396"/>
                              </a:lnTo>
                              <a:lnTo>
                                <a:pt x="884" y="419"/>
                              </a:lnTo>
                              <a:lnTo>
                                <a:pt x="887" y="447"/>
                              </a:lnTo>
                              <a:lnTo>
                                <a:pt x="887" y="49"/>
                              </a:lnTo>
                              <a:lnTo>
                                <a:pt x="850" y="42"/>
                              </a:lnTo>
                              <a:lnTo>
                                <a:pt x="716" y="35"/>
                              </a:lnTo>
                              <a:lnTo>
                                <a:pt x="44" y="35"/>
                              </a:lnTo>
                              <a:lnTo>
                                <a:pt x="30" y="42"/>
                              </a:lnTo>
                              <a:lnTo>
                                <a:pt x="18" y="53"/>
                              </a:lnTo>
                              <a:lnTo>
                                <a:pt x="5" y="65"/>
                              </a:lnTo>
                              <a:lnTo>
                                <a:pt x="0" y="79"/>
                              </a:lnTo>
                              <a:lnTo>
                                <a:pt x="0" y="1244"/>
                              </a:lnTo>
                              <a:lnTo>
                                <a:pt x="5" y="1258"/>
                              </a:lnTo>
                              <a:lnTo>
                                <a:pt x="30" y="1283"/>
                              </a:lnTo>
                              <a:lnTo>
                                <a:pt x="44" y="1288"/>
                              </a:lnTo>
                              <a:lnTo>
                                <a:pt x="349" y="1288"/>
                              </a:lnTo>
                              <a:lnTo>
                                <a:pt x="365" y="1283"/>
                              </a:lnTo>
                              <a:lnTo>
                                <a:pt x="388" y="1258"/>
                              </a:lnTo>
                              <a:lnTo>
                                <a:pt x="395" y="1244"/>
                              </a:lnTo>
                              <a:lnTo>
                                <a:pt x="395" y="858"/>
                              </a:lnTo>
                              <a:lnTo>
                                <a:pt x="628" y="858"/>
                              </a:lnTo>
                              <a:lnTo>
                                <a:pt x="660" y="859"/>
                              </a:lnTo>
                              <a:lnTo>
                                <a:pt x="686" y="865"/>
                              </a:lnTo>
                              <a:lnTo>
                                <a:pt x="711" y="872"/>
                              </a:lnTo>
                              <a:lnTo>
                                <a:pt x="728" y="881"/>
                              </a:lnTo>
                              <a:lnTo>
                                <a:pt x="746" y="893"/>
                              </a:lnTo>
                              <a:lnTo>
                                <a:pt x="760" y="909"/>
                              </a:lnTo>
                              <a:lnTo>
                                <a:pt x="776" y="926"/>
                              </a:lnTo>
                              <a:lnTo>
                                <a:pt x="788" y="948"/>
                              </a:lnTo>
                              <a:lnTo>
                                <a:pt x="940" y="1226"/>
                              </a:lnTo>
                              <a:lnTo>
                                <a:pt x="961" y="1253"/>
                              </a:lnTo>
                              <a:lnTo>
                                <a:pt x="986" y="1272"/>
                              </a:lnTo>
                              <a:lnTo>
                                <a:pt x="1019" y="1284"/>
                              </a:lnTo>
                              <a:lnTo>
                                <a:pt x="1056" y="1288"/>
                              </a:lnTo>
                              <a:lnTo>
                                <a:pt x="1356" y="1288"/>
                              </a:lnTo>
                              <a:lnTo>
                                <a:pt x="1370" y="1281"/>
                              </a:lnTo>
                              <a:lnTo>
                                <a:pt x="1386" y="1254"/>
                              </a:lnTo>
                              <a:lnTo>
                                <a:pt x="1386" y="1240"/>
                              </a:lnTo>
                              <a:close/>
                              <a:moveTo>
                                <a:pt x="2783" y="912"/>
                              </a:moveTo>
                              <a:lnTo>
                                <a:pt x="2776" y="845"/>
                              </a:lnTo>
                              <a:lnTo>
                                <a:pt x="2760" y="785"/>
                              </a:lnTo>
                              <a:lnTo>
                                <a:pt x="2732" y="733"/>
                              </a:lnTo>
                              <a:lnTo>
                                <a:pt x="2693" y="685"/>
                              </a:lnTo>
                              <a:lnTo>
                                <a:pt x="2645" y="646"/>
                              </a:lnTo>
                              <a:lnTo>
                                <a:pt x="2593" y="613"/>
                              </a:lnTo>
                              <a:lnTo>
                                <a:pt x="2536" y="586"/>
                              </a:lnTo>
                              <a:lnTo>
                                <a:pt x="2474" y="567"/>
                              </a:lnTo>
                              <a:lnTo>
                                <a:pt x="2411" y="551"/>
                              </a:lnTo>
                              <a:lnTo>
                                <a:pt x="2347" y="539"/>
                              </a:lnTo>
                              <a:lnTo>
                                <a:pt x="2284" y="526"/>
                              </a:lnTo>
                              <a:lnTo>
                                <a:pt x="2159" y="507"/>
                              </a:lnTo>
                              <a:lnTo>
                                <a:pt x="2102" y="496"/>
                              </a:lnTo>
                              <a:lnTo>
                                <a:pt x="2049" y="486"/>
                              </a:lnTo>
                              <a:lnTo>
                                <a:pt x="2003" y="473"/>
                              </a:lnTo>
                              <a:lnTo>
                                <a:pt x="1963" y="461"/>
                              </a:lnTo>
                              <a:lnTo>
                                <a:pt x="1936" y="443"/>
                              </a:lnTo>
                              <a:lnTo>
                                <a:pt x="1919" y="424"/>
                              </a:lnTo>
                              <a:lnTo>
                                <a:pt x="1914" y="401"/>
                              </a:lnTo>
                              <a:lnTo>
                                <a:pt x="1917" y="380"/>
                              </a:lnTo>
                              <a:lnTo>
                                <a:pt x="1926" y="360"/>
                              </a:lnTo>
                              <a:lnTo>
                                <a:pt x="1942" y="343"/>
                              </a:lnTo>
                              <a:lnTo>
                                <a:pt x="1965" y="325"/>
                              </a:lnTo>
                              <a:lnTo>
                                <a:pt x="1995" y="311"/>
                              </a:lnTo>
                              <a:lnTo>
                                <a:pt x="2032" y="302"/>
                              </a:lnTo>
                              <a:lnTo>
                                <a:pt x="2076" y="295"/>
                              </a:lnTo>
                              <a:lnTo>
                                <a:pt x="2129" y="293"/>
                              </a:lnTo>
                              <a:lnTo>
                                <a:pt x="2201" y="299"/>
                              </a:lnTo>
                              <a:lnTo>
                                <a:pt x="2259" y="315"/>
                              </a:lnTo>
                              <a:lnTo>
                                <a:pt x="2303" y="339"/>
                              </a:lnTo>
                              <a:lnTo>
                                <a:pt x="2335" y="375"/>
                              </a:lnTo>
                              <a:lnTo>
                                <a:pt x="2356" y="406"/>
                              </a:lnTo>
                              <a:lnTo>
                                <a:pt x="2381" y="429"/>
                              </a:lnTo>
                              <a:lnTo>
                                <a:pt x="2409" y="442"/>
                              </a:lnTo>
                              <a:lnTo>
                                <a:pt x="2443" y="447"/>
                              </a:lnTo>
                              <a:lnTo>
                                <a:pt x="2667" y="447"/>
                              </a:lnTo>
                              <a:lnTo>
                                <a:pt x="2697" y="442"/>
                              </a:lnTo>
                              <a:lnTo>
                                <a:pt x="2720" y="429"/>
                              </a:lnTo>
                              <a:lnTo>
                                <a:pt x="2734" y="406"/>
                              </a:lnTo>
                              <a:lnTo>
                                <a:pt x="2737" y="375"/>
                              </a:lnTo>
                              <a:lnTo>
                                <a:pt x="2727" y="302"/>
                              </a:lnTo>
                              <a:lnTo>
                                <a:pt x="2697" y="235"/>
                              </a:lnTo>
                              <a:lnTo>
                                <a:pt x="2647" y="172"/>
                              </a:lnTo>
                              <a:lnTo>
                                <a:pt x="2577" y="113"/>
                              </a:lnTo>
                              <a:lnTo>
                                <a:pt x="2488" y="63"/>
                              </a:lnTo>
                              <a:lnTo>
                                <a:pt x="2384" y="28"/>
                              </a:lnTo>
                              <a:lnTo>
                                <a:pt x="2264" y="7"/>
                              </a:lnTo>
                              <a:lnTo>
                                <a:pt x="2129" y="0"/>
                              </a:lnTo>
                              <a:lnTo>
                                <a:pt x="1982" y="7"/>
                              </a:lnTo>
                              <a:lnTo>
                                <a:pt x="1855" y="28"/>
                              </a:lnTo>
                              <a:lnTo>
                                <a:pt x="1748" y="63"/>
                              </a:lnTo>
                              <a:lnTo>
                                <a:pt x="1660" y="115"/>
                              </a:lnTo>
                              <a:lnTo>
                                <a:pt x="1591" y="174"/>
                              </a:lnTo>
                              <a:lnTo>
                                <a:pt x="1541" y="242"/>
                              </a:lnTo>
                              <a:lnTo>
                                <a:pt x="1511" y="318"/>
                              </a:lnTo>
                              <a:lnTo>
                                <a:pt x="1501" y="401"/>
                              </a:lnTo>
                              <a:lnTo>
                                <a:pt x="1506" y="468"/>
                              </a:lnTo>
                              <a:lnTo>
                                <a:pt x="1524" y="528"/>
                              </a:lnTo>
                              <a:lnTo>
                                <a:pt x="1552" y="581"/>
                              </a:lnTo>
                              <a:lnTo>
                                <a:pt x="1591" y="628"/>
                              </a:lnTo>
                              <a:lnTo>
                                <a:pt x="1638" y="669"/>
                              </a:lnTo>
                              <a:lnTo>
                                <a:pt x="1690" y="701"/>
                              </a:lnTo>
                              <a:lnTo>
                                <a:pt x="1746" y="727"/>
                              </a:lnTo>
                              <a:lnTo>
                                <a:pt x="1808" y="747"/>
                              </a:lnTo>
                              <a:lnTo>
                                <a:pt x="1871" y="763"/>
                              </a:lnTo>
                              <a:lnTo>
                                <a:pt x="1935" y="777"/>
                              </a:lnTo>
                              <a:lnTo>
                                <a:pt x="1998" y="787"/>
                              </a:lnTo>
                              <a:lnTo>
                                <a:pt x="2125" y="807"/>
                              </a:lnTo>
                              <a:lnTo>
                                <a:pt x="2182" y="817"/>
                              </a:lnTo>
                              <a:lnTo>
                                <a:pt x="2233" y="828"/>
                              </a:lnTo>
                              <a:lnTo>
                                <a:pt x="2280" y="840"/>
                              </a:lnTo>
                              <a:lnTo>
                                <a:pt x="2319" y="852"/>
                              </a:lnTo>
                              <a:lnTo>
                                <a:pt x="2347" y="870"/>
                              </a:lnTo>
                              <a:lnTo>
                                <a:pt x="2365" y="889"/>
                              </a:lnTo>
                              <a:lnTo>
                                <a:pt x="2370" y="912"/>
                              </a:lnTo>
                              <a:lnTo>
                                <a:pt x="2367" y="935"/>
                              </a:lnTo>
                              <a:lnTo>
                                <a:pt x="2356" y="956"/>
                              </a:lnTo>
                              <a:lnTo>
                                <a:pt x="2337" y="976"/>
                              </a:lnTo>
                              <a:lnTo>
                                <a:pt x="2310" y="994"/>
                              </a:lnTo>
                              <a:lnTo>
                                <a:pt x="2277" y="1009"/>
                              </a:lnTo>
                              <a:lnTo>
                                <a:pt x="2236" y="1020"/>
                              </a:lnTo>
                              <a:lnTo>
                                <a:pt x="2187" y="1027"/>
                              </a:lnTo>
                              <a:lnTo>
                                <a:pt x="2129" y="1029"/>
                              </a:lnTo>
                              <a:lnTo>
                                <a:pt x="2037" y="1022"/>
                              </a:lnTo>
                              <a:lnTo>
                                <a:pt x="1963" y="1004"/>
                              </a:lnTo>
                              <a:lnTo>
                                <a:pt x="1906" y="972"/>
                              </a:lnTo>
                              <a:lnTo>
                                <a:pt x="1868" y="930"/>
                              </a:lnTo>
                              <a:lnTo>
                                <a:pt x="1847" y="898"/>
                              </a:lnTo>
                              <a:lnTo>
                                <a:pt x="1822" y="877"/>
                              </a:lnTo>
                              <a:lnTo>
                                <a:pt x="1792" y="863"/>
                              </a:lnTo>
                              <a:lnTo>
                                <a:pt x="1762" y="858"/>
                              </a:lnTo>
                              <a:lnTo>
                                <a:pt x="1538" y="858"/>
                              </a:lnTo>
                              <a:lnTo>
                                <a:pt x="1506" y="863"/>
                              </a:lnTo>
                              <a:lnTo>
                                <a:pt x="1483" y="877"/>
                              </a:lnTo>
                              <a:lnTo>
                                <a:pt x="1469" y="898"/>
                              </a:lnTo>
                              <a:lnTo>
                                <a:pt x="1466" y="930"/>
                              </a:lnTo>
                              <a:lnTo>
                                <a:pt x="1476" y="1009"/>
                              </a:lnTo>
                              <a:lnTo>
                                <a:pt x="1508" y="1082"/>
                              </a:lnTo>
                              <a:lnTo>
                                <a:pt x="1561" y="1149"/>
                              </a:lnTo>
                              <a:lnTo>
                                <a:pt x="1633" y="1209"/>
                              </a:lnTo>
                              <a:lnTo>
                                <a:pt x="1728" y="1260"/>
                              </a:lnTo>
                              <a:lnTo>
                                <a:pt x="1841" y="1295"/>
                              </a:lnTo>
                              <a:lnTo>
                                <a:pt x="1975" y="1316"/>
                              </a:lnTo>
                              <a:lnTo>
                                <a:pt x="2129" y="1323"/>
                              </a:lnTo>
                              <a:lnTo>
                                <a:pt x="2280" y="1316"/>
                              </a:lnTo>
                              <a:lnTo>
                                <a:pt x="2411" y="1295"/>
                              </a:lnTo>
                              <a:lnTo>
                                <a:pt x="2524" y="1258"/>
                              </a:lnTo>
                              <a:lnTo>
                                <a:pt x="2617" y="1205"/>
                              </a:lnTo>
                              <a:lnTo>
                                <a:pt x="2690" y="1143"/>
                              </a:lnTo>
                              <a:lnTo>
                                <a:pt x="2741" y="1073"/>
                              </a:lnTo>
                              <a:lnTo>
                                <a:pt x="2772" y="997"/>
                              </a:lnTo>
                              <a:lnTo>
                                <a:pt x="2783" y="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d5df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4,1324" path="m1386,1240l1379,1226l1227,948l1206,914l1187,882l1169,858l1166,852l1143,826l1122,803l1106,785l1092,773l1083,766l1071,757l1063,754l1056,750l1056,733l1099,722l1118,711l1143,697l1160,687l1178,676l1196,662l1213,648l1229,632l1245,613l1261,590l1270,572l1273,565l1284,537l1293,509l1298,479l1298,447l1289,360l1275,322l1261,283l1215,212l1150,151l1067,101l966,65l887,49l887,447l884,473l877,498l862,519l843,539l820,553l790,563l757,570l716,572l395,572l395,322l716,322l757,323l790,329l820,341l843,355l862,373l877,396l884,419l887,447l887,49l850,42l716,35l44,35l30,42l18,53l5,65l0,79l0,1244l5,1258l30,1283l44,1288l349,1288l365,1283l388,1258l395,1244l395,858l628,858l660,859l686,865l711,872l728,881l746,893l760,909l776,926l788,948l940,1226l961,1253l986,1272l1019,1284l1056,1288l1356,1288l1370,1281l1386,1254l1386,1240xm2783,912l2776,845l2760,785l2732,733l2693,685l2645,646l2593,613l2536,586l2474,567l2411,551l2347,539l2284,526l2159,507l2102,496l2049,486l2003,473l1963,461l1936,443l1919,424l1914,401l1917,380l1926,360l1942,343l1965,325l1995,311l2032,302l2076,295l2129,293l2201,299l2259,315l2303,339l2335,375l2356,406l2381,429l2409,442l2443,447l2667,447l2697,442l2720,429l2734,406l2737,375l2727,302l2697,235l2647,172l2577,113l2488,63l2384,28l2264,7l2129,0l1982,7l1855,28l1748,63l1660,115l1591,174l1541,242l1511,318l1501,401l1506,468l1524,528l1552,581l1591,628l1638,669l1690,701l1746,727l1808,747l1871,763l1935,777l1998,787l2125,807l2182,817l2233,828l2280,840l2319,852l2347,870l2365,889l2370,912l2367,935l2356,956l2337,976l2310,994l2277,1009l2236,1020l2187,1027l2129,1029l2037,1022l1963,1004l1906,972l1868,930l1847,898l1822,877l1792,863l1762,858l1538,858l1506,863l1483,877l1469,898l1466,930l1476,1009l1508,1082l1561,1149l1633,1209l1728,1260l1841,1295l1975,1316l2129,1323l2280,1316l2411,1295l2524,1258l2617,1205l2690,1143l2741,1073l2772,997l2783,912xe" fillcolor="#cad5df" stroked="f" o:allowincell="f" style="position:absolute;margin-left:132.8pt;margin-top:-4.3pt;width:78.85pt;height:37.45pt;mso-wrap-style:none;v-text-anchor:middle;mso-position-horizontal-relative:page">
                <v:fill o:detectmouseclick="t" type="solid" color2="#352a20" opacity="0.6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Roboto" w:ascii="Roboto" w:hAnsi="Roboto"/>
          <w:b/>
          <w:color w:val="475764"/>
          <w:w w:val="105"/>
          <w:sz w:val="18"/>
        </w:rPr>
        <w:t>АРЕНДАТОР</w:t>
      </w:r>
    </w:p>
    <w:p>
      <w:pPr>
        <w:pStyle w:val="TextBody"/>
        <w:tabs>
          <w:tab w:val="clear" w:pos="720"/>
          <w:tab w:val="left" w:pos="1507" w:leader="none"/>
          <w:tab w:val="left" w:pos="3267" w:leader="none"/>
        </w:tabs>
        <w:spacing w:before="95" w:after="0"/>
        <w:ind w:left="183" w:right="0" w:hanging="0"/>
        <w:jc w:val="left"/>
        <w:rPr/>
      </w:pPr>
      <w:r>
        <w:br w:type="column"/>
      </w:r>
      <w:r>
        <w:rPr>
          <w:rFonts w:eastAsia="Roboto" w:cs="Roboto" w:ascii="Roboto" w:hAnsi="Roboto"/>
          <w:color w:val="475764"/>
          <w:w w:val="98"/>
          <w:u w:val="single" w:color="465663"/>
        </w:rPr>
        <w:t xml:space="preserve"> </w:t>
      </w:r>
      <w:r>
        <w:rPr>
          <w:rFonts w:cs="Roboto" w:ascii="Roboto" w:hAnsi="Roboto"/>
          <w:color w:val="475764"/>
          <w:u w:val="single" w:color="465663"/>
        </w:rPr>
        <w:tab/>
        <w:t>/</w:t>
        <w:tab/>
      </w:r>
    </w:p>
    <w:p>
      <w:pPr>
        <w:pStyle w:val="TextBody"/>
        <w:spacing w:before="12" w:after="0"/>
        <w:ind w:left="1004" w:right="0" w:hanging="0"/>
        <w:jc w:val="left"/>
        <w:rPr>
          <w:rFonts w:ascii="Roboto" w:hAnsi="Roboto" w:cs="Roboto"/>
          <w:color w:val="475764"/>
        </w:rPr>
      </w:pPr>
      <w:r>
        <w:rPr>
          <w:rFonts w:cs="Roboto" w:ascii="Roboto" w:hAnsi="Roboto"/>
          <w:color w:val="475764"/>
        </w:rPr>
        <w:t>ПОДПИСЬ</w:t>
      </w:r>
    </w:p>
    <w:sectPr>
      <w:type w:val="continuous"/>
      <w:pgSz w:w="12140" w:h="17070"/>
      <w:pgMar w:left="0" w:right="0" w:gutter="0" w:header="0" w:top="200" w:footer="0" w:bottom="0"/>
      <w:cols w:num="2" w:equalWidth="false" w:sep="false">
        <w:col w:w="7584" w:space="40"/>
        <w:col w:w="451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Roboto Lt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08" w:hanging="80"/>
      </w:pPr>
      <w:rPr>
        <w:rFonts w:ascii="Tahoma" w:hAnsi="Tahoma" w:cs="Tahoma" w:hint="default"/>
        <w:sz w:val="14"/>
        <w:szCs w:val="14"/>
        <w:w w:val="79"/>
        <w:color w:val="475764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6" w:hanging="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2" w:hanging="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6" w:hanging="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9" w:hanging="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2" w:hanging="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05" w:hanging="8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" w:hanging="134"/>
      </w:pPr>
      <w:rPr>
        <w:sz w:val="15"/>
        <w:spacing w:val="-1"/>
        <w:b/>
        <w:szCs w:val="15"/>
        <w:bCs/>
        <w:w w:val="72"/>
        <w:rFonts w:ascii="Tahoma" w:hAnsi="Tahoma" w:eastAsia="Tahoma" w:cs="Tahoma"/>
        <w:color w:val="475764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5" w:hanging="206"/>
      </w:pPr>
      <w:rPr>
        <w:spacing w:val="-1"/>
        <w:b/>
        <w:bCs/>
        <w:w w:val="84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" w:hanging="206"/>
      </w:pPr>
      <w:rPr>
        <w:sz w:val="15"/>
        <w:spacing w:val="-1"/>
        <w:b/>
        <w:szCs w:val="15"/>
        <w:bCs/>
        <w:w w:val="82"/>
        <w:rFonts w:ascii="Arial" w:hAnsi="Arial" w:eastAsia="Arial" w:cs="Arial"/>
        <w:color w:val="475764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0" w:hanging="2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7" w:hanging="2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4" w:hanging="2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2" w:hanging="2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9" w:hanging="2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7" w:hanging="206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124"/>
      <w:ind w:left="532" w:right="0" w:hanging="134"/>
      <w:outlineLvl w:val="1"/>
    </w:pPr>
    <w:rPr>
      <w:rFonts w:ascii="Tahoma" w:hAnsi="Tahoma" w:eastAsia="Tahoma" w:cs="Tahoma"/>
      <w:b/>
      <w:bCs/>
      <w:sz w:val="15"/>
      <w:szCs w:val="15"/>
      <w:lang w:val="ru-RU" w:eastAsia="en-US" w:bidi="ar-SA"/>
    </w:rPr>
  </w:style>
  <w:style w:type="character" w:styleId="WW8Num1z0">
    <w:name w:val="WW8Num1z0"/>
    <w:qFormat/>
    <w:rPr>
      <w:rFonts w:ascii="Tahoma" w:hAnsi="Tahoma" w:cs="Tahoma"/>
      <w:color w:val="475764"/>
      <w:w w:val="79"/>
      <w:sz w:val="14"/>
      <w:szCs w:val="1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ahoma" w:hAnsi="Tahoma" w:eastAsia="Tahoma" w:cs="Tahoma"/>
      <w:b/>
      <w:bCs/>
      <w:color w:val="475764"/>
      <w:spacing w:val="-1"/>
      <w:w w:val="72"/>
      <w:sz w:val="15"/>
      <w:szCs w:val="15"/>
      <w:lang w:val="ru-RU" w:eastAsia="en-US" w:bidi="ar-SA"/>
    </w:rPr>
  </w:style>
  <w:style w:type="character" w:styleId="WW8Num2z1">
    <w:name w:val="WW8Num2z1"/>
    <w:qFormat/>
    <w:rPr>
      <w:b/>
      <w:bCs/>
      <w:spacing w:val="-1"/>
      <w:w w:val="84"/>
      <w:lang w:val="ru-RU" w:eastAsia="en-US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475764"/>
      <w:spacing w:val="-1"/>
      <w:w w:val="82"/>
      <w:sz w:val="15"/>
      <w:szCs w:val="15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9" w:right="397" w:hanging="0"/>
      <w:jc w:val="both"/>
    </w:pPr>
    <w:rPr>
      <w:rFonts w:ascii="Tahoma" w:hAnsi="Tahoma" w:eastAsia="Tahoma" w:cs="Tahoma"/>
      <w:sz w:val="15"/>
      <w:szCs w:val="15"/>
      <w:lang w:val="ru-RU" w:eastAsia="en-US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ind w:left="399" w:right="397" w:hanging="0"/>
      <w:jc w:val="both"/>
    </w:pPr>
    <w:rPr>
      <w:rFonts w:ascii="Tahoma" w:hAnsi="Tahoma" w:eastAsia="Tahoma" w:cs="Tahoma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Roboto Lt" w:hAnsi="Roboto Lt" w:eastAsia="Roboto Lt" w:cs="Roboto Lt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32:59Z</dcterms:created>
  <dc:creator/>
  <dc:description/>
  <dc:language>en-US</dc:language>
  <cp:lastModifiedBy/>
  <dcterms:modified xsi:type="dcterms:W3CDTF">2023-06-05T06:35:59Z</dcterms:modified>
  <cp:revision>1</cp:revision>
  <dc:subject/>
  <dc:title>Dogovor_arenda_1_storona_2_ispravlen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7T19:00:00Z</vt:filetime>
  </property>
  <property fmtid="{D5CDD505-2E9C-101B-9397-08002B2CF9AE}" pid="3" name="Creator">
    <vt:lpwstr>Adobe Illustrator CC (Windows)</vt:lpwstr>
  </property>
  <property fmtid="{D5CDD505-2E9C-101B-9397-08002B2CF9AE}" pid="4" name="LastSaved">
    <vt:filetime>2023-06-04T19:00:00Z</vt:filetime>
  </property>
</Properties>
</file>